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  <w:t>О БУХГАЛТЕРСКОМ УЧЕТЕ ДЛЯ ФИЗИЧЕСКИХ ЛИЦ, ОСУЩЕСТВЛЯЮЩИХ ПРЕДПРИНИМАТЕЛЬСКУЮ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>
          <w:b/>
          <w:b/>
          <w:i/>
          <w:i/>
          <w:caps/>
          <w:color w:val="0000FF"/>
        </w:rPr>
      </w:pPr>
      <w:r>
        <w:rPr>
          <w:b/>
          <w:i/>
          <w:caps/>
          <w:color w:val="0000FF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0" w:leader="none"/>
        </w:tabs>
        <w:ind w:left="0" w:firstLine="588"/>
        <w:jc w:val="both"/>
        <w:rPr/>
      </w:pPr>
      <w:r>
        <w:rPr/>
        <w:t xml:space="preserve">Настоящие методические указания разработаны на основе Закон о бухгалтерском учете и финансовой отчетности № 287/2017 и Налогового кодекса № 1163-XIII от 24 апреля 1997 года.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Цел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4" w:leader="none"/>
        </w:tabs>
        <w:ind w:left="0" w:firstLine="588"/>
        <w:jc w:val="both"/>
        <w:rPr/>
      </w:pPr>
      <w:r>
        <w:rPr/>
        <w:t>Цель настоящих методических указаний состоит в установлении  правил ведения бухгалтерского учета для физических лиц, осуществляющих предпринимательскую деятельность.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фера действ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4" w:leader="none"/>
        </w:tabs>
        <w:ind w:left="0" w:firstLine="588"/>
        <w:jc w:val="both"/>
        <w:rPr/>
      </w:pPr>
      <w:r>
        <w:rPr/>
        <w:t xml:space="preserve">Настоящие методические указания распространяются на крестьянские (фермерские) хозяйства, индивидуальных предпринимателей и других физических лиц, осуществляющих предпринимательскую деятельность (далее – </w:t>
      </w:r>
      <w:r>
        <w:rPr>
          <w:i/>
        </w:rPr>
        <w:t>физические лица-предприниматели</w:t>
      </w:r>
      <w:r>
        <w:rPr/>
        <w:t>), которые применяют кассовый метод учета, не являются плательщиками налога на добавленную стоимость или обладателями предпринимательского пат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4" w:leader="none"/>
        </w:tabs>
        <w:ind w:left="0" w:firstLine="588"/>
        <w:jc w:val="both"/>
        <w:rPr/>
      </w:pPr>
      <w:r>
        <w:rPr/>
        <w:t>Настоящие методические указания не регламентируют бухгалтерский учет физических лиц-предпринимателей, которые применяют бухгалтерский учет путем двойной записи и метод начисления согласно стандартам бухгалтерского учета.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преде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88"/>
        <w:jc w:val="both"/>
        <w:rPr/>
      </w:pPr>
      <w:r>
        <w:rPr/>
        <w:t>В настоящих методических указаниях используемые понятия означают: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>
          <w:i/>
        </w:rPr>
        <w:t xml:space="preserve">Предпринимательская деятельность </w:t>
      </w:r>
      <w:r>
        <w:rPr/>
        <w:t xml:space="preserve">– деятельность по производству продукции, выполнению работ и оказанию услуг, осуществленная физическим лицом-предпринимателем самостоятельно, по собственной инициативе, от его имени, на собственный риск и под его имущественную ответственность, для получения доходов. 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>
          <w:i/>
        </w:rPr>
        <w:t xml:space="preserve">Расходы – </w:t>
      </w:r>
      <w:r>
        <w:rPr/>
        <w:t xml:space="preserve">денежные суммы или ценности в иной форме, оплаченные в процессе осуществления предпринимательской деятельности, а также начисленный </w:t>
      </w:r>
      <w:r>
        <w:rPr>
          <w:color w:val="000000"/>
        </w:rPr>
        <w:t>амортизация</w:t>
      </w:r>
      <w:r>
        <w:rPr/>
        <w:t xml:space="preserve"> основных средств/</w:t>
      </w:r>
      <w:r>
        <w:rPr>
          <w:color w:val="000000"/>
        </w:rPr>
        <w:t xml:space="preserve"> </w:t>
      </w:r>
      <w:r>
        <w:rPr/>
        <w:t xml:space="preserve">нематериальные активы.   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остая система бухгалтерского учета</w:t>
      </w:r>
      <w:r>
        <w:rPr>
          <w:i/>
        </w:rPr>
        <w:t xml:space="preserve"> – </w:t>
      </w:r>
      <w:r>
        <w:rPr/>
        <w:t xml:space="preserve">одностороннее отражение экономических фактов по методу «приход-расход», без применения счетов бухгалтерского учета и составления финансовых отчетов. 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>
          <w:i/>
          <w:iCs/>
        </w:rPr>
        <w:t>Кассовый метод учета</w:t>
      </w:r>
      <w:r>
        <w:rPr>
          <w:i/>
        </w:rPr>
        <w:t xml:space="preserve"> – </w:t>
      </w:r>
      <w:r>
        <w:rPr/>
        <w:t>метод бухгалтерского учета, в соответствии с которым элементы бухгалтерского учета признаются по мере получения/выплаты денежных средств или компенсации в другой форме.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>
          <w:i/>
        </w:rPr>
        <w:t xml:space="preserve">Денежные средства </w:t>
      </w:r>
      <w:r>
        <w:rPr/>
        <w:t>– денежные средства в национальной и иностранной валюте, находящиеся в кассе, на текущих счетах в банках, в том числе на банковских карточках.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>
          <w:i/>
        </w:rPr>
        <w:t xml:space="preserve">Доходы – </w:t>
      </w:r>
      <w:r>
        <w:rPr/>
        <w:t>денежные суммы или ценности в иной форме, полученные в процессе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бщие правил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8" w:leader="none"/>
          <w:tab w:val="left" w:pos="900" w:leader="none"/>
        </w:tabs>
        <w:ind w:left="0" w:firstLine="588"/>
        <w:jc w:val="both"/>
        <w:rPr/>
      </w:pPr>
      <w:r>
        <w:rPr/>
        <w:t>Физическое лицо-предприниматель ведет бухгалтерский учет согласно простой системе бухгалтерского учета согласно Налоговому кодексу и настоящим методическим указани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8" w:leader="none"/>
          <w:tab w:val="left" w:pos="900" w:leader="none"/>
        </w:tabs>
        <w:ind w:left="0" w:firstLine="588"/>
        <w:jc w:val="both"/>
        <w:rPr/>
      </w:pPr>
      <w:r>
        <w:rPr/>
        <w:t>Бухгалтерский учет деятельности физического лица-предпринимателя может вест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>непосредственно физическим лицом-предприним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>службой бухгалтерского учета (штатным бухгалтер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 xml:space="preserve">консультационной фирмой или субъектом ауди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96" w:leader="none"/>
        </w:tabs>
        <w:ind w:left="0" w:firstLine="588"/>
        <w:jc w:val="both"/>
        <w:rPr/>
      </w:pPr>
      <w:r>
        <w:rPr/>
        <w:t>Ответственность за ведение бухгалтерского учета несет физическое лицо-предпринимател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 xml:space="preserve">Бухгалтерский учет для физического лица – предпринимателя  ведется в национальной валюте. В случае осуществления операций в иностранной валюте их учет ведется как в национальной, так и в иностранной валют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08" w:leader="none"/>
        </w:tabs>
        <w:ind w:left="0" w:firstLine="588"/>
        <w:jc w:val="both"/>
        <w:rPr/>
      </w:pPr>
      <w:r>
        <w:rPr/>
        <w:t>Физическое лицо-предприниматель обязано составлять первичные документы, бухгалтерские регистры, налоговые и другие отчеты, предусмотренные законодательств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08" w:leader="none"/>
        </w:tabs>
        <w:ind w:left="0" w:firstLine="588"/>
        <w:jc w:val="both"/>
        <w:rPr/>
      </w:pPr>
      <w:r>
        <w:rPr/>
        <w:t>Первичные документы, относящиеся к доходам и расходам, составляются в момент осуществления операции, а если это невозможно – непосредственно после осуществления операции согласно типовым формам и/или формам, разработанным самостоятельно, которые должны содержать обязательные элементы, предусмотренные Закон о бухгалтерском учете и финансовой отчетности № 287/2017 (приложение 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08" w:leader="none"/>
        </w:tabs>
        <w:ind w:left="0" w:firstLine="588"/>
        <w:jc w:val="both"/>
        <w:rPr/>
      </w:pPr>
      <w:r>
        <w:rPr/>
        <w:t>Физическое лицо-предприниматель обязано применять первичные документы строгой отчетности в случаях, установленных Закон о бухгалтерском учете и финансовой отчетности № 287/2017 (приложение 2) и согласно требованиям, предусмотренным Постановлением Правительства № 294 от 17.03.1998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08" w:leader="none"/>
        </w:tabs>
        <w:ind w:left="0" w:firstLine="588"/>
        <w:jc w:val="both"/>
        <w:rPr/>
      </w:pPr>
      <w:r>
        <w:rPr/>
        <w:t>Бухгалтерские регистры, включая ведомости, составляются согласно формам и требованиям, предусмотренным настоящими методическими указаниями. В зависимости от информационных потребностей и особенностей деятельности, физическое лицо-предприниматель может включать дополнительные элементы в бухгалтерские регистры с условием соблюдения состава информации, предусмотренной настоящими методическими указаниями, а также правил составления и применения таких регист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08" w:leader="none"/>
        </w:tabs>
        <w:ind w:left="0" w:firstLine="588"/>
        <w:jc w:val="both"/>
        <w:rPr/>
      </w:pPr>
      <w:r>
        <w:rPr/>
        <w:t>Запись данных в первичных документах и в бухгалтерских регистрах осуществляется по необходимости вручную (разборчиво чернилами или ручкой), с помощью печатной машинки или на компьюте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08" w:leader="none"/>
        </w:tabs>
        <w:ind w:left="0" w:firstLine="588"/>
        <w:jc w:val="both"/>
        <w:rPr/>
      </w:pPr>
      <w:r>
        <w:rPr/>
        <w:t xml:space="preserve">В первичных документах и бухгалтерских регистрах не допускаются помарки и иные аналогичные действия, а также оставление свободных строк между записанными в них операциями. Ошибки исправляются путем зачеркивания  одной линией ошибочного текста или цифр, чтобы их можно было прочесть, а над ними записывается правильный текст или цифра. Исправление производится на всех экземплярах первичного документа или бухгалтерского регистра и подтверждается с проставлением подписи, указанием даты осуществления исправления, фамилии, имени главного бухгалтера и/или ответственного лица, которое составило документ или регистр. 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/>
        <w:t xml:space="preserve">Исправления в кассовых, банковских документах, по поставке и приобретению ценностей и услуг, не допускаются. При допущении ошибок в таких документах, ошибочный  документ аннулируется и составляется новый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980" w:leader="none"/>
        </w:tabs>
        <w:ind w:left="0" w:firstLine="588"/>
        <w:jc w:val="both"/>
        <w:rPr/>
      </w:pPr>
      <w:r>
        <w:rPr/>
        <w:t xml:space="preserve"> </w:t>
      </w:r>
      <w:r>
        <w:rPr/>
        <w:t xml:space="preserve">В случае утери, изъятия или уничтожения бухгалтерских документов физическое лицо-предприниматель обязано их восстановить в течение трех месяцев со дня обнаружения данного фак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980" w:leader="none"/>
        </w:tabs>
        <w:ind w:left="0" w:firstLine="588"/>
        <w:jc w:val="both"/>
        <w:rPr/>
      </w:pPr>
      <w:r>
        <w:rPr/>
        <w:t xml:space="preserve">Физическое лицо-предприниматель обязано хранить бухгалтерские документы, которые включают первичные документы, бухгалтерские регистры и другие документы, относящиеся к организации и ведению бухгалтерского учета в сроки и согласно правилам, установленным Закон о бухгалтерском учете и финансовой отчетности № 287/2017. В случае прекращения деятельности физического лица-предпринимателя, бухгалтерские документы передаются в государственные архивы согласно правилам, предусмотренными Государственным органом надзора и управления архивного фонда Республики Молдова.              </w:t>
      </w:r>
    </w:p>
    <w:p>
      <w:pPr>
        <w:pStyle w:val="Normal"/>
        <w:tabs>
          <w:tab w:val="clear" w:pos="708"/>
          <w:tab w:val="left" w:pos="1080" w:leader="none"/>
        </w:tabs>
        <w:ind w:left="540" w:firstLine="5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Учет доходов и расход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>Доходы физического лица-предпринимателя включ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>доходы от продажи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>доходы от оказания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>полученные аван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>страховые возме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>проценты по предоставленным займам и другим инвестиц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>комиссио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 xml:space="preserve">другие доходы, полученные от предпринимательской деятель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  <w:tab w:val="left" w:pos="1080" w:leader="none"/>
        </w:tabs>
        <w:ind w:left="0" w:firstLine="588"/>
        <w:jc w:val="both"/>
        <w:rPr/>
      </w:pPr>
      <w:r>
        <w:rPr/>
        <w:t>В состав доходов физического лица-предпринимателя не включ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  <w:tab w:val="left" w:pos="1080" w:leader="none"/>
        </w:tabs>
        <w:ind w:left="180" w:firstLine="436"/>
        <w:jc w:val="both"/>
        <w:rPr/>
      </w:pPr>
      <w:r>
        <w:rPr/>
        <w:t>суммы, полученные от имени третьих лиц по посредническим договорам (например, комиссионные, поручитель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  <w:tab w:val="left" w:pos="1080" w:leader="none"/>
        </w:tabs>
        <w:ind w:left="180" w:firstLine="436"/>
        <w:jc w:val="both"/>
        <w:rPr/>
      </w:pPr>
      <w:r>
        <w:rPr/>
        <w:t xml:space="preserve">полученные кредиты и займ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  <w:tab w:val="left" w:pos="1080" w:leader="none"/>
        </w:tabs>
        <w:ind w:left="816" w:hanging="216"/>
        <w:jc w:val="both"/>
        <w:rPr/>
      </w:pPr>
      <w:r>
        <w:rPr/>
        <w:t xml:space="preserve">Расходы физического лица-предпринимателя включаю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6" w:leader="none"/>
        </w:tabs>
        <w:ind w:left="0" w:firstLine="600"/>
        <w:jc w:val="both"/>
        <w:rPr/>
      </w:pPr>
      <w:r>
        <w:rPr/>
        <w:t xml:space="preserve">расходы по запасам и услугам, оказанным третьими лицами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6" w:leader="none"/>
        </w:tabs>
        <w:ind w:left="0" w:firstLine="600"/>
        <w:jc w:val="both"/>
        <w:rPr/>
      </w:pPr>
      <w:r>
        <w:rPr/>
        <w:t xml:space="preserve">расходы по амортизацие основных средств и амортизации </w:t>
      </w:r>
      <w:r>
        <w:rPr>
          <w:color w:val="000000"/>
        </w:rPr>
        <w:t>нематериальных активы</w:t>
      </w:r>
      <w:r>
        <w:rPr/>
        <w:t xml:space="preserve">, используемой в предпринимательской деятельн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ind w:left="0" w:firstLine="600"/>
        <w:jc w:val="both"/>
        <w:rPr/>
      </w:pPr>
      <w:r>
        <w:rPr/>
        <w:t>расходы по оплате труда, направленной к выпла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ind w:left="0" w:firstLine="600"/>
        <w:jc w:val="both"/>
        <w:rPr/>
      </w:pPr>
      <w:r>
        <w:rPr/>
        <w:t>взносы обязательного государственного социального страхования и взносов обязательного медицинского страхования работодателя и физического лица-предприним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ind w:left="0" w:firstLine="600"/>
        <w:jc w:val="both"/>
        <w:rPr/>
      </w:pPr>
      <w:r>
        <w:rPr/>
        <w:t>выплаты обязательного страхования собственности и персонала (работник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ind w:left="0" w:firstLine="600"/>
        <w:jc w:val="both"/>
        <w:rPr/>
      </w:pPr>
      <w:r>
        <w:rPr/>
        <w:t>проценты и комиссионные по кредитам и займам, полученные  в целях предприниматель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ind w:left="0" w:firstLine="600"/>
        <w:jc w:val="both"/>
        <w:rPr/>
      </w:pPr>
      <w:r>
        <w:rPr/>
        <w:t>выплаченные аван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ind w:left="0" w:firstLine="600"/>
        <w:jc w:val="both"/>
        <w:rPr/>
      </w:pPr>
      <w:r>
        <w:rPr/>
        <w:t>прочие расходы, связанные с предпринимательской деятельность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ind w:left="0" w:firstLine="588"/>
        <w:jc w:val="both"/>
        <w:rPr/>
      </w:pPr>
      <w:r>
        <w:rPr/>
        <w:t>В состав расходов физического лица-предпринимателя не включа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4" w:leader="none"/>
        </w:tabs>
        <w:ind w:left="1440" w:hanging="840"/>
        <w:jc w:val="both"/>
        <w:rPr/>
      </w:pPr>
      <w:r>
        <w:rPr/>
        <w:t xml:space="preserve">расходы по приобретению земельных участков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4" w:leader="none"/>
        </w:tabs>
        <w:ind w:left="0" w:firstLine="600"/>
        <w:jc w:val="both"/>
        <w:rPr/>
      </w:pPr>
      <w:r>
        <w:rPr/>
        <w:t>расходы, связанные с приобретением или созданием собственности, по которой начисляется амортизац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4" w:leader="none"/>
        </w:tabs>
        <w:ind w:left="0" w:firstLine="600"/>
        <w:jc w:val="both"/>
        <w:rPr/>
      </w:pPr>
      <w:r>
        <w:rPr/>
        <w:t>предоставленные займы, банковские депозиты и другие финансовые инвести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4" w:leader="none"/>
        </w:tabs>
        <w:ind w:left="0" w:firstLine="600"/>
        <w:jc w:val="both"/>
        <w:rPr/>
      </w:pPr>
      <w:r>
        <w:rPr/>
        <w:t>личные расходы, не связанные с предпринимательской деятельность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ind w:left="0" w:firstLine="588"/>
        <w:jc w:val="both"/>
        <w:rPr/>
      </w:pPr>
      <w:r>
        <w:rPr/>
        <w:t xml:space="preserve">Если расходы, понесенные физическим лицом-предпринимателем, включают расходы, связанные с осуществлением предпринимательской деятельности, совмещенные с личными расходами собственника, в бухгалтерском учете производятся записи только когда  расходы, относящиеся к предпринимательской деятельности, превышают личные и только в той части расходов, которая относится к осуществлению предпринимательской деятельности. Физическое лицо-предприниматель распределяет расходы в зависимости от назначения и способа их осуществления.  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>
          <w:b/>
          <w:i/>
        </w:rPr>
        <w:t xml:space="preserve">Пример 1. </w:t>
      </w:r>
      <w:r>
        <w:rPr>
          <w:i/>
        </w:rPr>
        <w:t>Индивидуальное предприятие</w:t>
      </w:r>
      <w:r>
        <w:rPr>
          <w:b/>
          <w:i/>
        </w:rPr>
        <w:t xml:space="preserve"> </w:t>
      </w:r>
      <w:r>
        <w:rPr>
          <w:i/>
        </w:rPr>
        <w:t>оплатило коммунальные услуги в общей сумме 4 000 леев за отопление здания, в котор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88"/>
        <w:jc w:val="both"/>
        <w:rPr/>
      </w:pPr>
      <w:r>
        <w:rPr>
          <w:i/>
        </w:rPr>
        <w:t xml:space="preserve">вариант </w:t>
      </w:r>
      <w:r>
        <w:rPr>
          <w:i/>
          <w:lang w:val="en-US"/>
        </w:rPr>
        <w:t>I</w:t>
      </w:r>
      <w:r>
        <w:rPr>
          <w:i/>
        </w:rPr>
        <w:t xml:space="preserve"> три четверти (¾) площади используется как магазин, а четверть  (¼)  как жилье семьи физического лица-предприним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88"/>
        <w:jc w:val="both"/>
        <w:rPr/>
      </w:pPr>
      <w:r>
        <w:rPr>
          <w:i/>
        </w:rPr>
        <w:t xml:space="preserve">вариант </w:t>
      </w:r>
      <w:r>
        <w:rPr>
          <w:i/>
          <w:lang w:val="en-US"/>
        </w:rPr>
        <w:t>II</w:t>
      </w:r>
      <w:r>
        <w:rPr>
          <w:i/>
        </w:rPr>
        <w:t xml:space="preserve"> три четверти (¾) площади используется как жилье семьи физического лица-предпринимателя, а четверть  (¼) − как магази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На основании данных примера, в бухгалтерском учете индивидуального предприят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 случае варианта </w:t>
      </w:r>
      <w:r>
        <w:rPr>
          <w:lang w:val="en-US"/>
        </w:rPr>
        <w:t>I</w:t>
      </w:r>
      <w:r>
        <w:rPr/>
        <w:t xml:space="preserve"> отражаются расходы по коммунальным услугам в сумме 3 000 леев (4 000 леев : 4 x 3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 случае варианта </w:t>
      </w:r>
      <w:r>
        <w:rPr>
          <w:lang w:val="en-US"/>
        </w:rPr>
        <w:t>II</w:t>
      </w:r>
      <w:r>
        <w:rPr/>
        <w:t xml:space="preserve"> не отражаются расходы по коммунальным услуг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" w:leader="none"/>
        </w:tabs>
        <w:ind w:left="0" w:firstLine="588"/>
        <w:jc w:val="both"/>
        <w:rPr/>
      </w:pPr>
      <w:r>
        <w:rPr>
          <w:color w:val="000000"/>
        </w:rPr>
        <w:t xml:space="preserve">Физическое лицо-предприниматель учитывает доходы и расходы в </w:t>
      </w:r>
      <w:r>
        <w:rPr>
          <w:i/>
          <w:color w:val="000000"/>
        </w:rPr>
        <w:t>Книге-журнале доходов</w:t>
      </w:r>
      <w:r>
        <w:rPr>
          <w:color w:val="000000"/>
        </w:rPr>
        <w:t xml:space="preserve"> </w:t>
      </w:r>
      <w:r>
        <w:rPr>
          <w:i/>
          <w:color w:val="000000"/>
        </w:rPr>
        <w:t>и расходов</w:t>
      </w:r>
      <w:r>
        <w:rPr>
          <w:color w:val="000000"/>
        </w:rPr>
        <w:t xml:space="preserve"> (далее − </w:t>
      </w:r>
      <w:r>
        <w:rPr>
          <w:i/>
          <w:color w:val="000000"/>
        </w:rPr>
        <w:t>Книга-журнал</w:t>
      </w:r>
      <w:r>
        <w:rPr>
          <w:color w:val="000000"/>
        </w:rPr>
        <w:t>) согласно модели, представленной в приложении 3.</w:t>
      </w:r>
      <w:r>
        <w:rPr/>
        <w:t xml:space="preserve">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" w:leader="none"/>
        </w:tabs>
        <w:ind w:left="0" w:firstLine="588"/>
        <w:jc w:val="both"/>
        <w:rPr/>
      </w:pPr>
      <w:r>
        <w:rPr>
          <w:color w:val="000000"/>
        </w:rPr>
        <w:t xml:space="preserve">Физическое лицо-предприниматель отражает доходы на дату фактического получения денежных средств (получения компенсации в иной форме) от продажи ценностей, оказания услуг и из других источников, а расходы − на дату оплаты приобретенных ценностей и полученных услуг, выплат по заработной плате и другим расходам, начисления амортизации.  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>
          <w:b/>
          <w:i/>
        </w:rPr>
        <w:t xml:space="preserve">Пример 2. </w:t>
      </w:r>
      <w:r>
        <w:rPr>
          <w:i/>
        </w:rPr>
        <w:t>Фермерское хозяйство</w:t>
      </w:r>
      <w:r>
        <w:rPr>
          <w:b/>
          <w:i/>
        </w:rPr>
        <w:t xml:space="preserve"> </w:t>
      </w:r>
      <w:r>
        <w:rPr>
          <w:i/>
        </w:rPr>
        <w:t xml:space="preserve">10 февраля 201Х года продало сельскохозяйственную продукцию на сумму 9 000 леев, оплата за которую была получена 17 марта 201Х года.  15 февраля 201Х года фермер купил семена на сумму 1 580 леев, которые были оплачены 20 марта 201Х года. Семена были высеяны 5 апреля 201Х года.  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/>
        <w:t xml:space="preserve">На основании данных примера, в </w:t>
      </w:r>
      <w:r>
        <w:rPr>
          <w:i/>
        </w:rPr>
        <w:t>Книге-журнале</w:t>
      </w:r>
      <w:r>
        <w:rPr/>
        <w:t xml:space="preserve"> фермерского хозяйства будут отражены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17 марта 201X года</w:t>
      </w:r>
      <w:r>
        <w:rPr>
          <w:i/>
        </w:rPr>
        <w:t xml:space="preserve"> </w:t>
      </w:r>
      <w:r>
        <w:rPr/>
        <w:t xml:space="preserve"> – полученные доходы от продажи продукции в сумме 9 000 леев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20 марта 201X года – расходы по приобретению и оплате семян в сумме  1 580 ле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2" w:leader="none"/>
        </w:tabs>
        <w:ind w:left="0" w:firstLine="588"/>
        <w:jc w:val="both"/>
        <w:rPr/>
      </w:pPr>
      <w:r>
        <w:rPr>
          <w:color w:val="000000"/>
        </w:rPr>
        <w:t xml:space="preserve">Физическое лицо-предприниматель, у которого имеются нанятые работники, составляет </w:t>
      </w:r>
      <w:r>
        <w:rPr>
          <w:i/>
          <w:color w:val="000000"/>
        </w:rPr>
        <w:t>Ведомость учета оплаты труда</w:t>
      </w:r>
      <w:r>
        <w:rPr>
          <w:color w:val="000000"/>
        </w:rPr>
        <w:t xml:space="preserve"> с указанием следующих элементов:</w:t>
      </w:r>
      <w:r>
        <w:rPr/>
        <w:t xml:space="preserve"> название ведомости, название физического лица-предпринимателя, по каждому работнику − персональные данные, остаток задолженности перед работником на начало периода, сумма начисленной оплаты труда, сумма удержаний (по видам), сумма, направленная на выплату, фактически выплаченная сумма, подпись работника и другие данные, требуемые согласно действующим нормативным документам, указанным в приложении 4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" w:leader="none"/>
        </w:tabs>
        <w:ind w:left="0" w:firstLine="588"/>
        <w:jc w:val="both"/>
        <w:rPr/>
      </w:pPr>
      <w:r>
        <w:rPr/>
        <w:t xml:space="preserve">При составлении </w:t>
      </w:r>
      <w:r>
        <w:rPr>
          <w:i/>
        </w:rPr>
        <w:t>Книги-журнала</w:t>
      </w:r>
      <w:r>
        <w:rPr/>
        <w:t xml:space="preserve"> физическое лицо-предприниматель должен соблюдать следующие треб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>
          <w:i/>
        </w:rPr>
        <w:t xml:space="preserve">Книга-журнал </w:t>
      </w:r>
      <w:r>
        <w:rPr/>
        <w:t>открывается на каждый отчетный период (налоговый пери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>
          <w:i/>
        </w:rPr>
        <w:t xml:space="preserve">Книга-журнал </w:t>
      </w:r>
      <w:r>
        <w:rPr/>
        <w:t>составляется в одном экземпляре на бумажном носителе или в электро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 xml:space="preserve">в случае составления </w:t>
      </w:r>
      <w:r>
        <w:rPr>
          <w:i/>
        </w:rPr>
        <w:t xml:space="preserve">Книги-журнала </w:t>
      </w:r>
      <w:r>
        <w:rPr/>
        <w:t xml:space="preserve">на бумажном носителе его страницы пронумеровываются и прошнуровываются. На последней странице </w:t>
      </w:r>
      <w:r>
        <w:rPr>
          <w:i/>
        </w:rPr>
        <w:t xml:space="preserve">Книги-журнала </w:t>
      </w:r>
      <w:r>
        <w:rPr/>
        <w:t xml:space="preserve">указывается дата и количество страниц, подтвержденные  подписью и печатью физического лица-предпринима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 xml:space="preserve">в случае составления </w:t>
      </w:r>
      <w:r>
        <w:rPr>
          <w:i/>
        </w:rPr>
        <w:t xml:space="preserve">Книги-журнала </w:t>
      </w:r>
      <w:r>
        <w:rPr/>
        <w:t xml:space="preserve">в электронной форме обеспечивается его распечатка на бумажном носителе. В конце отчетного периода страницы </w:t>
      </w:r>
      <w:r>
        <w:rPr>
          <w:i/>
        </w:rPr>
        <w:t>Книги-журнала</w:t>
      </w:r>
      <w:r>
        <w:rPr/>
        <w:t>, распечатанные на бумажном носителе, могут быть, по необходимости, прошнурованы в хронологическом порядке с указанием даты и количества страниц, подтвержденных  подписью и печатью физического лица-предприним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>записи осуществляются в хронологическом порядке на основе первич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 xml:space="preserve">доходы и расходы в иностранной валюте отражаются в </w:t>
      </w:r>
      <w:r>
        <w:rPr>
          <w:i/>
        </w:rPr>
        <w:t xml:space="preserve">Книге-журнале </w:t>
      </w:r>
      <w:r>
        <w:rPr/>
        <w:t>согласно официальному курсу Национального Банка Молдовы (НБМ) на дату получения доходов или осуществления расходов (платеж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 xml:space="preserve">в </w:t>
      </w:r>
      <w:r>
        <w:rPr>
          <w:i/>
        </w:rPr>
        <w:t xml:space="preserve">Книге-журнале </w:t>
      </w:r>
      <w:r>
        <w:rPr/>
        <w:t>отражаются только доходы и расходы, связанные с предпринимательск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 xml:space="preserve">суммы доходов и расходов подсчитываются в конце отчетного периода или, по необходимости, в каждом месяце (квартале) нарастающим итогом с начала отчетного периода.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88"/>
        <w:jc w:val="both"/>
        <w:rPr/>
      </w:pPr>
      <w:r>
        <w:rPr>
          <w:i/>
        </w:rPr>
        <w:t xml:space="preserve">Книга-журнал </w:t>
      </w:r>
      <w:r>
        <w:rPr/>
        <w:t>заполняется следующим образо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 xml:space="preserve">в графе 1 указывается порядковый номер записи в </w:t>
      </w:r>
      <w:r>
        <w:rPr>
          <w:i/>
        </w:rPr>
        <w:t xml:space="preserve">Книге-журнале </w:t>
      </w:r>
      <w:r>
        <w:rPr/>
        <w:t>с начала го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 xml:space="preserve">в графе 2 указывается дата отражения операции в </w:t>
      </w:r>
      <w:r>
        <w:rPr>
          <w:i/>
        </w:rPr>
        <w:t>Книге-журнале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>в графе 3 указывается название, номер и дата оправдательного документа, на основе которого была осуществлена регистрация оп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>в графе 4 указывается краткое содержание операции, отраженной в оправдательном докумен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 xml:space="preserve">в графе 5 указывается сумма доходов, признанных по каждой операции на основе кассового метода учета. В строке «Итого» этой графы записывается итоговая сумма доходов отчетного периода, а по строке «Финансовый результат» - прибыль, полученная в текущем отчетном период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>в графе 6 указывается сумма доходов, непризнанных в налоговых целях (например, суммы, полученные в виде субсидий, дарений, возмещений убытков от стихийных бедстви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 xml:space="preserve">в графе 7 указывается сумма расходов, признанных по каждой операции. В строке «Итого» этой графы указывается итоговая сумма расходов отчетного периода, а по строке «Финансовый результат» - убыток, понесенный в текущем отчетном период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0" w:firstLine="588"/>
        <w:jc w:val="both"/>
        <w:rPr/>
      </w:pPr>
      <w:r>
        <w:rPr/>
        <w:t>в графе 8 указывается сумма расходов, непризнанных в налоговых целях (например, расходы, относящиеся к услугам, предоставленным физическому лицу-предпринимателю обладателями предпринимательского патента, штрафы и пени по налогам и платежам в бюджет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ind w:left="0" w:firstLine="588"/>
        <w:jc w:val="both"/>
        <w:rPr/>
      </w:pPr>
      <w:r>
        <w:rPr/>
        <w:t xml:space="preserve">Порядок заполнения </w:t>
      </w:r>
      <w:r>
        <w:rPr>
          <w:i/>
        </w:rPr>
        <w:t xml:space="preserve">Книги-журнала </w:t>
      </w:r>
      <w:r>
        <w:rPr/>
        <w:t>представлен в примере приложения 5.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Учет собственности, по которой начисляется амортиз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ind w:left="0" w:firstLine="588"/>
        <w:jc w:val="both"/>
        <w:rPr/>
      </w:pPr>
      <w:r>
        <w:rPr/>
        <w:t>Собственность, используемая в предпринимательской деятельности, включает основные средства и нематериальные активы, по которым начисляется амортиз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ind w:left="0" w:firstLine="588"/>
        <w:jc w:val="both"/>
        <w:rPr/>
      </w:pPr>
      <w:r>
        <w:rPr/>
        <w:t>Основные средства представляют собой материальные активы, срок  эксплуатации которых превышает один год и первоначальная стоимость единицы которых превышает предел, установленный Налоговым кодексом (например, здания, машины и оборудование, инструменты, виноградники, сады, рабочий скот – лошади, быки, продуктивные животные – коров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ind w:left="0" w:firstLine="588"/>
        <w:jc w:val="both"/>
        <w:rPr/>
      </w:pPr>
      <w:r>
        <w:rPr/>
        <w:t xml:space="preserve">Нематериальные активы представляют собой неденежные активы, не имеющие материальной формы и имеющие ограниченный срок использования (например, концессии, лицензии и товарные знаки; авторские права и охранные документы; программное обеспечение и прочие нематериальные активы (веб-сайты, рецепты, формулы, модели, проекты, и др.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ind w:left="0" w:firstLine="588"/>
        <w:jc w:val="both"/>
        <w:rPr/>
      </w:pPr>
      <w:r>
        <w:rPr/>
        <w:t>Бухгалтерский учет основных средств и нематериальное активы ведется по каждому учетному объекту, предназначенному для обособленного использования, или комплексу компонентов, подлежащих использованию в цел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ind w:left="0" w:firstLine="588"/>
        <w:jc w:val="both"/>
        <w:rPr/>
      </w:pPr>
      <w:r>
        <w:rPr/>
        <w:t xml:space="preserve">Собственность, по которой начисляется амортизация, отражается в </w:t>
      </w:r>
      <w:r>
        <w:rPr>
          <w:i/>
        </w:rPr>
        <w:t>Ведомости учета основных средств и нематериальное активы</w:t>
      </w:r>
      <w:r>
        <w:rPr/>
        <w:t>, которая включает следующие элементы: название ведомости, наименование физического лица-предпринимателя, наименование объекта, дата получения (дата начала создания), дата ввода в действие (эксплуатацию, использование), первоначальная стоимость (себестоимость), сумма амортизации, накопленного до начала отчетного периода,  сумма амортизации, начисленного в отчетном периоде, дата выбытия объекта и другая уместная информ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ind w:left="0" w:firstLine="588"/>
        <w:jc w:val="both"/>
        <w:rPr/>
      </w:pPr>
      <w:r>
        <w:rPr/>
        <w:t xml:space="preserve">Каждый учетный объект отражается по первоначальной стоимости, которая включает покупную стоимость или стоимость создания и расходы по приведению объекта в рабочее состояние (на транспортировку, погрузку, разгрузку, установку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ind w:left="0" w:firstLine="588"/>
        <w:jc w:val="both"/>
        <w:rPr/>
      </w:pPr>
      <w:r>
        <w:rPr/>
        <w:t xml:space="preserve">Учетный объект, который используется как в процессе предпринимательской деятельности, так и в личных целях, отражается в </w:t>
      </w:r>
      <w:r>
        <w:rPr>
          <w:i/>
        </w:rPr>
        <w:t>Ведомости учета основных средств и нематериального имущества</w:t>
      </w:r>
      <w:r>
        <w:rPr/>
        <w:t xml:space="preserve"> по первоначальной стоимости только в части, относящейся к осуществлению предприниматель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>
          <w:b/>
          <w:i/>
        </w:rPr>
        <w:t xml:space="preserve">Пример 3. </w:t>
      </w:r>
      <w:r>
        <w:rPr>
          <w:i/>
        </w:rPr>
        <w:t xml:space="preserve">Индивидуальное предприятие располагает зданием общей стоимостью 180 000 леев, три четверти (¾) которого используется как магазин и четверть (¼) − как жилье для семьи физического лица-предпринимателя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88"/>
        <w:jc w:val="both"/>
        <w:rPr/>
      </w:pPr>
      <w:r>
        <w:rPr/>
        <w:t xml:space="preserve">На основании данных примера, первоначальная стоимость здания, используемого в предпринимательской деятельности, составляет 135 000 леев (180 000 леев : 4 x 3) и отражается в </w:t>
      </w:r>
      <w:r>
        <w:rPr>
          <w:i/>
        </w:rPr>
        <w:t>Ведомости учета основных средств и нематериального имущества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008" w:leader="none"/>
        </w:tabs>
        <w:ind w:left="0" w:firstLine="588"/>
        <w:jc w:val="both"/>
        <w:rPr/>
      </w:pPr>
      <w:r>
        <w:rPr/>
        <w:t>Первоначальная стоимость основных средств и нематериальних активы, приобретенных или созданных до начала предпринимательской деятельности, определяется за вычетом суммы амортизации, которая была бы начислена до начала использования соответствующих объектов в предпринимательск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008" w:leader="none"/>
        </w:tabs>
        <w:ind w:left="0" w:firstLine="588"/>
        <w:jc w:val="both"/>
        <w:rPr/>
      </w:pPr>
      <w:r>
        <w:rPr/>
        <w:t>Амортизация основных средств и нематериальных активов, используемых в предпринимательской деятельности, начисляется согласно порядку, предусмотренному налоговым законодательством (Налоговый кодекс № 1163/1997, Положение о порядке учета и начисления амортизации основных средств в целях налогообложения, утвержденное Постановлением Правительства № 704/2019). Сумма амортизации, начисленная за отчетный период, отражается как расходы в </w:t>
      </w:r>
      <w:r>
        <w:rPr>
          <w:i/>
          <w:iCs/>
        </w:rPr>
        <w:t>Книге-журнале</w:t>
      </w:r>
      <w:r>
        <w:rPr>
          <w:i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008" w:leader="none"/>
        </w:tabs>
        <w:ind w:left="0" w:firstLine="590"/>
        <w:jc w:val="both"/>
        <w:rPr/>
      </w:pPr>
      <w:r>
        <w:rPr>
          <w:color w:val="000000"/>
        </w:rPr>
        <w:t>Физическое лицо-предприниматель отражает как текущие расходы  отчетного периода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расходы по содержанию и обслуживанию основных средств, используемых в предпринимательской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расходы на ремонт основных средств в пределах, разрешенных к вычету в соответствующем году согласно Налоговому кодекс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08" w:leader="none"/>
        </w:tabs>
        <w:ind w:left="0" w:firstLine="590"/>
        <w:jc w:val="both"/>
        <w:rPr/>
      </w:pPr>
      <w:r>
        <w:rPr/>
        <w:t>Расходы на ремонт основных средств сверх предела, разрешенного к вычету согласно Налоговому кодексу, относятся на увеличение стоимости  отремонтированного объек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08" w:leader="none"/>
        </w:tabs>
        <w:ind w:left="0" w:firstLine="590"/>
        <w:jc w:val="both"/>
        <w:rPr/>
      </w:pPr>
      <w:r>
        <w:rPr>
          <w:color w:val="000000"/>
        </w:rPr>
        <w:t>Физическое лицо-предприниматель при выбытии (продаже, ликвидации и т.д.) объекта отражает в учете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стоимость объекта, на которую не начислен амортизация, как расходы в </w:t>
      </w:r>
      <w:r>
        <w:rPr>
          <w:i/>
        </w:rPr>
        <w:t>Книге-журна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выбытие объекта в </w:t>
      </w:r>
      <w:r>
        <w:rPr>
          <w:i/>
        </w:rPr>
        <w:t xml:space="preserve">Ведомости учета основных средств и </w:t>
      </w:r>
      <w:r>
        <w:rPr>
          <w:i/>
          <w:color w:val="000000"/>
        </w:rPr>
        <w:t>нематериальных активов</w:t>
      </w:r>
      <w:r>
        <w:rPr>
          <w:i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получение денежных средств или иной формы компенсации от отчуждения объекта, как доходы в </w:t>
      </w:r>
      <w:r>
        <w:rPr>
          <w:i/>
        </w:rPr>
        <w:t>Книге-журнале</w:t>
      </w:r>
      <w:r>
        <w:rPr/>
        <w:t>.</w:t>
      </w:r>
    </w:p>
    <w:p>
      <w:pPr>
        <w:pStyle w:val="Cb"/>
        <w:tabs>
          <w:tab w:val="clear" w:pos="708"/>
          <w:tab w:val="left" w:pos="1080" w:leader="none"/>
        </w:tabs>
        <w:ind w:firstLine="588"/>
        <w:jc w:val="both"/>
        <w:rPr/>
      </w:pPr>
      <w:r>
        <w:rPr>
          <w:i/>
        </w:rPr>
        <w:t>Пример 4.</w:t>
      </w:r>
      <w:r>
        <w:rPr/>
        <w:t xml:space="preserve"> </w:t>
      </w:r>
      <w:r>
        <w:rPr>
          <w:b w:val="false"/>
          <w:i/>
        </w:rPr>
        <w:t xml:space="preserve">Индивидуальное предприятие продало компьютер, первоначальная стоимость которого составляет 17 000 леев. Амортизация, накопленный на дату продажи, составил  9 000 леев. От продажи компьютера получены денежные средства: 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ари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− 10 000 леев;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ари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− 7 000 леев.</w:t>
      </w:r>
    </w:p>
    <w:p>
      <w:pPr>
        <w:pStyle w:val="HTML1"/>
        <w:tabs>
          <w:tab w:val="clear" w:pos="916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примера, субъект отражает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ытие компьютера в </w:t>
      </w:r>
      <w:r>
        <w:rPr>
          <w:rFonts w:cs="Times New Roman" w:ascii="Times New Roman" w:hAnsi="Times New Roman"/>
          <w:i/>
          <w:sz w:val="24"/>
          <w:szCs w:val="24"/>
        </w:rPr>
        <w:t>Ведомости учета основных средств и нематериальное актив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HTML1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мпьютера, на которую не был начислен амортизация, как расходы в сумме 8 000 леев (17 000 леев − 9 000 леев) в графе 7 </w:t>
      </w:r>
      <w:r>
        <w:rPr>
          <w:rFonts w:cs="Times New Roman" w:ascii="Times New Roman" w:hAnsi="Times New Roman"/>
          <w:i/>
          <w:sz w:val="24"/>
          <w:szCs w:val="24"/>
        </w:rPr>
        <w:t>Книги-журн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ы от продажи компьютера в сумме: 10 000 леев − для вариан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ли 7 000 леев − для вариан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графе 5 </w:t>
      </w:r>
      <w:r>
        <w:rPr>
          <w:rFonts w:cs="Times New Roman" w:ascii="Times New Roman" w:hAnsi="Times New Roman"/>
          <w:i/>
          <w:sz w:val="24"/>
          <w:szCs w:val="24"/>
        </w:rPr>
        <w:t>Книги-журн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, полученный от продажи компьютера, составит для варианта: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ибыль в сумме 2 000 леев (10 000 леев − 8 000 леев); 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убыток в сумме 1 000 леев (7 000 леев − 8 000 леев).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Учет запас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08" w:leader="none"/>
        </w:tabs>
        <w:ind w:left="0" w:firstLine="588"/>
        <w:jc w:val="both"/>
        <w:rPr/>
      </w:pPr>
      <w:r>
        <w:rPr/>
        <w:t>Запасы физического лица-предпринимателя включают: материалы, сырье, животных на выращивании и откорме, инструменты, инвентарь и другие активы, стоимость единицы которых не превышает предела, установленного Налоговым кодексом, незавершенное производство, готовую продукцию, това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008" w:leader="none"/>
        </w:tabs>
        <w:ind w:left="0" w:firstLine="567"/>
        <w:jc w:val="both"/>
        <w:rPr/>
      </w:pPr>
      <w:r>
        <w:rPr/>
        <w:t>Учет запасов ведется в стоимостном, количественно-стоимостном или количественном выражении и обязателен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/>
        <w:t>предпринимателей-физических лиц, которые располагают запасами, предназначенными для производственного процесса, или запасами готовой прод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/>
        <w:t>крестьянских (фермерских) хозяйств, которые перерабатывают сельскохозяйственную продукцию в целях получения дох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/>
        <w:t xml:space="preserve">предпринимателей-физических лиц, которые осуществляют торговую деятельность (продают товары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" w:leader="none"/>
        </w:tabs>
        <w:ind w:left="0" w:firstLine="588"/>
        <w:jc w:val="both"/>
        <w:rPr/>
      </w:pPr>
      <w:r>
        <w:rPr/>
        <w:t xml:space="preserve">Запасы отражаются в </w:t>
      </w:r>
      <w:r>
        <w:rPr>
          <w:i/>
        </w:rPr>
        <w:t>Ведомости учета запасов,</w:t>
      </w:r>
      <w:r>
        <w:rPr/>
        <w:t xml:space="preserve"> которая должна содержать следующие элементы: название ведомости, наименование физического лица-предпринимателя, наименование запасов; единица измерения, начальный остаток, поступления, выбытия и конечный остаток, другая уместная информация.  </w:t>
      </w:r>
    </w:p>
    <w:p>
      <w:pPr>
        <w:pStyle w:val="Normal"/>
        <w:tabs>
          <w:tab w:val="clear" w:pos="708"/>
          <w:tab w:val="left" w:pos="1080" w:leader="none"/>
        </w:tabs>
        <w:ind w:firstLine="5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Учет денежных средст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" w:leader="none"/>
        </w:tabs>
        <w:ind w:left="0" w:firstLine="588"/>
        <w:jc w:val="both"/>
        <w:rPr/>
      </w:pPr>
      <w:r>
        <w:rPr/>
        <w:t xml:space="preserve">Денежные средства, включая находящиеся на банковских счетах, отражаются в учете физического лица-предпринимателя в соответствии с действующими нормативными актами по осуществлению кассовых и расчетных операций в народном хозяйстве Республики Молдова (приложение 6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" w:leader="none"/>
        </w:tabs>
        <w:ind w:left="0" w:firstLine="588"/>
        <w:jc w:val="both"/>
        <w:rPr/>
      </w:pPr>
      <w:r>
        <w:rPr/>
        <w:t xml:space="preserve">При осуществлении операций в иностранной валюте (расчеты с зарубежными дебиторами и кредиторами, командировании работников за рубеж) денежные средства, полученные/уплаченные в иностранной валюте, пересчитываются в национальную валюту по официальному курсу Национального Банка Молдовы на дату получения/выплаты валютных средств. 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>
          <w:b/>
          <w:i/>
        </w:rPr>
        <w:t xml:space="preserve">Пример 5. </w:t>
      </w:r>
      <w:r>
        <w:rPr>
          <w:i/>
        </w:rPr>
        <w:t>Индивидуальное предприятие получило 20 декабря 201Х года от иностранного поставщика товары стоимостью 300 $, которые были оплачены 15 января 201X+1 года, когда обменный курс составил  12,45 леев/доллар США.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>
          <w:i/>
          <w:i/>
        </w:rPr>
      </w:pPr>
      <w:r>
        <w:rPr/>
        <w:t xml:space="preserve">На основании данных примера, физическое лицо-предприниматель отражает в </w:t>
      </w:r>
      <w:r>
        <w:rPr>
          <w:i/>
        </w:rPr>
        <w:t>Книге-журнале</w:t>
      </w:r>
      <w:r>
        <w:rPr/>
        <w:t xml:space="preserve"> на дату оплаты товаров расходы в сумме 3 735 леев (300 $ x 12,45 леев/доллар США).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Инвентаризация имущ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0" w:leader="none"/>
        </w:tabs>
        <w:ind w:left="0" w:firstLine="517"/>
        <w:jc w:val="both"/>
        <w:rPr/>
      </w:pPr>
      <w:r>
        <w:rPr/>
        <w:t>Физическое лицо-предприниматель обязано осуществлять общую инвентаризацию собственности в начале деятельности, не реже одного раза в год и при прекращении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0" w:leader="none"/>
        </w:tabs>
        <w:ind w:left="0" w:firstLine="517"/>
        <w:jc w:val="both"/>
        <w:rPr/>
      </w:pPr>
      <w:r>
        <w:rPr/>
        <w:t>Инвентаризация собственности осуществляется лицом или комиссией, назначенной физическим лицом-предпринимател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0" w:leader="none"/>
        </w:tabs>
        <w:ind w:left="0" w:firstLine="517"/>
        <w:jc w:val="both"/>
        <w:rPr/>
      </w:pPr>
      <w:r>
        <w:rPr/>
        <w:t>При инвентаризации собственности составляется инвентаризационная опись, в которой основные средства и нематериальны</w:t>
      </w:r>
      <w:bookmarkStart w:id="0" w:name="_GoBack"/>
      <w:bookmarkEnd w:id="0"/>
      <w:r>
        <w:rPr/>
        <w:t>е активы отражаются в количественном и стоимостном выражении, фактическое наличие запасов – только в количественном выражении, а денежные средства – по номинальной стоимости. Инвентаризационная опись подписывается лицом (членами комиссии), осуществившим инвентаризацию и утверждается физическим лицом-предпринимателе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17"/>
        <w:jc w:val="both"/>
        <w:rPr/>
      </w:pPr>
      <w:r>
        <w:rPr/>
        <w:tab/>
      </w:r>
      <w:r>
        <w:rPr>
          <w:b/>
          <w:i/>
        </w:rPr>
        <w:t>Пример 6.</w:t>
      </w:r>
      <w:r>
        <w:rPr>
          <w:b/>
        </w:rPr>
        <w:t xml:space="preserve"> </w:t>
      </w:r>
      <w:r>
        <w:rPr>
          <w:i/>
        </w:rPr>
        <w:t>15 декабря 20Х1 года фермерское хозяйство осуществило инвентаризацию хозяйственного инвентаря и составило инвентаризационную опись приведенную ниж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71" w:firstLine="5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71" w:firstLine="71"/>
        <w:jc w:val="center"/>
        <w:rPr>
          <w:b/>
          <w:b/>
        </w:rPr>
      </w:pPr>
      <w:r>
        <w:rPr>
          <w:b/>
        </w:rPr>
        <w:t xml:space="preserve">Инвентаризационная опись хозяйственного инвентаря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71" w:firstLine="71"/>
        <w:jc w:val="center"/>
        <w:rPr>
          <w:b/>
          <w:b/>
        </w:rPr>
      </w:pPr>
      <w:r>
        <w:rPr>
          <w:b/>
        </w:rPr>
        <w:t>от 15 декабря 201Х год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71" w:firstLine="58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06"/>
        <w:gridCol w:w="2614"/>
        <w:gridCol w:w="1638"/>
        <w:gridCol w:w="1601"/>
        <w:gridCol w:w="183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7"/>
              <w:rPr>
                <w:bCs/>
              </w:rPr>
            </w:pPr>
            <w:r>
              <w:rPr>
                <w:bCs/>
              </w:rPr>
              <w:t>Код или 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115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Фактический инвента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Инвентарь, отраженный в бухгалтерском учет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5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9" w:hanging="9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опа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а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9" w:hanging="9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ап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ольшая ста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9" w:hanging="9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ап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ленькая ста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9" w:firstLine="588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88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88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88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88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588"/>
              <w:rPr/>
            </w:pPr>
            <w:r>
              <w:rPr/>
              <w:t xml:space="preserve"> 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88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88"/>
        <w:rPr/>
      </w:pPr>
      <w:r>
        <w:rPr/>
        <w:t> 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88"/>
        <w:rPr>
          <w:bCs/>
        </w:rPr>
      </w:pPr>
      <w:r>
        <w:rPr>
          <w:bCs/>
        </w:rPr>
        <w:t>Фамилия и имя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080" w:leader="none"/>
        </w:tabs>
        <w:ind w:firstLine="58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71" w:firstLine="7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71" w:firstLine="71"/>
        <w:jc w:val="center"/>
        <w:rPr>
          <w:b/>
          <w:b/>
        </w:rPr>
      </w:pPr>
      <w:r>
        <w:rPr>
          <w:b/>
        </w:rPr>
        <w:t>Отчеты физического лица-предпринима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" w:leader="none"/>
        </w:tabs>
        <w:ind w:left="0" w:firstLine="517"/>
        <w:jc w:val="both"/>
        <w:rPr/>
      </w:pPr>
      <w:r>
        <w:rPr/>
        <w:t>Отчеты физического лица-предпринимателя включают налоговые отчеты, отчеты по взносам обязательного государственного социального и взносам обязательного медицинского страхования и другие отчеты, которые составляются в сроки и согласно форм и норм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left="-71" w:firstLine="5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71" w:firstLine="71"/>
        <w:jc w:val="center"/>
        <w:rPr>
          <w:b/>
          <w:b/>
        </w:rPr>
      </w:pPr>
      <w:r>
        <w:rPr>
          <w:b/>
        </w:rPr>
        <w:t>Дата вступления в сил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1" w:firstLine="588"/>
        <w:jc w:val="both"/>
        <w:rPr/>
      </w:pPr>
      <w:r>
        <w:rPr/>
        <w:t xml:space="preserve">Настоящие методические указания вступают в силу с 1 января 2014 года.   </w:t>
      </w:r>
    </w:p>
    <w:p>
      <w:pPr>
        <w:sectPr>
          <w:type w:val="nextPage"/>
          <w:pgSz w:w="11906" w:h="16838"/>
          <w:pgMar w:left="1077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firstLine="5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center"/>
        <w:rPr>
          <w:b/>
          <w:b/>
        </w:rPr>
      </w:pPr>
      <w:r>
        <w:rPr>
          <w:b/>
          <w:bCs/>
        </w:rPr>
        <w:t>Обязательные элементы первичны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center"/>
        <w:rPr>
          <w:b/>
          <w:b/>
        </w:rPr>
      </w:pPr>
      <w:r>
        <w:rPr>
          <w:b/>
          <w:bCs/>
        </w:rPr>
        <w:t>документов, предусмотренные в ст.11 Зако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center"/>
        <w:rPr>
          <w:b/>
          <w:b/>
        </w:rPr>
      </w:pPr>
      <w:r>
        <w:rPr>
          <w:b/>
          <w:bCs/>
        </w:rPr>
        <w:t>о бухгалтерском учете и финансовой отчетности № 287/2017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/>
      </w:pPr>
      <w:r>
        <w:rPr/>
        <w:t>a) наименование и номер докумен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/>
      </w:pPr>
      <w:r>
        <w:rPr/>
        <w:t>b) дата составления докумен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/>
      </w:pPr>
      <w:r>
        <w:rPr/>
        <w:t>c) наименование, адрес, IDNO (фискальный код) субъекта, от имени которого составлен докумен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/>
      </w:pPr>
      <w:r>
        <w:rPr/>
        <w:t>d) наименование, адрес, IDNO (фискальный код) получателя документа, а в случае физических лиц – IDNP (идентификационный номер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/>
      </w:pPr>
      <w:r>
        <w:rPr/>
        <w:t>e) содержание экономических факт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/>
      </w:pPr>
      <w:r>
        <w:rPr/>
        <w:t>f) количественные и стоимостные единицы, в которых выражаются экономические факт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/>
      </w:pPr>
      <w:r>
        <w:rPr/>
        <w:t>g) должности, фамилии, имена и подписи лиц, ответственных за осуществление (совершение) экономических фак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/>
      </w:pPr>
      <w:r>
        <w:rPr/>
        <w:t>В зависимости от положений нормативных актов и информационных потребностей субъекта первичные документы могут включать и иные элемен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/>
      </w:pPr>
      <w:r>
        <w:rPr/>
        <w:t>В случае составления первичных документов, за исключением первичных документов строгой отчетности, в электронной форме подпись не является обязательным элементом. В таких случаях метод идентификации лиц, инициировавших, распорядившихся и/или одобривших осуществление соответствующих экономических фактов, устанавливается внутренними процедур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/>
      </w:pPr>
      <w:r>
        <w:rPr/>
        <w:t>При составлении первичных документов для физических лиц – граждан соблюдение положений, предусмотренных пунктом d), необязатель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right"/>
        <w:rPr/>
      </w:pPr>
      <w:r>
        <w:rPr/>
        <w:b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center"/>
        <w:rPr>
          <w:b/>
          <w:b/>
          <w:color w:val="000000"/>
        </w:rPr>
      </w:pPr>
      <w:r>
        <w:rPr>
          <w:b/>
          <w:color w:val="000000"/>
        </w:rPr>
        <w:t>Случаи обязательного применения первичных документ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center"/>
        <w:rPr>
          <w:b/>
          <w:b/>
          <w:color w:val="000000"/>
        </w:rPr>
      </w:pPr>
      <w:r>
        <w:rPr>
          <w:b/>
          <w:color w:val="000000"/>
        </w:rPr>
        <w:t>строгой отчетности, предусмотренные ст.12 Закона 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center"/>
        <w:rPr>
          <w:b/>
          <w:b/>
          <w:color w:val="000000"/>
        </w:rPr>
      </w:pPr>
      <w:r>
        <w:rPr>
          <w:b/>
          <w:color w:val="000000"/>
        </w:rPr>
        <w:t>бухгалтерском учете и финансовой отчетности № 287/2017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>
          <w:color w:val="000000"/>
        </w:rPr>
      </w:pPr>
      <w:r>
        <w:rPr>
          <w:color w:val="000000"/>
        </w:rPr>
        <w:t>a) отчуждение активов с передачей права собственности, за исключением ценных бумаг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>
          <w:color w:val="000000"/>
        </w:rPr>
      </w:pPr>
      <w:r>
        <w:rPr>
          <w:color w:val="000000"/>
        </w:rPr>
        <w:t>b) оказание услуг, за исключением финансовых услуг, оказываемых финансовыми учреждениями, небанковскими кредитными организациями, ссудо-сберегательными ассоциация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>
          <w:color w:val="000000"/>
        </w:rPr>
      </w:pPr>
      <w:r>
        <w:rPr>
          <w:color w:val="000000"/>
        </w:rPr>
        <w:t>c) перевозка активов за пределы субъекта без передачи права собств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>
          <w:color w:val="000000"/>
        </w:rPr>
      </w:pPr>
      <w:r>
        <w:rPr>
          <w:color w:val="000000"/>
        </w:rPr>
        <w:t>d) приобретение активов и услуг имущественного найма у поставщиков-гражда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7" w:firstLine="588"/>
        <w:jc w:val="both"/>
        <w:rPr/>
      </w:pPr>
      <w:r>
        <w:rPr>
          <w:color w:val="000000"/>
        </w:rPr>
        <w:t>e) передача активов в лизинг, аренду, имущественный наем или на праве узуфрукт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righ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sectPr>
          <w:type w:val="nextPage"/>
          <w:pgSz w:w="11906" w:h="16838"/>
          <w:pgMar w:left="1077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righ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126" w:firstLine="588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both"/>
        <w:rPr/>
      </w:pPr>
      <w:r>
        <w:rPr>
          <w:color w:val="000000"/>
          <w:lang w:val="ro-RO"/>
        </w:rPr>
        <w:t>(</w:t>
      </w:r>
      <w:r>
        <w:rPr>
          <w:color w:val="000000"/>
        </w:rPr>
        <w:t>наименование физического лица-предпринимателя</w:t>
      </w:r>
      <w:r>
        <w:rPr>
          <w:color w:val="000000"/>
          <w:lang w:val="ro-RO"/>
        </w:rPr>
        <w:t>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hanging="0"/>
        <w:jc w:val="center"/>
        <w:rPr/>
      </w:pPr>
      <w:r>
        <w:rPr>
          <w:b/>
        </w:rPr>
        <w:t xml:space="preserve">Книга-журнал доходов и расходов за </w:t>
      </w:r>
      <w:r>
        <w:rPr>
          <w:b/>
          <w:color w:val="000000"/>
          <w:lang w:val="ro-RO"/>
        </w:rPr>
        <w:t>201___</w:t>
      </w:r>
      <w:r>
        <w:rPr>
          <w:b/>
          <w:color w:val="000000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1241"/>
        <w:gridCol w:w="2315"/>
        <w:gridCol w:w="3611"/>
        <w:gridCol w:w="1470"/>
        <w:gridCol w:w="2255"/>
        <w:gridCol w:w="1175"/>
        <w:gridCol w:w="2284"/>
      </w:tblGrid>
      <w:tr>
        <w:trPr>
          <w:trHeight w:val="30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autoSpaceDE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ь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номер и дата документ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285" w:firstLine="588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леев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285" w:hanging="0"/>
              <w:jc w:val="center"/>
              <w:rPr/>
            </w:pPr>
            <w:r>
              <w:rPr>
                <w:color w:val="000000"/>
              </w:rPr>
              <w:t>Расходы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color w:val="000000"/>
              </w:rPr>
              <w:t>леев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32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епризнанные в налоговых цел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32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епризнанные в налоговых целях</w:t>
            </w:r>
          </w:p>
        </w:tc>
      </w:tr>
      <w:tr>
        <w:trPr>
          <w:trHeight w:val="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406" w:leader="none"/>
              </w:tabs>
              <w:autoSpaceDE w:val="false"/>
              <w:ind w:right="285" w:hanging="16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285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37" w:leader="none"/>
              </w:tabs>
              <w:autoSpaceDE w:val="false"/>
              <w:ind w:right="2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285" w:firstLine="63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285" w:firstLine="63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(прибыль/убыто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rPr/>
      </w:pPr>
      <w:r>
        <w:rPr>
          <w:color w:val="000000"/>
        </w:rPr>
        <w:t>Дата</w:t>
      </w:r>
      <w:r>
        <w:rPr>
          <w:color w:val="000000"/>
          <w:lang w:val="ro-RO"/>
        </w:rPr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</w:t>
      </w:r>
      <w:r>
        <w:rPr>
          <w:color w:val="000000"/>
          <w:lang w:val="ro-RO"/>
        </w:rPr>
        <w:t>_______________________</w:t>
      </w:r>
    </w:p>
    <w:p>
      <w:pPr>
        <w:sectPr>
          <w:type w:val="nextPage"/>
          <w:pgSz w:orient="landscape" w:w="16838" w:h="11906"/>
          <w:pgMar w:left="1134" w:right="458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4956" w:right="285" w:firstLine="588"/>
        <w:rPr/>
      </w:pPr>
      <w:r>
        <w:rPr>
          <w:color w:val="000000"/>
          <w:lang w:val="ro-RO"/>
        </w:rPr>
        <w:t xml:space="preserve">  </w:t>
      </w:r>
      <w:r>
        <w:rPr>
          <w:color w:val="000000"/>
        </w:rPr>
        <w:t xml:space="preserve">                                  </w:t>
      </w:r>
      <w:r>
        <w:rPr>
          <w:color w:val="000000"/>
          <w:lang w:val="ro-RO"/>
        </w:rPr>
        <w:t>(</w:t>
      </w:r>
      <w:r>
        <w:rPr>
          <w:color w:val="000000"/>
        </w:rPr>
        <w:t>подпись ответственного лица</w:t>
      </w:r>
      <w:r>
        <w:rPr>
          <w:color w:val="000000"/>
          <w:lang w:val="ro-RO"/>
        </w:rPr>
        <w:t>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ные акты по оплате труда и удержанию налог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color w:val="000000"/>
        </w:rPr>
        <w:t>у источника выпл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080" w:leader="none"/>
        </w:tabs>
        <w:ind w:left="0" w:firstLine="600"/>
        <w:jc w:val="both"/>
        <w:rPr/>
      </w:pPr>
      <w:r>
        <w:rPr>
          <w:rStyle w:val="Docheader"/>
          <w:bCs/>
        </w:rPr>
        <w:t>Трудовой кодекс Республики Молдова</w:t>
      </w:r>
      <w:r>
        <w:rPr/>
        <w:t xml:space="preserve"> № 154-</w:t>
      </w:r>
      <w:r>
        <w:rPr>
          <w:lang w:val="en-US"/>
        </w:rPr>
        <w:t>XV</w:t>
      </w:r>
      <w:r>
        <w:rPr/>
        <w:t xml:space="preserve"> от  28.03.2003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080" w:leader="none"/>
        </w:tabs>
        <w:ind w:left="0" w:firstLine="600"/>
        <w:rPr>
          <w:bCs/>
        </w:rPr>
      </w:pPr>
      <w:r>
        <w:rPr>
          <w:rStyle w:val="StrongEmphasis"/>
          <w:b w:val="false"/>
          <w:bCs w:val="false"/>
        </w:rPr>
        <w:t>Закон</w:t>
      </w:r>
      <w:r>
        <w:rPr>
          <w:b/>
        </w:rPr>
        <w:t xml:space="preserve">  </w:t>
      </w:r>
      <w:r>
        <w:rPr/>
        <w:t>об оплате труда</w:t>
      </w:r>
      <w:r>
        <w:rPr>
          <w:b/>
        </w:rPr>
        <w:t xml:space="preserve"> </w:t>
      </w:r>
      <w:r>
        <w:rPr/>
        <w:t xml:space="preserve"> № 847-</w:t>
      </w:r>
      <w:r>
        <w:rPr>
          <w:lang w:val="en-US"/>
        </w:rPr>
        <w:t>XV</w:t>
      </w:r>
      <w:r>
        <w:rPr/>
        <w:t xml:space="preserve"> от  14.02.2002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080" w:leader="none"/>
        </w:tabs>
        <w:ind w:left="0" w:firstLine="600"/>
        <w:jc w:val="both"/>
        <w:rPr>
          <w:rStyle w:val="StrongEmphasis"/>
          <w:b w:val="false"/>
          <w:b w:val="false"/>
        </w:rPr>
      </w:pPr>
      <w:r>
        <w:rPr>
          <w:rStyle w:val="Docheader"/>
          <w:bCs/>
        </w:rPr>
        <w:t xml:space="preserve">Налоговый кодекс </w:t>
      </w:r>
      <w:r>
        <w:rPr/>
        <w:t>№ 1163-</w:t>
      </w:r>
      <w:r>
        <w:rPr>
          <w:lang w:val="en-US"/>
        </w:rPr>
        <w:t>XIII</w:t>
      </w:r>
      <w:r>
        <w:rPr/>
        <w:t xml:space="preserve"> от  24.04.1997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080" w:leader="none"/>
        </w:tabs>
        <w:ind w:left="0" w:firstLine="600"/>
        <w:jc w:val="both"/>
        <w:rPr>
          <w:bCs/>
        </w:rPr>
      </w:pPr>
      <w:r>
        <w:rPr>
          <w:rStyle w:val="StrongEmphasis"/>
          <w:b w:val="false"/>
          <w:bCs w:val="false"/>
        </w:rPr>
        <w:t>Постановление Правительства</w:t>
      </w:r>
      <w:r>
        <w:rPr/>
        <w:t xml:space="preserve"> № 743 от  11.06.2002 г. об оплате труда работников хозрасчетных предприятий</w:t>
      </w:r>
      <w:r>
        <w:rPr>
          <w:rStyle w:val="Docheader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080" w:leader="none"/>
        </w:tabs>
        <w:ind w:left="0" w:firstLine="600"/>
        <w:jc w:val="both"/>
        <w:rPr>
          <w:bCs/>
        </w:rPr>
      </w:pPr>
      <w:r>
        <w:rPr>
          <w:rStyle w:val="StrongEmphasis"/>
          <w:b w:val="false"/>
          <w:bCs w:val="false"/>
        </w:rPr>
        <w:t>Постановление Правительства</w:t>
      </w:r>
      <w:r>
        <w:rPr/>
        <w:t xml:space="preserve"> № 426 от  26.04.2004 г. об утверждении Порядка исчисления средней заработной платы</w:t>
      </w:r>
      <w:r>
        <w:rPr>
          <w:rStyle w:val="Docheader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080" w:leader="none"/>
        </w:tabs>
        <w:ind w:left="0" w:firstLine="600"/>
        <w:jc w:val="both"/>
        <w:rPr>
          <w:bCs/>
        </w:rPr>
      </w:pPr>
      <w:r>
        <w:rPr>
          <w:rStyle w:val="StrongEmphasis"/>
          <w:b w:val="false"/>
          <w:bCs w:val="false"/>
        </w:rPr>
        <w:t>Постановление Правительства</w:t>
      </w:r>
      <w:r>
        <w:rPr/>
        <w:t xml:space="preserve"> № 535 от  07.05.2003 г. об утверждении Порядка исчисления и выплаты суммы компенсации потерь части заработной платы в связи с нарушением сроков ее выплаты</w:t>
      </w:r>
      <w:r>
        <w:rPr>
          <w:rStyle w:val="Docheader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080" w:leader="none"/>
        </w:tabs>
        <w:ind w:left="0" w:firstLine="600"/>
        <w:jc w:val="both"/>
        <w:rPr>
          <w:bCs/>
        </w:rPr>
      </w:pPr>
      <w:r>
        <w:rPr>
          <w:rStyle w:val="StrongEmphasis"/>
          <w:b w:val="false"/>
          <w:bCs w:val="false"/>
        </w:rPr>
        <w:t>Постановление Правительства</w:t>
      </w:r>
      <w:r>
        <w:rPr/>
        <w:t xml:space="preserve"> № 152 от  19.02.2004 г. о размере компенсационных доплат за работу в неблагоприятных условиях</w:t>
      </w:r>
      <w:r>
        <w:rPr>
          <w:rStyle w:val="Docheader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080" w:leader="none"/>
        </w:tabs>
        <w:ind w:left="0" w:firstLine="600"/>
        <w:jc w:val="both"/>
        <w:rPr>
          <w:bCs/>
        </w:rPr>
      </w:pPr>
      <w:r>
        <w:rPr>
          <w:rStyle w:val="StrongEmphasis"/>
          <w:b w:val="false"/>
          <w:bCs w:val="false"/>
        </w:rPr>
        <w:t>Постановление Правительства</w:t>
      </w:r>
      <w:r>
        <w:rPr/>
        <w:t xml:space="preserve"> № 165 от  09.03.2010 г. о гарантированном минимальном размере заработной платы в реальном секторе</w:t>
      </w:r>
      <w:r>
        <w:rPr>
          <w:rStyle w:val="Docheader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080" w:leader="none"/>
        </w:tabs>
        <w:ind w:left="0" w:firstLine="600"/>
        <w:jc w:val="both"/>
        <w:rPr>
          <w:bCs/>
        </w:rPr>
      </w:pPr>
      <w:r>
        <w:rPr>
          <w:bCs/>
        </w:rPr>
        <w:t xml:space="preserve">Постановление Правительства № 550 от 9.07.2014 г. об установлении размера минимальной заработной платы по стран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080" w:leader="none"/>
        </w:tabs>
        <w:ind w:left="0" w:firstLine="600"/>
        <w:jc w:val="both"/>
        <w:rPr>
          <w:bCs/>
        </w:rPr>
      </w:pPr>
      <w:r>
        <w:rPr>
          <w:bCs/>
        </w:rPr>
        <w:t xml:space="preserve">Постановление Правительства № 693 от 11.07.2018 г. об определении налоговых обязательств по подоходному налог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080" w:leader="none"/>
        </w:tabs>
        <w:ind w:left="0" w:firstLine="600"/>
        <w:jc w:val="both"/>
        <w:rPr/>
      </w:pPr>
      <w:r>
        <w:rPr>
          <w:rStyle w:val="StrongEmphasis"/>
          <w:b w:val="false"/>
          <w:bCs w:val="false"/>
        </w:rPr>
        <w:t>Постановление правительства</w:t>
      </w:r>
      <w:r>
        <w:rPr/>
        <w:t xml:space="preserve"> № 10 от  05.01.2012 об утверждении Положения об откомандировании работников субъектов Республики Молдова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080" w:leader="none"/>
        </w:tabs>
        <w:ind w:left="0" w:firstLine="600"/>
        <w:jc w:val="both"/>
        <w:rPr>
          <w:rStyle w:val="Docheader"/>
          <w:bCs/>
        </w:rPr>
      </w:pPr>
      <w:r>
        <w:rPr>
          <w:bCs/>
        </w:rPr>
        <w:t>Постановление Правительства № 697 от 22.08.2014 об утверждении Положения об удержании подоходного налога с заработной платы и других выплат, осуществленных работодателем в пользу работника, а также выплат в пользу физических лиц, не осуществляющих предпринимательскую деятельность, предоставляющих услуги и/или выполняющих работы</w:t>
      </w:r>
      <w:r>
        <w:rPr/>
        <w:t>.</w:t>
      </w:r>
    </w:p>
    <w:p>
      <w:pPr>
        <w:pStyle w:val="Style16"/>
        <w:tabs>
          <w:tab w:val="clear" w:pos="708"/>
          <w:tab w:val="left" w:pos="980" w:leader="none"/>
          <w:tab w:val="left" w:pos="1080" w:leader="none"/>
        </w:tabs>
        <w:ind w:firstLine="588"/>
        <w:rPr>
          <w:rStyle w:val="Docheader"/>
          <w:bCs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080" w:leader="none"/>
        </w:tabs>
        <w:autoSpaceDE w:val="false"/>
        <w:ind w:right="285" w:firstLine="5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080" w:leader="none"/>
        </w:tabs>
        <w:autoSpaceDE w:val="false"/>
        <w:ind w:right="285" w:firstLine="5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080" w:leader="none"/>
        </w:tabs>
        <w:autoSpaceDE w:val="false"/>
        <w:ind w:right="285" w:firstLine="5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080" w:leader="none"/>
        </w:tabs>
        <w:autoSpaceDE w:val="false"/>
        <w:ind w:right="285" w:firstLine="5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1" w:firstLine="5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1" w:hanging="0"/>
        <w:jc w:val="center"/>
        <w:rPr>
          <w:b/>
          <w:b/>
        </w:rPr>
      </w:pPr>
      <w:r>
        <w:rPr>
          <w:b/>
        </w:rPr>
        <w:t>Пример заполнения Книги-журнала доходов и расход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1" w:firstLine="5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1" w:firstLine="588"/>
        <w:jc w:val="both"/>
        <w:rPr/>
      </w:pPr>
      <w:r>
        <w:rPr>
          <w:b/>
          <w:i/>
        </w:rPr>
        <w:t>Исходные данные.</w:t>
      </w:r>
      <w:r>
        <w:rPr/>
        <w:t xml:space="preserve"> </w:t>
      </w:r>
      <w:r>
        <w:rPr>
          <w:i/>
        </w:rPr>
        <w:t xml:space="preserve">Фермерское хозяйство, которое применяет кассовый метод учета, осуществило в декабре 201Х года следующие экономические операции: получение 10.12.201X денежных средств в сумме 15 000 леев от продажи пшеницы урожая предыдущего года; оплата 14.12.201X года приобретенных семян овощных культур в сумме 230 леев; получение 15.12.201X года оплаты за оказание пахотных услуг стоимостью 850 леев; оплата 21.12.201X года ветеринарных услуг, оказанных хозяйству обладателем предпринимательского патента в сумме 175 леев; получение 27.12.201X году возмещения в сумме 2 300 леев от страховой компании по покрытию убытков от наводнения; оплата 28.12.201X году купленного дизельного топлива стоимостью 1 480 леев; начисление 31.12.201X  года </w:t>
      </w:r>
      <w:r>
        <w:rPr>
          <w:color w:val="000000"/>
        </w:rPr>
        <w:t>амортизациа</w:t>
      </w:r>
      <w:r>
        <w:rPr>
          <w:i/>
        </w:rPr>
        <w:t xml:space="preserve"> основных средств за текущий год в сумме 1 540 лее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1" w:firstLine="588"/>
        <w:jc w:val="both"/>
        <w:rPr/>
      </w:pPr>
      <w:r>
        <w:rPr/>
        <w:t xml:space="preserve">На основании приведенных в примере данных, фермерское хозяйство отражает эти операции в </w:t>
      </w:r>
      <w:r>
        <w:rPr>
          <w:i/>
        </w:rPr>
        <w:t>Книге-журнале</w:t>
      </w:r>
      <w:r>
        <w:rPr/>
        <w:t xml:space="preserve"> следующим образом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1" w:firstLine="5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1" w:hanging="0"/>
        <w:jc w:val="center"/>
        <w:rPr/>
      </w:pPr>
      <w:r>
        <w:rPr/>
        <w:t xml:space="preserve">Выписка из Книги-журнала доходов и расходов за декабрь </w:t>
      </w:r>
      <w:r>
        <w:rPr>
          <w:color w:val="000000"/>
        </w:rPr>
        <w:t>201X год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1912"/>
        <w:gridCol w:w="1980"/>
        <w:gridCol w:w="968"/>
        <w:gridCol w:w="1583"/>
        <w:gridCol w:w="784"/>
        <w:gridCol w:w="1413"/>
      </w:tblGrid>
      <w:tr>
        <w:trPr>
          <w:trHeight w:val="3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40" w:leader="none"/>
              </w:tabs>
              <w:autoSpaceDE w:val="false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ись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, номер и дата докуме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2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п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285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лее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2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, леев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322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непризнанные в налоговых цел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322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непризнан-ные в налоговых целя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-609" w:right="-57" w:firstLine="5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406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37" w:leader="none"/>
              </w:tabs>
              <w:autoSpaceDE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12.1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кладная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 xml:space="preserve"> 567234, приходный ордер № 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31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енежных средств от продажи пшениц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75" w:leader="none"/>
              </w:tabs>
              <w:autoSpaceDE w:val="false"/>
              <w:snapToGrid w:val="false"/>
              <w:ind w:right="285" w:firstLine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12.1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накладная BP 3452342, платежное поручение №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упленных овощных семя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75" w:leader="none"/>
              </w:tabs>
              <w:autoSpaceDE w:val="false"/>
              <w:snapToGrid w:val="false"/>
              <w:ind w:right="2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12.1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ки услуг EB 45367, приходный ордер №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ахотных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3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75" w:leader="none"/>
              </w:tabs>
              <w:autoSpaceDE w:val="false"/>
              <w:snapToGrid w:val="false"/>
              <w:ind w:right="2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12.1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й ордер № 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етеринарных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napToGrid w:val="false"/>
              <w:ind w:right="-14" w:firstLine="4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75" w:leader="none"/>
              </w:tabs>
              <w:autoSpaceDE w:val="false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12.1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ный ордер № 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страхового возмещ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75" w:leader="none"/>
              </w:tabs>
              <w:autoSpaceDE w:val="false"/>
              <w:snapToGrid w:val="false"/>
              <w:ind w:right="285" w:firstLine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12.1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оговая накладная </w:t>
            </w:r>
            <w:r>
              <w:rPr>
                <w:color w:val="000000"/>
                <w:sz w:val="20"/>
                <w:szCs w:val="20"/>
                <w:lang w:val="en-US"/>
              </w:rPr>
              <w:t>PB</w:t>
            </w:r>
            <w:r>
              <w:rPr>
                <w:color w:val="000000"/>
                <w:sz w:val="20"/>
                <w:szCs w:val="20"/>
              </w:rPr>
              <w:t xml:space="preserve"> 675421, расходный ордер №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упленного дизельного топли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" w:leader="none"/>
              </w:tabs>
              <w:autoSpaceDE w:val="false"/>
              <w:snapToGrid w:val="false"/>
              <w:ind w:right="-14" w:firstLine="4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hanging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75" w:leader="none"/>
              </w:tabs>
              <w:autoSpaceDE w:val="false"/>
              <w:snapToGrid w:val="false"/>
              <w:ind w:right="2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1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ость начисления амортизация в налоговых цел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2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амортизация основных средст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75" w:leader="none"/>
              </w:tabs>
              <w:autoSpaceDE w:val="false"/>
              <w:snapToGrid w:val="false"/>
              <w:ind w:right="5" w:firstLine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2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hanging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302" w:hRule="atLeas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28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финансовый результат (прибыль/убыток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25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9" w:leader="none"/>
              </w:tabs>
              <w:autoSpaceDE w:val="false"/>
              <w:snapToGrid w:val="false"/>
              <w:ind w:right="-47" w:firstLine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агаемый результат (прибыль/убыток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00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285" w:firstLine="5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14 725 леев =  18 150 леев − 3 425 лее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12 250 леев = (18 150 леев  − 2 300 леев) − (3 425 леев − 175 леев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1" w:firstLine="588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е акты по осуществлению кассовых и расчетных операций в народном хозяйстве Республики Молд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85" w:firstLine="5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68" w:leader="none"/>
        </w:tabs>
        <w:ind w:left="0" w:firstLine="574"/>
        <w:rPr/>
      </w:pPr>
      <w:r>
        <w:rPr/>
        <w:t>Закон  № 845-</w:t>
      </w:r>
      <w:r>
        <w:rPr>
          <w:lang w:val="en-US"/>
        </w:rPr>
        <w:t>XII</w:t>
      </w:r>
      <w:r>
        <w:rPr/>
        <w:t xml:space="preserve"> от  03.01.1992 г. </w:t>
      </w:r>
      <w:r>
        <w:rPr>
          <w:rStyle w:val="Docheader"/>
          <w:bCs/>
        </w:rPr>
        <w:t>о предпринимательстве и предприят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68" w:leader="none"/>
        </w:tabs>
        <w:ind w:left="0" w:firstLine="574"/>
        <w:rPr>
          <w:b/>
          <w:b/>
          <w:bCs/>
        </w:rPr>
      </w:pPr>
      <w:r>
        <w:rPr/>
        <w:t xml:space="preserve">Закон </w:t>
      </w:r>
      <w:r>
        <w:rPr>
          <w:b/>
        </w:rPr>
        <w:t xml:space="preserve"> </w:t>
      </w:r>
      <w:r>
        <w:rPr/>
        <w:t>№ 62-</w:t>
      </w:r>
      <w:r>
        <w:rPr>
          <w:lang w:val="en-US"/>
        </w:rPr>
        <w:t>XVI</w:t>
      </w:r>
      <w:r>
        <w:rPr/>
        <w:t xml:space="preserve"> от  21.03.2008 г. о валютном регулировании</w:t>
      </w:r>
      <w:r>
        <w:rPr>
          <w:rStyle w:val="Docheader"/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68" w:leader="none"/>
        </w:tabs>
        <w:ind w:left="0" w:firstLine="574"/>
        <w:jc w:val="both"/>
        <w:rPr>
          <w:bCs/>
        </w:rPr>
      </w:pPr>
      <w:r>
        <w:rPr>
          <w:rStyle w:val="StrongEmphasis"/>
          <w:b w:val="false"/>
          <w:bCs w:val="false"/>
          <w:lang w:val="ro-RO"/>
        </w:rPr>
        <w:t>–</w:t>
      </w:r>
      <w:r>
        <w:rPr>
          <w:rStyle w:val="StrongEmphasis"/>
          <w:b w:val="false"/>
          <w:bCs w:val="false"/>
          <w:i/>
          <w:color w:val="FF0000"/>
        </w:rPr>
        <w:t>исключе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68" w:leader="none"/>
        </w:tabs>
        <w:ind w:left="0" w:firstLine="574"/>
        <w:jc w:val="both"/>
        <w:rPr>
          <w:bCs/>
        </w:rPr>
      </w:pPr>
      <w:r>
        <w:rPr>
          <w:bCs/>
        </w:rPr>
        <w:t>Постановление Правительства № 141 от 27.02.2019 о применении контрольно-кассового оборудования при осуществлении расче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68" w:leader="none"/>
        </w:tabs>
        <w:ind w:left="0" w:firstLine="574"/>
        <w:jc w:val="both"/>
        <w:rPr>
          <w:bCs/>
        </w:rPr>
      </w:pPr>
      <w:r>
        <w:rPr>
          <w:bCs/>
        </w:rPr>
        <w:t>Постановление Национального банка № 157 от 1.08.2013 об утверждении, изменении, дополнении и аннулировании некоторых нормативных актов Национального банка Молдов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1906" w:h="16838"/>
      <w:pgMar w:left="1400" w:right="10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"/>
        </w:tabs>
        <w:ind w:left="343" w:firstLine="365"/>
      </w:pPr>
      <w:rPr>
        <w:rFonts w:cs="Times New Roman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861"/>
        </w:tabs>
        <w:ind w:left="86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"/>
        </w:tabs>
        <w:ind w:left="343" w:firstLine="36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0"/>
        </w:tabs>
        <w:ind w:left="883" w:firstLine="36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firstLine="397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5"/>
        </w:tabs>
        <w:ind w:left="958" w:firstLine="365"/>
      </w:pPr>
      <w:rPr>
        <w:rFonts w:cs="Times New Roman"/>
      </w:rPr>
    </w:lvl>
  </w:abstractNum>
  <w:abstractNum w:abstractNumId="8">
    <w:lvl w:ilvl="0">
      <w:start w:val="46"/>
      <w:numFmt w:val="decimal"/>
      <w:lvlText w:val="%1."/>
      <w:lvlJc w:val="left"/>
      <w:pPr>
        <w:tabs>
          <w:tab w:val="num" w:pos="708"/>
        </w:tabs>
        <w:ind w:left="71" w:firstLine="397"/>
      </w:pPr>
      <w:rPr>
        <w:sz w:val="24"/>
        <w:i w:val="false"/>
        <w:b w:val="false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69"/>
        </w:tabs>
        <w:ind w:left="2569" w:hanging="360"/>
      </w:pPr>
      <w:rPr>
        <w:rFonts w:cs="Times New Roman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69"/>
        </w:tabs>
        <w:ind w:left="2569" w:hanging="360"/>
      </w:pPr>
      <w:rPr>
        <w:sz w:val="24"/>
        <w:b w:val="false"/>
        <w:szCs w:val="24"/>
        <w:rFonts w:cs="Times New Roman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45"/>
        </w:tabs>
        <w:ind w:left="214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9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45"/>
        </w:tabs>
        <w:ind w:left="214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45"/>
        </w:tabs>
        <w:ind w:left="214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"/>
        </w:tabs>
        <w:ind w:left="343" w:firstLine="365"/>
      </w:pPr>
      <w:rPr>
        <w:rFonts w:cs="Times New Roman"/>
      </w:rPr>
    </w:lvl>
  </w:abstractNum>
  <w:abstractNum w:abstractNumId="18">
    <w:lvl w:ilvl="0">
      <w:start w:val="3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Docheader">
    <w:name w:val="doc_head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b">
    <w:name w:val="cb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1:00Z</dcterms:created>
  <dc:creator>User</dc:creator>
  <dc:description/>
  <cp:keywords/>
  <dc:language>en-US</dc:language>
  <cp:lastModifiedBy>Violina VL. Lungu</cp:lastModifiedBy>
  <dcterms:modified xsi:type="dcterms:W3CDTF">2022-06-29T08:25:00Z</dcterms:modified>
  <cp:revision>6</cp:revision>
  <dc:subject/>
  <dc:title>INDICAŢII METODICE</dc:title>
</cp:coreProperties>
</file>