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НАЦИОНАЛЬНЫЙ СТАНДАРТ БУХГАЛТЕРСКОГО УЧЕТА</w:t>
      </w:r>
    </w:p>
    <w:p>
      <w:pPr>
        <w:pStyle w:val="Normal"/>
        <w:ind w:firstLine="5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«ПРЕДСТАВЛЕНИЕ ФИНАНСОВЫХ ОТЧЕТОВ»</w:t>
      </w:r>
    </w:p>
    <w:p>
      <w:pPr>
        <w:pStyle w:val="Normal"/>
        <w:ind w:firstLine="5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Настоящий стандарт разработан на основе Директивы 2013/34/ЕС,  Концептуальных основ финансовой отчетности, МСФО (IAS) 1 «Представление финансовой отчетности» и МСФО (IAS) 7 «Отчет о движении денежных средств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Цель настоящего стандарта состоит в установлении формата и порядка составления индивидуальных финансовых отчетов (далее - финансовые отчеты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фера действ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астоящий стандарт регулирует порядок составления и представления полных, упрощенных и сокращенных финансовых отчетов субъектов, применяющих Национальные стандарты бухгалтерского уче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ий стандарт не регулирует порядок составления финансовых отчетов:</w:t>
      </w:r>
    </w:p>
    <w:p>
      <w:pPr>
        <w:pStyle w:val="Normal"/>
        <w:ind w:firstLine="540"/>
        <w:jc w:val="both"/>
        <w:rPr/>
      </w:pPr>
      <w:r>
        <w:rPr/>
        <w:t>1) субъектов публичного интереса и прочих субъектов, применяющих МСФО (IAS 1 «Представление финансовой отчетности» и IAS 7 «Отчет о движении денежных средств»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2) некоммерческих организаций и представительств субъектов-нерезидентов (Методические указания об особенностях бухгалтерского учета в некоммерческих организациях и представительствах субъектов - нерезидентов);</w:t>
      </w:r>
    </w:p>
    <w:p>
      <w:pPr>
        <w:pStyle w:val="Normal"/>
        <w:ind w:firstLine="540"/>
        <w:jc w:val="both"/>
        <w:rPr/>
      </w:pPr>
      <w:r>
        <w:rPr/>
        <w:t>3) бюджетных органов/учреждений (Нормы, установленные Министерством финансов);</w:t>
      </w:r>
    </w:p>
    <w:p>
      <w:pPr>
        <w:pStyle w:val="Normal"/>
        <w:ind w:firstLine="540"/>
        <w:jc w:val="both"/>
        <w:rPr/>
      </w:pPr>
      <w:r>
        <w:rPr/>
        <w:t>4) ссудо-сберегательных ассоциаций (Методическое указания об особенностях бухгалтерского учета и представления информаций в финансовых отчетах ссудо-сберегательных ассоциаци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В настоящем стандарте используемые понятия означают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Движение денежных средств</w:t>
      </w:r>
      <w:r>
        <w:rPr/>
        <w:t xml:space="preserve"> – поступления и/или выбытия денежных средств и денежных документов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Изменения собственного капитала</w:t>
      </w:r>
      <w:r>
        <w:rPr/>
        <w:t xml:space="preserve"> – увеличение и уменьшение элементов собственного капитал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инансовые результаты</w:t>
      </w:r>
      <w:r>
        <w:rPr/>
        <w:t xml:space="preserve"> – отношение между доходами и расходами субъекта, представленными в отчете о прибыли и убытках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инансовое положение</w:t>
      </w:r>
      <w:r>
        <w:rPr/>
        <w:t xml:space="preserve"> – отношение между активами, собственным капиталом и обязательствами субъекта, представленными в балансе/сокращенном баланс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Балансовая стоимость</w:t>
      </w:r>
      <w:r>
        <w:rPr/>
        <w:t xml:space="preserve"> – стоимость, по которой актив признается в балансе/сокращенном балансе, после вычета накопленных амортизаций и убытков от обесцен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и состав финансовых отчетов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.</w:t>
      </w:r>
      <w:r>
        <w:rPr/>
        <w:t xml:space="preserve"> Цель финансовых отчетов заключается в представлении информации, необходимой для принятия экономических решений широким кругом пользователей, таких как: собственники (участники, акционеры, учредители, члены), кредиторы, клиенты, работники, публичные органы и общественность. Для осуществления этой цели финансовые отчеты представляют информацию о:</w:t>
      </w:r>
    </w:p>
    <w:p>
      <w:pPr>
        <w:pStyle w:val="Normal"/>
        <w:ind w:firstLine="540"/>
        <w:jc w:val="both"/>
        <w:rPr/>
      </w:pPr>
      <w:r>
        <w:rPr/>
        <w:t>1) активах;</w:t>
      </w:r>
    </w:p>
    <w:p>
      <w:pPr>
        <w:pStyle w:val="Normal"/>
        <w:ind w:firstLine="540"/>
        <w:jc w:val="both"/>
        <w:rPr/>
      </w:pPr>
      <w:r>
        <w:rPr/>
        <w:t>2) собственном капитале;</w:t>
      </w:r>
    </w:p>
    <w:p>
      <w:pPr>
        <w:pStyle w:val="Normal"/>
        <w:ind w:firstLine="540"/>
        <w:jc w:val="both"/>
        <w:rPr/>
      </w:pPr>
      <w:r>
        <w:rPr/>
        <w:t>3) обязательствах;</w:t>
      </w:r>
    </w:p>
    <w:p>
      <w:pPr>
        <w:pStyle w:val="Normal"/>
        <w:ind w:firstLine="540"/>
        <w:jc w:val="both"/>
        <w:rPr/>
      </w:pPr>
      <w:r>
        <w:rPr/>
        <w:t>4) доходах и расходах;</w:t>
      </w:r>
    </w:p>
    <w:p>
      <w:pPr>
        <w:pStyle w:val="Normal"/>
        <w:ind w:firstLine="540"/>
        <w:jc w:val="both"/>
        <w:rPr/>
      </w:pPr>
      <w:r>
        <w:rPr/>
        <w:t>5) движении денежных сред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</w:t>
      </w:r>
      <w:r>
        <w:rPr/>
        <w:t xml:space="preserve"> В зависимости от категорий субъектов, предусмотренных в Законе о бухгалтерском учете и финансовой отчетности, и собственных информационных потребностей, субъект может составлять:</w:t>
      </w:r>
    </w:p>
    <w:p>
      <w:pPr>
        <w:pStyle w:val="Normal"/>
        <w:ind w:firstLine="540"/>
        <w:jc w:val="both"/>
        <w:rPr/>
      </w:pPr>
      <w:r>
        <w:rPr/>
        <w:t xml:space="preserve">1) полные финансовые отчеты; или </w:t>
      </w:r>
    </w:p>
    <w:p>
      <w:pPr>
        <w:pStyle w:val="Normal"/>
        <w:ind w:firstLine="540"/>
        <w:jc w:val="both"/>
        <w:rPr/>
      </w:pPr>
      <w:r>
        <w:rPr/>
        <w:t>2) упрощенные финансовые отчеты; или</w:t>
      </w:r>
    </w:p>
    <w:p>
      <w:pPr>
        <w:pStyle w:val="Normal"/>
        <w:ind w:firstLine="540"/>
        <w:jc w:val="both"/>
        <w:rPr/>
      </w:pPr>
      <w:r>
        <w:rPr/>
        <w:t xml:space="preserve">3) сокращенные финансовые отчеты. 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8. </w:t>
      </w:r>
      <w:r>
        <w:rPr/>
        <w:t>Полные финансовые отчеты включают:</w:t>
      </w:r>
    </w:p>
    <w:p>
      <w:pPr>
        <w:pStyle w:val="Style15"/>
        <w:spacing w:before="0" w:after="0"/>
        <w:ind w:firstLine="540"/>
        <w:rPr/>
      </w:pPr>
      <w:r>
        <w:rPr/>
        <w:t xml:space="preserve">a) баланс; </w:t>
      </w:r>
    </w:p>
    <w:p>
      <w:pPr>
        <w:pStyle w:val="Style15"/>
        <w:spacing w:before="0" w:after="0"/>
        <w:ind w:firstLine="540"/>
        <w:rPr/>
      </w:pPr>
      <w:r>
        <w:rPr/>
        <w:t xml:space="preserve">b) отчет о прибыли и убытках; </w:t>
      </w:r>
    </w:p>
    <w:p>
      <w:pPr>
        <w:pStyle w:val="Style15"/>
        <w:spacing w:before="0" w:after="0"/>
        <w:ind w:firstLine="540"/>
        <w:rPr/>
      </w:pPr>
      <w:r>
        <w:rPr/>
        <w:t xml:space="preserve">c) отчет об изменениях собственного капитала; </w:t>
      </w:r>
    </w:p>
    <w:p>
      <w:pPr>
        <w:pStyle w:val="Style15"/>
        <w:spacing w:before="0" w:after="0"/>
        <w:ind w:firstLine="540"/>
        <w:rPr/>
      </w:pPr>
      <w:r>
        <w:rPr/>
        <w:t xml:space="preserve">d) отчет о движении денежных средств; </w:t>
      </w:r>
    </w:p>
    <w:p>
      <w:pPr>
        <w:pStyle w:val="Style15"/>
        <w:spacing w:before="0" w:after="0"/>
        <w:ind w:firstLine="540"/>
        <w:rPr/>
      </w:pPr>
      <w:r>
        <w:rPr/>
        <w:t xml:space="preserve">e) пояснительная записка. 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9. </w:t>
      </w:r>
      <w:r>
        <w:rPr/>
        <w:t xml:space="preserve">Упрощенные финансовые отчеты включают: </w:t>
      </w:r>
    </w:p>
    <w:p>
      <w:pPr>
        <w:pStyle w:val="Style15"/>
        <w:spacing w:before="0" w:after="0"/>
        <w:ind w:firstLine="540"/>
        <w:rPr/>
      </w:pPr>
      <w:r>
        <w:rPr/>
        <w:t xml:space="preserve">a) баланс; </w:t>
      </w:r>
    </w:p>
    <w:p>
      <w:pPr>
        <w:pStyle w:val="Style15"/>
        <w:spacing w:before="0" w:after="0"/>
        <w:ind w:firstLine="540"/>
        <w:rPr/>
      </w:pPr>
      <w:r>
        <w:rPr/>
        <w:t xml:space="preserve">b) отчет о прибыли и убытках;  </w:t>
      </w:r>
    </w:p>
    <w:p>
      <w:pPr>
        <w:pStyle w:val="Style15"/>
        <w:spacing w:before="0" w:after="0"/>
        <w:ind w:firstLine="540"/>
        <w:rPr/>
      </w:pPr>
      <w:r>
        <w:rPr/>
        <w:t>c) пояснительная записка.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10. </w:t>
      </w:r>
      <w:r>
        <w:rPr/>
        <w:t>Сокращенные финансовые отчеты включают:</w:t>
      </w:r>
    </w:p>
    <w:p>
      <w:pPr>
        <w:pStyle w:val="Style15"/>
        <w:spacing w:before="0" w:after="0"/>
        <w:ind w:firstLine="540"/>
        <w:rPr/>
      </w:pPr>
      <w:r>
        <w:rPr/>
        <w:t xml:space="preserve">a) сокращенный баланс; </w:t>
      </w:r>
    </w:p>
    <w:p>
      <w:pPr>
        <w:pStyle w:val="Style15"/>
        <w:spacing w:before="0" w:after="0"/>
        <w:ind w:firstLine="540"/>
        <w:rPr/>
      </w:pPr>
      <w:r>
        <w:rPr/>
        <w:t xml:space="preserve">b) сокращенный отчет о прибыли и убытках; </w:t>
      </w:r>
    </w:p>
    <w:p>
      <w:pPr>
        <w:pStyle w:val="Style15"/>
        <w:spacing w:before="0" w:after="0"/>
        <w:ind w:firstLine="540"/>
        <w:rPr/>
      </w:pPr>
      <w:r>
        <w:rPr/>
        <w:t>c) пояснительная записк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ат и содержание финансовых отчетов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ие правил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1.</w:t>
      </w:r>
      <w:r>
        <w:rPr/>
        <w:t xml:space="preserve"> Финансовые отчеты представляют собой единый набор и составляются за каждый отчетный период согласно форматам, представленным в приложениях к настоящему стандарт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2.</w:t>
      </w:r>
      <w:r>
        <w:rPr/>
        <w:t xml:space="preserve"> Финансовые отчеты составляются в соответствии с общими положениями, предусмотренными Законом о бухгалтерском учете и финансовой отчет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.</w:t>
      </w:r>
      <w:r>
        <w:rPr/>
        <w:t xml:space="preserve"> Информация из финансовых отчетов должна соответствовать качественным фундаментальным и повышающим полезность информации характеристикам, предусмотренным Законом о бухгалтерском учете и финансовой отчет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.</w:t>
      </w:r>
      <w:r>
        <w:rPr/>
        <w:t xml:space="preserve"> Финансовые отчеты составляются на основе бухгалтерской информации после отражения результатов инвентаризации для подтверждения наличия и состояния активов, собственного капитала и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 xml:space="preserve">15. </w:t>
      </w:r>
      <w:r>
        <w:rPr>
          <w:bCs/>
        </w:rPr>
        <w:t>Финансовые отчеты должны быть выделены и обособлены от другой информации, представленной в одном и том же документе, например, в годовом отчете субъекта или в проспекте эмиссии ценных бума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6.</w:t>
      </w:r>
      <w:r>
        <w:rPr/>
        <w:t xml:space="preserve"> Субъект должен четко идентифицировать финансовые отчеты и выделить следующую информацию:</w:t>
      </w:r>
    </w:p>
    <w:p>
      <w:pPr>
        <w:pStyle w:val="Normal"/>
        <w:ind w:firstLine="540"/>
        <w:jc w:val="both"/>
        <w:rPr/>
      </w:pPr>
      <w:r>
        <w:rPr/>
        <w:t>1) наименование субъекта и прочие идентифицирующие элементы;</w:t>
      </w:r>
    </w:p>
    <w:p>
      <w:pPr>
        <w:pStyle w:val="Normal"/>
        <w:ind w:firstLine="540"/>
        <w:jc w:val="both"/>
        <w:rPr/>
      </w:pPr>
      <w:r>
        <w:rPr/>
        <w:t>2) отчетная дата или период, охватываемый финансовым отчетом;</w:t>
      </w:r>
    </w:p>
    <w:p>
      <w:pPr>
        <w:pStyle w:val="Normal"/>
        <w:ind w:firstLine="540"/>
        <w:jc w:val="both"/>
        <w:rPr/>
      </w:pPr>
      <w:r>
        <w:rPr/>
        <w:t>3) основной вид деятельности;</w:t>
      </w:r>
    </w:p>
    <w:p>
      <w:pPr>
        <w:pStyle w:val="Normal"/>
        <w:ind w:firstLine="540"/>
        <w:jc w:val="both"/>
        <w:rPr/>
      </w:pPr>
      <w:r>
        <w:rPr/>
        <w:t>4) форма собственности;</w:t>
      </w:r>
    </w:p>
    <w:p>
      <w:pPr>
        <w:pStyle w:val="Normal"/>
        <w:ind w:firstLine="540"/>
        <w:jc w:val="both"/>
        <w:rPr/>
      </w:pPr>
      <w:r>
        <w:rPr/>
        <w:t>5) организационно-правовая форма;</w:t>
      </w:r>
    </w:p>
    <w:p>
      <w:pPr>
        <w:pStyle w:val="Normal"/>
        <w:ind w:firstLine="540"/>
        <w:jc w:val="both"/>
        <w:rPr/>
      </w:pPr>
      <w:r>
        <w:rPr/>
        <w:t>6) единица изме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.</w:t>
      </w:r>
      <w:r>
        <w:rPr/>
        <w:t xml:space="preserve"> Ошибки, выявленные при составлении финансовых отчетов, исправляются в соответствии с НСБУ «Учетная политика, изменения в бухгалтерских оценках, ошибки и последующие события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.</w:t>
      </w:r>
      <w:r>
        <w:rPr/>
        <w:t xml:space="preserve"> Составление и представление финансовых отчетов включает следующие этапы:</w:t>
      </w:r>
    </w:p>
    <w:p>
      <w:pPr>
        <w:pStyle w:val="Normal"/>
        <w:ind w:firstLine="540"/>
        <w:jc w:val="both"/>
        <w:rPr/>
      </w:pPr>
      <w:r>
        <w:rPr/>
        <w:t>1) выполнение работ, предшествующих составлению финансовых отчетов, таких как: общая инвентаризация активов, собственного капитала и обязательств, списание расходов и доходов будущих периодов, относящихся к отчетному периоду, определение и отражение курсовых валютных разниц, составление корректирующих проводок, определение текущей доли долгосрочных активов и долгосрочных обязательств, закрытие управленческих счетов и др.;</w:t>
      </w:r>
    </w:p>
    <w:p>
      <w:pPr>
        <w:pStyle w:val="Normal"/>
        <w:ind w:firstLine="540"/>
        <w:jc w:val="both"/>
        <w:rPr/>
      </w:pPr>
      <w:r>
        <w:rPr/>
        <w:t>2) заполнение форматов финансовых отчетов;</w:t>
      </w:r>
    </w:p>
    <w:p>
      <w:pPr>
        <w:pStyle w:val="Normal"/>
        <w:ind w:firstLine="540"/>
        <w:jc w:val="both"/>
        <w:rPr/>
      </w:pPr>
      <w:r>
        <w:rPr/>
        <w:t>3) составление пояснительной записки к финансовым отчетам;</w:t>
      </w:r>
    </w:p>
    <w:p>
      <w:pPr>
        <w:pStyle w:val="Normal"/>
        <w:ind w:firstLine="540"/>
        <w:jc w:val="both"/>
        <w:rPr/>
      </w:pPr>
      <w:r>
        <w:rPr/>
        <w:t>4) утверждение, подписание и представление финансовых отчетов;</w:t>
      </w:r>
    </w:p>
    <w:p>
      <w:pPr>
        <w:pStyle w:val="Normal"/>
        <w:ind w:firstLine="540"/>
        <w:jc w:val="both"/>
        <w:rPr/>
      </w:pPr>
      <w:r>
        <w:rPr/>
        <w:t>5) реформация баланса/сокращенного баланса.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Cs/>
        </w:rPr>
        <w:t>Баланс/Сокращенный баланс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.</w:t>
      </w:r>
      <w:r>
        <w:rPr/>
        <w:t xml:space="preserve"> Баланс/сокращенный баланс отражает финансовое положение субъекта и включает информацию об остатках, имеющихся на отчетную дату по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1) активам – </w:t>
      </w:r>
      <w:r>
        <w:rPr>
          <w:iCs/>
        </w:rPr>
        <w:t>экономические ресурсы, идентифицируемые и контролируемые субъектом как результат прошлых экономических фактов,</w:t>
      </w:r>
      <w:r>
        <w:rPr>
          <w:i/>
          <w:iCs/>
        </w:rPr>
        <w:t xml:space="preserve"> </w:t>
      </w:r>
      <w:r>
        <w:rPr/>
        <w:t>от использования которых ожидается получение экономических выгод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2) собственному капиталу – </w:t>
      </w:r>
      <w:r>
        <w:rPr>
          <w:iCs/>
        </w:rPr>
        <w:t>остаточная величина в активах субъекта после вычета обязательст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  <w:iCs/>
        </w:rPr>
        <w:t xml:space="preserve">3) обязательствам – </w:t>
      </w:r>
      <w:r>
        <w:rPr>
          <w:iCs/>
        </w:rPr>
        <w:t>настоящая задолженность субъекта, возникшая вследствие прошлых экономических фактов, погашение (списание) которых приведет к выбытию ресурсов, содержащих экономические выгоды</w:t>
      </w:r>
      <w:r>
        <w:rPr>
          <w:i/>
          <w:iCs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.</w:t>
      </w:r>
      <w:r>
        <w:rPr/>
        <w:t xml:space="preserve"> В балансе/сокращенном балансе итог активов равен итогу собственного капитала, обязательств и оценочных резерв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.</w:t>
      </w:r>
      <w:r>
        <w:rPr/>
        <w:t xml:space="preserve"> Активы представлены в балансе/сокращенном балансе в порядке увеличения их ликвидности, а обязательства — в порядке увеличения срока их погашения.</w:t>
      </w:r>
    </w:p>
    <w:p>
      <w:pPr>
        <w:pStyle w:val="Normal1"/>
        <w:spacing w:before="0" w:after="0"/>
        <w:ind w:firstLine="540"/>
        <w:jc w:val="both"/>
        <w:rPr/>
      </w:pPr>
      <w:r>
        <w:rPr>
          <w:b/>
        </w:rPr>
        <w:t xml:space="preserve">22. </w:t>
      </w:r>
      <w:r>
        <w:rPr/>
        <w:t>Представления</w:t>
      </w:r>
      <w:r>
        <w:rPr>
          <w:b/>
        </w:rPr>
        <w:t xml:space="preserve"> </w:t>
      </w:r>
      <w:r>
        <w:rPr/>
        <w:t>активов как долгосрочных активов или оборотных активов зависит от их назначения (например, авансы выданные на приобретение долгосрочных активов отражаются в составе этих активов независимо от срока предоставления аванса).</w:t>
      </w:r>
    </w:p>
    <w:p>
      <w:pPr>
        <w:pStyle w:val="Normal1"/>
        <w:spacing w:before="0" w:after="0"/>
        <w:ind w:firstLine="540"/>
        <w:jc w:val="both"/>
        <w:rPr/>
      </w:pPr>
      <w:r>
        <w:rPr>
          <w:b/>
        </w:rPr>
        <w:t xml:space="preserve">23. </w:t>
      </w:r>
      <w:r>
        <w:rPr/>
        <w:t>Если актив или обязательство связаны более чем с одним элементом структуры баланса/сокращенного баланса, его связь с другими элементами отражается в пояснительной записке к финансовым отчет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4.</w:t>
      </w:r>
      <w:r>
        <w:rPr/>
        <w:t xml:space="preserve"> В зависимости от степени ликвидности активы подразделяются на:</w:t>
      </w:r>
    </w:p>
    <w:p>
      <w:pPr>
        <w:pStyle w:val="Normal"/>
        <w:ind w:firstLine="540"/>
        <w:jc w:val="both"/>
        <w:rPr/>
      </w:pPr>
      <w:r>
        <w:rPr/>
        <w:t>1)  оборотные активы, представляющие собой активы, которые, ожидается что будут израсходованы в течение нормального цикла деятельности, реализованы или получены в течение 12 месяцев, или представляющие собой денежные сред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) долгосрочные активы, которые включают все остальные активы, за исключением оборотных актив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5.</w:t>
      </w:r>
      <w:r>
        <w:rPr/>
        <w:t xml:space="preserve"> Нормальный цикл деятельности субъекта представляет собой период времени с момента приобретения активов, предназначенных для переработки, до момента их превращения в денежные средства. Когда для субъекта этот цикл не определен, продолжительность его считается 12 месяцев. Запасы, которые проданы, израсходованы, переработаны, и дебиторская задолженность, погашенная как часть нормального цикла деятельности в период, превышающий 12 месяцев с отчетной даты, считаются оборотными активами (например, сырье, материалы, незавершенное производство, которое требует выдержки и хранения на винодельческом субъекте, фрукты и соки, сульфитированные или замороженные на консервном завод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6.</w:t>
      </w:r>
      <w:r>
        <w:rPr/>
        <w:t xml:space="preserve"> В зависимости от срока погашения обязательства делятся на:</w:t>
      </w:r>
    </w:p>
    <w:p>
      <w:pPr>
        <w:pStyle w:val="Normal"/>
        <w:ind w:firstLine="540"/>
        <w:jc w:val="both"/>
        <w:rPr/>
      </w:pPr>
      <w:r>
        <w:rPr/>
        <w:t>1) текущие обязательства, которые включают обязательства, которые ожидаются, что будут погашены или списаны в течение 12</w:t>
      </w:r>
      <w:r>
        <w:rPr>
          <w:lang w:val="en-US"/>
        </w:rPr>
        <w:t> </w:t>
      </w:r>
      <w:r>
        <w:rPr/>
        <w:t>месяцев после отчетной даты;</w:t>
      </w:r>
    </w:p>
    <w:p>
      <w:pPr>
        <w:pStyle w:val="Normal"/>
        <w:ind w:firstLine="540"/>
        <w:jc w:val="both"/>
        <w:rPr/>
      </w:pPr>
      <w:r>
        <w:rPr/>
        <w:t>2) долгосрочные обязательства, включающие все остальные обязательства, за  исключением текущих обязатель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7.</w:t>
      </w:r>
      <w:r>
        <w:rPr/>
        <w:t xml:space="preserve"> Коммерческие обязательства и обязательства перед сотрудниками, отражаемые в составе нормального цикла деятельности, являются текущими обязательствами, если даже они могут быть погашены в период, превышающий 12 месяцев после отчетной даты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lang w:val="en-US"/>
        </w:rPr>
      </w:pPr>
      <w:r>
        <w:rPr>
          <w:b/>
          <w:bCs/>
        </w:rPr>
        <w:t>28.</w:t>
      </w:r>
      <w:r>
        <w:rPr/>
        <w:t xml:space="preserve"> На отчетную дату субъект определяет текущую долю долгосрочных активов и долгосрочных обязательств, которая отражается в балансе/сокращенном балансе, соответственно в составе оборотных активов и/или текущих обязательств.</w:t>
        <w:br/>
      </w:r>
      <w:r>
        <w:rPr>
          <w:b/>
          <w:bCs/>
        </w:rPr>
        <w:t xml:space="preserve">              29.</w:t>
      </w:r>
      <w:r>
        <w:rPr/>
        <w:t xml:space="preserve"> Дебиторская задолженность, денежные средства и обязательства в иностранной валюте пересчитываются и отражаются в балансе/сокращенном балансе в соответствии с НСБУ «Курсовые валютные и суммовые разницы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аланс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0.</w:t>
      </w:r>
      <w:r>
        <w:rPr/>
        <w:t xml:space="preserve"> Баланс составляется согласно формату, представленному в приложении 1 настоящего стандар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Активы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1.</w:t>
      </w:r>
      <w:r>
        <w:rPr/>
        <w:t xml:space="preserve"> По строке 010 «Незавершенные нематериальные активы» отражается балансовая стоимость приобретенных нематериальных активов или нематериальных активов в процессе их создания и подготовки к использованию по назначению, а также нематериальных активов, связанных с другими долгосрочными активами, по которым требуется проведение работ по их подготовке для использования по назначению, которая определяется в соответствии с НСБУ «Долгосрочные нематериальные и материальные актив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2.</w:t>
      </w:r>
      <w:r>
        <w:rPr/>
        <w:t xml:space="preserve"> По строке 020 «Нематериальные активы в эксплуатации» отражается балансовая стоимость нематериальных активов, переданных в эксплуатацию, которая определяется в соответствии с НСБУ «Долгосрочные нематериальные и материальные активы». В строках 021–024 представляется балансовая стоимость классов нематериальных активов: концессий, лицензий и товарных знаков; авторских прав и охранных документов; программного обеспечения и прочих нематериальных активов.</w:t>
      </w:r>
    </w:p>
    <w:p>
      <w:pPr>
        <w:pStyle w:val="Normal"/>
        <w:ind w:firstLine="540"/>
        <w:jc w:val="both"/>
        <w:rPr/>
      </w:pPr>
      <w:r>
        <w:rPr>
          <w:b/>
        </w:rPr>
        <w:t>33.</w:t>
      </w:r>
      <w:r>
        <w:rPr>
          <w:b/>
          <w:lang w:val="ro-RO"/>
        </w:rPr>
        <w:t xml:space="preserve"> </w:t>
      </w:r>
      <w:r>
        <w:rPr/>
        <w:t xml:space="preserve">По строке 030 «Гудвилл» указывается балансовая стоимость гудвилла, которая определяется в соответствии с НСБУ «Долгосрочные нематериальные и материальные активы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4. </w:t>
      </w:r>
      <w:r>
        <w:rPr/>
        <w:t>По строке 040 «Авансы, выданные для нематериальных активов» отражается сумма долгосрочных и текущих авансов, выданных для приобретения нематериальных актив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35. </w:t>
      </w:r>
      <w:r>
        <w:rPr/>
        <w:t>По строке 050 «</w:t>
      </w:r>
      <w:r>
        <w:rPr>
          <w:bCs/>
        </w:rPr>
        <w:t>Всего нематериальные активы» указывается общая стоимость нематериальных активов, определяемая как</w:t>
      </w:r>
      <w:r>
        <w:rPr/>
        <w:t>: стр.010 + стр.020 + стр.030 + стр.04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6. </w:t>
      </w:r>
      <w:r>
        <w:rPr/>
        <w:t>По строке 060 «Незавершенные долгосрочные материальные активы» отражается балансовая стоимость поступивших долгосрочных материальных активов или долгосрочных материальных активов в процессе создания и подготовки для использования в качестве основных средств, которая определяется в соответствии с НСБУ «Долгосрочные нематериальные и материальные актив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7.</w:t>
      </w:r>
      <w:r>
        <w:rPr>
          <w:bCs/>
        </w:rPr>
        <w:t xml:space="preserve"> По</w:t>
      </w:r>
      <w:r>
        <w:rPr/>
        <w:t xml:space="preserve"> строке 070 «Земельные участки» отражается балансовая стоимость собственных земельных участков, полученных в финансовый лизинг и/или хозяйственное ведение, находящихся в процессе подготовки к использованию по назначению и в эксплуатации, а также стоимость прав пользования земельными участками.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b/>
          <w:bCs/>
        </w:rPr>
        <w:t>38.</w:t>
      </w:r>
      <w:r>
        <w:rPr/>
        <w:t xml:space="preserve"> По строке 080 «Основные средства» указывается балансовая стоимость собственных основных средств, полученных в финансовый лизинг и/или хозяйственное ведение, находящихся в эксплуатации, в том числе стоимость прав пользования зданиями, которая определяется в соответствии с НСБУ «Долгосрочные нематериальные и материальные активы». По строкам 081–086 указывается балансовая стоимость классов основных средств: зданий; специальных сооружений; машин, оборудования и технических установок; транспортных средств, мебели и инвентаря и прочих основных средст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1. </w:t>
      </w:r>
      <w:r>
        <w:rPr>
          <w:i/>
          <w:iCs/>
        </w:rPr>
        <w:t>На отчетную дату субъект располагает следующей информацией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первоначальная стоимость основных средств – 4500000 леев, в том числе зданий – 2500000 леев, инвентаря и мебели – 20000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накопленная амортизация – 870000 леев, в том числе зданий – 570000 леев, инвентаря и мебели – 3000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убытки от обесценения зданий – 390000 лее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соответствии с учетными политиками последующая оценка долгосрочных материальных активов осуществляется в соответствии с моделью,  основанной на себестоимости. </w:t>
      </w:r>
    </w:p>
    <w:p>
      <w:pPr>
        <w:pStyle w:val="Normal"/>
        <w:ind w:firstLine="540"/>
        <w:jc w:val="both"/>
        <w:rPr/>
      </w:pPr>
      <w:r>
        <w:rPr/>
        <w:t>На основе данных примера субъект отразит по строке 080 «Основные средства» баланса общую балансовую стоимость основных средств в сумме 3240000 леев (4500000 леев – 870000 леев – 390000 леев), а по строке 081 – балансовую стоимость зданий в размере 1540000 леев (2500000 леев – 570000 леев – 390000 леев) и по строке 085 – балансовую стоимость инвентаря и мебели в размере 1700000 леев (2000000 леев – 3000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9.</w:t>
      </w:r>
      <w:r>
        <w:rPr/>
        <w:t xml:space="preserve"> По строке 090 «Минеральные ресурсы» отражается балансовая стоимость минеральных ресурсов, которая определяется в соответствии с НСБУ «Долгосрочные нематериальные и материальные актив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0.</w:t>
      </w:r>
      <w:r>
        <w:rPr/>
        <w:t xml:space="preserve"> По строке 100 «Долгосрочные биологические активы» отражается балансовая стоимость рабочего и продуктивного скота (быков, лошадей, коров, овец, свиней, коз и др.), незавершенных и находящихся в эксплуатации многолетних насаждений (садов, виноградников, виноградных и фруктовых питомников и др.), которая определяется в соответствии с НСБУ «Особенности бухгалтерского учета в сельском хозяйстве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1.</w:t>
      </w:r>
      <w:r>
        <w:rPr/>
        <w:t xml:space="preserve"> По строке 110 «Инвестиционная недвижимость» отражается балансовая стоимость инвестиционной недвижимости, которая определяется в соответствии с НСБУ «Долгосрочные нематериальные и материальные актив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2. </w:t>
      </w:r>
      <w:r>
        <w:rPr/>
        <w:t>По строке 120 «Авансы, выданные для долгосрочных материальных активов» отражается сумма долгосрочных и текущих авансов, выданных для приобретения (покупки, создания/строительства и др.) долгосрочных материальных актив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3. </w:t>
      </w:r>
      <w:r>
        <w:rPr/>
        <w:t>По строке 130 «</w:t>
      </w:r>
      <w:r>
        <w:rPr>
          <w:bCs/>
        </w:rPr>
        <w:t>Всего долгосрочные материальные активы» указывается общая стоимость долгосрочных материальных активов, которая определяется как:</w:t>
      </w:r>
      <w:r>
        <w:rPr/>
        <w:t xml:space="preserve"> стр.060 + стр.070 + стр.080 + стр.090 + стр.100 + стр.110 + стр.12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4. </w:t>
      </w:r>
      <w:r>
        <w:rPr/>
        <w:t>По строкам 140 «Долгосрочные финансовые инвестиции в неаффилированные стороны» и 150 «Долгосрочные финансовые инвестиции в аффилированные стороны» указывается сумма ценных бумаг, долей участия, предоставленных займов и прочих финансовых инвестиций в неаффилированные и аффилированные стороны со сроком погашения (возможного владения) более 12 месяцев, которая определяется в соответствии с НСБУ «Дебиторская задолженность и финансовые инвестиции» и НСБУ «Аффилированные стороны и договоры простого товарищества». По строкам 151–154 представляется, соответственно, стоимость акций и долей участия, предоставленных займов, в том числе относящихся к интересам участия, и прочих долгосрочных финансовых инвестиций в аффилированные сторо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5. </w:t>
      </w:r>
      <w:r>
        <w:rPr/>
        <w:t>По строке 160 «</w:t>
      </w:r>
      <w:r>
        <w:rPr>
          <w:bCs/>
        </w:rPr>
        <w:t>Всего долгосрочные финансовые инвестиции» указывается общая стоимость долгосрочных финансовых инвестиций, определенная как</w:t>
      </w:r>
      <w:r>
        <w:rPr/>
        <w:t>: стр.140 + стр.150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</w:rPr>
      </w:pPr>
      <w:r>
        <w:rPr>
          <w:b/>
        </w:rPr>
        <w:t xml:space="preserve">46. </w:t>
      </w:r>
      <w:r>
        <w:rPr/>
        <w:t>По строкам 170 «</w:t>
      </w:r>
      <w:r>
        <w:rPr>
          <w:bCs/>
        </w:rPr>
        <w:t>Долгосрочная коммерческая дебиторская задолженность», 180 «</w:t>
      </w:r>
      <w:r>
        <w:rPr/>
        <w:t xml:space="preserve">Дебиторская задолженность аффилированных сторон» и 190 «Прочая долгосрочная дебиторская задолженность» отражаются суммы дебиторской задолженности неаффилированных и аффилированных сторон со сроком погашения более 12 месяцев после отчетной даты, которые определяются в соответствии с НСБУ «Дебиторская задолженность и финансовые инвестиции». По строке 181 «Дебиторская задолженность, относящаяся к интересам участия» указывается сумма дебиторской задолженности, относящейся к интересам участия.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47.</w:t>
      </w:r>
      <w:r>
        <w:rPr>
          <w:bCs/>
        </w:rPr>
        <w:t xml:space="preserve"> По строке 200 «</w:t>
      </w:r>
      <w:r>
        <w:rPr/>
        <w:t>Долгосрочные расходы будущих периодов» указывается сумма расходов, понесенных в отчетном периоде, но относящихся к последующим отчетным периодам и/или превышающих порог существенности, установленный учетными политиками субъекта, и которые должны быть списаны в течение более чем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8.</w:t>
      </w:r>
      <w:r>
        <w:rPr/>
        <w:t xml:space="preserve"> По строке 210 «Прочие долгосрочные активы» отражается стоимость прочих активов со сроком владения (использования/списания) более 12 месяцев, не включенные в по строкам 010–20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9. </w:t>
      </w:r>
      <w:r>
        <w:rPr/>
        <w:t>По строке 220 «</w:t>
      </w:r>
      <w:r>
        <w:rPr>
          <w:bCs/>
        </w:rPr>
        <w:t xml:space="preserve">Всего долгосрочная дебиторская задолженность и прочие долгосрочные активы» указывается общая сумма долгосрочной дебиторской задолженности и прочих долгосрочных активов, определяемая как: </w:t>
      </w:r>
      <w:r>
        <w:rPr/>
        <w:t>стр.170 + стр.180 + стр.190 + стр.200 + стр.21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0.</w:t>
      </w:r>
      <w:r>
        <w:rPr/>
        <w:t xml:space="preserve"> По строке 230 «Всего долгосрочные активы» указывается общая стоимость долгосрочных активов, </w:t>
      </w:r>
      <w:r>
        <w:rPr>
          <w:bCs/>
        </w:rPr>
        <w:t>определяемая как:</w:t>
      </w:r>
      <w:r>
        <w:rPr/>
        <w:t xml:space="preserve"> стр.050 + стр.130 + стр.160 + стр.220.</w:t>
      </w:r>
    </w:p>
    <w:p>
      <w:pPr>
        <w:pStyle w:val="Default"/>
        <w:ind w:firstLine="540"/>
        <w:jc w:val="both"/>
        <w:rPr/>
      </w:pPr>
      <w:r>
        <w:rPr>
          <w:b/>
          <w:bCs/>
          <w:lang w:val="ru-RU"/>
        </w:rPr>
        <w:t>51.</w:t>
      </w:r>
      <w:r>
        <w:rPr>
          <w:lang w:val="ru-RU"/>
        </w:rPr>
        <w:t xml:space="preserve"> По строкам 240 «Материалы и малоценные и быстроизнашивающиеся предметы», 250 «Оборотные биологические активы», 260 «Незавершенное производство» и 270 «Продукция и товары» указывается балансовая стоимость соответствующих категорий запасов, которая определяется в соответствии с НСБУ «Запасы» и НСБУ «Особенности бухгалтерского учета в сельском хозяйстве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2. </w:t>
      </w:r>
      <w:r>
        <w:rPr/>
        <w:t>По строке 280 «Авансы, выданные для запасов» отражается сумма долгосрочных и текущих авансов, выданных для закупки/изготовления запасов и услуг, связанных с поступлением запас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3. </w:t>
      </w:r>
      <w:r>
        <w:rPr/>
        <w:t>По строке 290 «Всего запасы» указывается общая стоимость запасов, определяемая как: стр.240 + стр.250 + стр.260 + стр.270 + стр.28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4.</w:t>
      </w:r>
      <w:r>
        <w:rPr/>
        <w:t xml:space="preserve"> По строке 300 «Текущая коммерческая дебиторская задолженность» указывается чистая стоимость текущей дебиторской задолженности неаффилированных покупателей и клиентов в стране и за рубежом, которая определяется в соответствии с НСБУ «Дебиторская задолженность и финансовые инвестиции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2. </w:t>
      </w:r>
      <w:r>
        <w:rPr>
          <w:i/>
          <w:iCs/>
        </w:rPr>
        <w:t>По состоянию на отчетную дату субъект располагает следующими данными: дебиторская задолженность покупателей и клиентов в стране – 658000 леев, за рубежом – 392000 леев, сумма оценочных резервов (поправок) на покрытие безнадежной дебиторской задолженности – 45000 леев.</w:t>
      </w:r>
    </w:p>
    <w:p>
      <w:pPr>
        <w:pStyle w:val="Normal"/>
        <w:ind w:firstLine="540"/>
        <w:jc w:val="both"/>
        <w:rPr/>
      </w:pPr>
      <w:r>
        <w:rPr/>
        <w:t>Согласно данных из примера, субъект отражает по строке 300 «Коммерческая дебиторская задолженность» баланса сумму 1005000 леев (658000 леев + 392000 леев – 450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5.</w:t>
      </w:r>
      <w:r>
        <w:rPr/>
        <w:t xml:space="preserve"> По строке 310 «Текущая дебиторская задолженность аффилированных сторон» отражается сумма текущей дебиторской задолженности аффилированных дебиторов в стране и за рубежом, которая определяется в соответствии с НСБУ «Дебиторская задолженность и финансовые инвестиции» и НСБУ «Аффилированные стороны и договоры простого товарищества». По строке 311 представляется сумма текущей дебиторской задолженности, относящейся к интересам участ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6.</w:t>
      </w:r>
      <w:r>
        <w:rPr/>
        <w:t xml:space="preserve"> По строкам 320 «Дебиторская задолженность бюджета» и 330 «Дебиторская задолженность персонала» отражается сумма дебиторской задолженности бюджета и персонала, которая определяется в соответствии с НСБУ «Дебиторская задолженность и финансовые инвестиции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7.</w:t>
      </w:r>
      <w:r>
        <w:rPr/>
        <w:t xml:space="preserve"> По строке 340 «Прочая текущая дебиторская задолженность» указывается сумма дебиторской задолженности по лизингу (аренде/имущественному найму), процентам, периодическим платежам и прочим начисленным доходам, предстоящей дебиторской задолженности, дебиторской задолженности страховых компаний по страховым возмещениям, дебиторской задолженности</w:t>
      </w:r>
      <w:r>
        <w:rPr>
          <w:lang w:val="ro-RO"/>
        </w:rPr>
        <w:t xml:space="preserve"> органов социального страхования, </w:t>
      </w:r>
      <w:r>
        <w:rPr/>
        <w:t>дебиторской задолженности по предъявленным и признанным претензиям и дебиторской задолженности по другим операци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8.</w:t>
      </w:r>
      <w:r>
        <w:rPr/>
        <w:t xml:space="preserve"> По</w:t>
      </w:r>
      <w:r>
        <w:rPr>
          <w:bCs/>
        </w:rPr>
        <w:t xml:space="preserve"> строке 350 «</w:t>
      </w:r>
      <w:r>
        <w:rPr/>
        <w:t>Текущие расходы будущих периодов» указывается сумма расходов, понесенных в отчетном периоде, но относящихся к последующим отчетным периодам и/или превышающим порог значимости, установленный учетными политиками субъекта, и которые должны быть списаны в течение не более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 xml:space="preserve">59. </w:t>
      </w:r>
      <w:r>
        <w:rPr/>
        <w:t>По строке 360 «Прочие оборотные активы» указывается балансовая стоимость прочих оборотных активов, не включенных по строкам</w:t>
      </w:r>
      <w:r>
        <w:rPr>
          <w:lang w:val="ro-RO"/>
        </w:rPr>
        <w:t xml:space="preserve"> </w:t>
      </w:r>
      <w:r>
        <w:rPr/>
        <w:t>240–35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0. </w:t>
      </w:r>
      <w:r>
        <w:rPr/>
        <w:t>По строке 370 «</w:t>
      </w:r>
      <w:r>
        <w:rPr>
          <w:bCs/>
        </w:rPr>
        <w:t xml:space="preserve">Всего текущая дебиторская задолженность и прочие оборотные активы» указывается общая стоимость дебиторской задолженности и прочих активов со сроком погашения (возможного владения) не более 12 месяцев, определяемая как: </w:t>
      </w:r>
      <w:r>
        <w:rPr/>
        <w:t>стр.300 + стр.310 + стр.320 + стр.330 + стр.340 + стр.350 + стр.36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1.</w:t>
      </w:r>
      <w:r>
        <w:rPr/>
        <w:t xml:space="preserve"> По строкам 380 «Текущие финансовые инвестиции в неаффилированные стороны» и 390 «Текущие финансовые инвестиции в аффилированные стороны» указывается сумма ценных бумаг, долей участия, предоставленных займов и прочих финансовых инвестиций со сроком погашения (вероятного владения) не более 12 месяцев в неаффилированные и аффилированные стороны, которая определяется в соответствии с НСБУ «Дебиторская задолженность и финансовые инвестиции» и НСБУ «Аффилированные стороны и договоры простого товарищества». По строкам 391–394 представляется, соответственно, стоимость акций и долей участия в аффилированных субъектах, сумма займов, предоставленных аффилированным субъектам, сумма займов, относящихся к интересам участия, и стоимость прочих текущих финансовых инвестиций в аффилированные стороны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62. </w:t>
      </w:r>
      <w:r>
        <w:rPr/>
        <w:t>По строке 400 «</w:t>
      </w:r>
      <w:r>
        <w:rPr>
          <w:bCs/>
        </w:rPr>
        <w:t>Всего текущие финансовые инвестиции» указывается общая стоимость текущих финансовых инвестиций, определяемая как</w:t>
      </w:r>
      <w:r>
        <w:rPr/>
        <w:t>: стр.380 + стр.39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3. </w:t>
      </w:r>
      <w:r>
        <w:rPr/>
        <w:t>По строке 410</w:t>
      </w:r>
      <w:r>
        <w:rPr>
          <w:b/>
        </w:rPr>
        <w:t xml:space="preserve"> </w:t>
      </w:r>
      <w:r>
        <w:rPr/>
        <w:t>«</w:t>
      </w:r>
      <w:r>
        <w:rPr>
          <w:bCs/>
        </w:rPr>
        <w:t>Денежные средства и денежные документы» указывается общая сумма денежных средств в национальной и иностранной валюте в кассе и на текущих счетах, денежных средств на других банковских счетах, в пути и стоимость денежных документов (акцизных марок, почтовых марок, проездных билетов, путевок на лечение и отдых и др.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4.</w:t>
      </w:r>
      <w:r>
        <w:rPr/>
        <w:t xml:space="preserve"> По строке 420 «Всего оборотные активы» отражается общая стоимость оборотных активов, определяемая как: стр.290 + стр.370 + стр.400 + стр.41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5.</w:t>
      </w:r>
      <w:r>
        <w:rPr/>
        <w:t xml:space="preserve">  По строке 430 «Всего активы» указывается общая стоимость долгосрочных и оборотных активов субъекта, определяемая как: стр.230 + стр.4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Собственный капита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6.</w:t>
      </w:r>
      <w:r>
        <w:rPr/>
        <w:t xml:space="preserve"> По строке 440 «Уставный капитал» указывается стоимость долей участия (долей участия, собственных акций и прочих инструментов собственного капитала), указанная в учредительных документах субъекта и/или других документа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7.</w:t>
      </w:r>
      <w:r>
        <w:rPr/>
        <w:t xml:space="preserve"> По строке 450 «Неоплаченный капитал» указывается в скобках сумма дебиторской задолженности собственников по взносам в уставный капитал при учреждении субъекта и дополнительным взносам на покрытие убытков прошлых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8.</w:t>
      </w:r>
      <w:r>
        <w:rPr/>
        <w:t xml:space="preserve"> По строке 460 «Незарегистрированный капитал» отражается номинальная стоимость акций, выпущенных при учреждении акционерного общества, еще не зарегистрированных в Национальной комиссии по финансовому рынку, и стоимость взносов собственников для увеличения уставного капитала до государственной регистрации изменений, внесенных в учредительные документы субъек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9.</w:t>
      </w:r>
      <w:r>
        <w:rPr/>
        <w:t xml:space="preserve"> По строке 470 «Изъятый капитал» указывается в скобках стоимость изъятия долей участия, приобретенных, выкупленных или иным образом полученных субъектом от его собственников.</w:t>
      </w:r>
    </w:p>
    <w:p>
      <w:pPr>
        <w:pStyle w:val="Normal"/>
        <w:ind w:firstLine="540"/>
        <w:jc w:val="both"/>
        <w:rPr/>
      </w:pPr>
      <w:r>
        <w:rPr>
          <w:b/>
          <w:lang w:val="ro-RO"/>
        </w:rPr>
        <w:t xml:space="preserve">70. </w:t>
      </w:r>
      <w:r>
        <w:rPr/>
        <w:t>По строке 480 «Имущество, полученное от государства с правом собственности» указывается стоимость имущества, полученного от государства на основании учредительных документов и/или других документов, предусмотренных законодательством, за исключением имущества, отраженного в составе уставного капита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1.  </w:t>
      </w:r>
      <w:r>
        <w:rPr/>
        <w:t>По строке 490 «</w:t>
      </w:r>
      <w:r>
        <w:rPr>
          <w:bCs/>
        </w:rPr>
        <w:t>Всего уставный и незарегистрированный капитал» отражается общая сумма уставного и незарегистрированного капитала, которая определяется как</w:t>
      </w:r>
      <w:r>
        <w:rPr/>
        <w:t>: стр.440 + стр.450 + стр.460 + стр.470 + стр.48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2. </w:t>
      </w:r>
      <w:r>
        <w:rPr/>
        <w:t>По строке 500 «Премии капитала» указывается превышение фактической стоимости взносов собственников в уставный капитал над номинальной стоимостью долей участия, а также превышение стоимости изъятия над номинальной стоимостью или стоимостью отчуждения собственных долей участия, изъятых и впоследствии аннулированных или отчужденн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3.  </w:t>
      </w:r>
      <w:r>
        <w:rPr/>
        <w:t>По строкам 510 «Резервный капитал», 520 «Уставные резервы» и 530 «Прочие резервы» отражается, соответственно, сумма резервов, созданных за счет чистой прибыли в соответствии с положениями законодательства, уставом субъекта и решениями общего собрания собственников или другого уполномоченного органа управления субъек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b/>
        </w:rPr>
        <w:t xml:space="preserve">74. </w:t>
      </w:r>
      <w:r>
        <w:rPr/>
        <w:t>По строке 540 «Всего резервы» отражается общая сумма резервов, определяемая как: стр.510 + стр.520 + стр.53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5.</w:t>
      </w:r>
      <w:r>
        <w:rPr/>
        <w:t xml:space="preserve">  По строке 550 «Поправки результатов прошлых лет» указывается сумма поправок результатов прошлых лет, выявленных в отчетном периоде: прибыль – как обычное отражение, убыток – со знаком минус (в скобках), который определяется в соответствии с НСБУ «Учетная политика, изменения в бухгалтерских оценках, ошибки и последующие события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6.</w:t>
      </w:r>
      <w:r>
        <w:rPr/>
        <w:t xml:space="preserve"> По строке 560 «Нераспределенная прибыль (непокрытый убыток) прошлых лет» отражается сумма нераспределенной прибыли (непокрытого убытка) прошлых лет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7.</w:t>
      </w:r>
      <w:r>
        <w:rPr/>
        <w:t xml:space="preserve"> По строке 570 «Чистая прибыль (чистый убыток) отчетного периода» указывается сумма чистой прибыли (чистого убытка – в скобках) отчетного периода, которая определяется в отчете о прибыли и убытках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78.</w:t>
      </w:r>
      <w:r>
        <w:rPr/>
        <w:t xml:space="preserve"> По строке 580 «Использованная прибыль отчетного периода» отражается в скобках сумма прибыли отчетного периода, использованной для выплаты дивидендов, создания резервов и в других целях, предусмотренных законодательством, уставом или установленных решениями уполномоченного органа управления субъе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9. </w:t>
      </w:r>
      <w:r>
        <w:rPr/>
        <w:t>По строке 590 «Всего прибыль (убыток)» отражается общая сумма прибыли (убытка), которая определяется как: стр.550 + стр.560 + стр.570 + стр.580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</w:rPr>
        <w:t xml:space="preserve">80. </w:t>
      </w:r>
      <w:r>
        <w:rPr/>
        <w:t>По строке 600 «</w:t>
      </w:r>
      <w:r>
        <w:rPr>
          <w:bCs/>
        </w:rPr>
        <w:t>Резервы от переоценки» отражается сумма дооценки от переоценки долгосрочных материальных активов, которая определяется в соответствии с НСБУ «Долгосрочные материальные и нематериальные активы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</w:rPr>
        <w:t>81.</w:t>
      </w:r>
      <w:r>
        <w:rPr/>
        <w:t xml:space="preserve"> По строке 610 «</w:t>
      </w:r>
      <w:r>
        <w:rPr>
          <w:bCs/>
        </w:rPr>
        <w:t>Прочие элементы собственного капитала» отражается размер субсидий по активам, полученным субъектами с публичной собственностью от Правительства и других органов публичного управления, списанных (после выполнения договорных условий), и сумма прочих элементов собственного капитала, не включенных по </w:t>
      </w:r>
      <w:r>
        <w:rPr/>
        <w:t>строкам 440–590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82.</w:t>
      </w:r>
      <w:r>
        <w:rPr/>
        <w:t xml:space="preserve"> По строке 620 «Всего собственный капитал» указывается совокупность элементов собственного капитала, определяемая как: стр.490 + стр.500 + стр.540 + стр.590 + стр.600 + стр.6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Обязательств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83.</w:t>
      </w:r>
      <w:r>
        <w:rPr/>
        <w:t xml:space="preserve"> По строке 630 «Долгосрочные кредиты банков» отражается общая сумма банковских кредитов, полученных на срок более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84.</w:t>
      </w:r>
      <w:r>
        <w:rPr/>
        <w:t xml:space="preserve"> По строке 640 «Долгосрочные займы» отражается общая сумма займов, полученных на срок более 12 месяцев после отчетной даты. По строкам 641–</w:t>
        <w:br/>
        <w:t>643 указываются займы по выпущенным облигациям, в том числе по выпущенным конвертируемым облигациям, и прочие долгосрочные займ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85.</w:t>
      </w:r>
      <w:r>
        <w:rPr/>
        <w:t xml:space="preserve"> По строке 650 «Долгосрочные коммерческие обязательства» указывается сумма долгосрочных обязательств по договорам финансового лизинга, продажи товаров, оказания услуг и прочих операций, которая определяется в соответствии с НСБУ «Собственный капитал и обязательства» и НСБУ «Договоры лизинг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86.</w:t>
      </w:r>
      <w:r>
        <w:rPr/>
        <w:t xml:space="preserve"> По строке 660 «Долгосрочные обязательства перед аффилированными сторонами» отражается сумма обязательств перед дочерними предприятиями, ассоциированными субъектами, простыми товариществами и прочими аффилированными сторонами, состав которых определяется в соответствии с НСБУ «Аффилированные стороны и договоры простого товарищества». По строке 661 указывается сумма обязательств, связанных с интересами участ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7. </w:t>
      </w:r>
      <w:r>
        <w:rPr/>
        <w:t>По строке 670 «Долгосрочные авансы, полученные» отражается сумма авансов, полученных в счет последующих поставок ценностей и услуг со сроком оплаты более 12 месяце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8. </w:t>
      </w:r>
      <w:r>
        <w:rPr/>
        <w:t xml:space="preserve">По строке 680 «Долгосрочные доходы будущих периодов» указываются суммы, которые получены (рассчитаны) в текущем отчетном периоде, но которые должны быть отнесены на текущие доходы в течение периода, превышающего 12 месяцев, за исключением доходов будущих периодов, связанных с </w:t>
      </w:r>
      <w:r>
        <w:rPr>
          <w:bCs/>
        </w:rPr>
        <w:t>субсидиями по активам, полученным субъектами с публичной собственностью от Правительства и других органов публичного управления, которые списываются (после выполнения договорных условий) на прочие элементы собственного капита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9. </w:t>
      </w:r>
      <w:r>
        <w:rPr/>
        <w:t>По строке 690 «Прочие долгосрочные обязательства» отражается сумма целевых финансирования и поступлений специального назначения, обязательств по ценностям, полученным в хозяйственное ведение и прочих обязательств со сроком погашения (списания) более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0.</w:t>
      </w:r>
      <w:r>
        <w:rPr/>
        <w:t xml:space="preserve">  По строке 700 «Всего долгосрочные обязательства» отражается общая сумма долгосрочных обязательств субъекта, определяемая как: стр.630 + стр.640 + стр.650 + стр.660 + стр.670 + стр.680 + стр.690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1.</w:t>
      </w:r>
      <w:r>
        <w:rPr/>
        <w:t xml:space="preserve"> По строке 710 «Краткосрочные кредиты банков» указывается сумма полученных кредитов банков, включая связанные с ними проценты, со сроком погашения не более 12 месяцев после отчетной даты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92.</w:t>
      </w:r>
      <w:r>
        <w:rPr/>
        <w:t xml:space="preserve"> По строке 720 «Краткосрочные займы» отражается сумма полученных займов, включая связанные с ними проценты, со сроком погашения не более 12 месяцев после отчетной даты. По строкам 721–723 указывается сумма займов по выпущенным облигациям, в том числе по выпущенным конвертируемым облигациям, и прочих краткосрочных займ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3.</w:t>
      </w:r>
      <w:r>
        <w:rPr/>
        <w:t xml:space="preserve"> По строке 730 «Текущие коммерческие обязательства» указывается сумма обязательств субъекта перед поставщиками по приобретенным или взятым в лизинг ценностям и полученным услугам, которые должны быть погашены или отнесены в счет погашения в течение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4.</w:t>
      </w:r>
      <w:r>
        <w:rPr/>
        <w:t xml:space="preserve"> По строке 740 «Текущие обязательства перед аффилированными сторонами» указывается сумма текущих обязательств субъекта перед аффилированными сторонами. По строке 741 указывается сумма обязательств, связанных с инересами участ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5.</w:t>
      </w:r>
      <w:r>
        <w:rPr/>
        <w:t xml:space="preserve"> По строке 750 «Текущие авансы, полученные» указывается сумма авансов, полученных на срок не более 12 месяцев после отчетной даты в счет последующих поставок ценностей и услу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6.</w:t>
      </w:r>
      <w:r>
        <w:rPr/>
        <w:t xml:space="preserve"> По строке 760 «Обязательства перед персоналом» отражается сумма обязательств субъекта перед персоналом по оплате труда и прочим операциям (например, обязательства, связанные с командировками и возмещением расходов без получения аванса, использованием личного имущества в служебных целях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7.</w:t>
      </w:r>
      <w:r>
        <w:rPr/>
        <w:t xml:space="preserve"> По строке 770 «Обязательства по социальному и медицинскому страхованию» указывается сумма обязательств субъекта перед органами социального и медицинского страхования (в том числе индивидуального), которая определяетс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8.</w:t>
      </w:r>
      <w:r>
        <w:rPr/>
        <w:t xml:space="preserve"> По строке 780 «Обязательства перед бюджетом» указывается сумма обязательств перед бюджетом по налогам и сборам, а также связанных с ними санкций, которая определяетс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9.</w:t>
      </w:r>
      <w:r>
        <w:rPr/>
        <w:t xml:space="preserve"> По строке 790 «Обязательства перед собственниками» указывается сумма обязательств субъекта по начисленным дивидендам и прочим операциям по расчетам с собственника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00.</w:t>
      </w:r>
      <w:r>
        <w:rPr/>
        <w:t xml:space="preserve"> По строке 800 «Текущие доходы будущих периодов» отражается сумма доходов будущих периодов, которая должна быть списана на текущие доходы в следующие 12 месяцев, за исключением текущих доходов будущих периодов, связанных с </w:t>
      </w:r>
      <w:r>
        <w:rPr>
          <w:bCs/>
        </w:rPr>
        <w:t>субсидиями по активам, полученными субъектами с публичной собственностью от Правительства и других органов публичного управления, которые списываются (после выполнения договорных условий) на прочие элементы собственного капита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01.</w:t>
      </w:r>
      <w:r>
        <w:rPr/>
        <w:t xml:space="preserve"> По строке 810 «Прочие текущие обязательства» указывается сумма текущего целевого финансирования и поступлений специального назначения, предварительных обязательств, обязательств по страхованию ценностей и лиц, обязательств по ценностям, полученным в хозяйственное ведение, обязательств по коммерческим санкциям и прочих обязательств со сроком погашения (списания) не более 12 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02.</w:t>
      </w:r>
      <w:r>
        <w:rPr/>
        <w:t xml:space="preserve"> По строке 820 «Всего текущие обязательства» указывается общая сумма текущих обязательств субъекта, которая определяется как: стр.710 + стр.720 + стр.730 + стр.740 + стр.750 + стр.760 + стр.770 + стр.780 + стр.790 + стр.800 + стр.810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  <w:t xml:space="preserve">Оценочные резервы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03.</w:t>
      </w:r>
      <w:r>
        <w:rPr/>
        <w:t xml:space="preserve"> По строкам 830 «Оценочные резервы по вознаграждениям работникам», 840 «Оценочные резервы по гарантиям, предоставленным покупателям/клиентам», 850 «Оценочные резервы по налогам» и 860 «Прочие оценочные резервы» отражается сумма созданных оценочных резервов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4. </w:t>
      </w:r>
      <w:r>
        <w:rPr>
          <w:bCs/>
        </w:rPr>
        <w:t>По</w:t>
      </w:r>
      <w:r>
        <w:rPr/>
        <w:t xml:space="preserve"> строке 870 «Всего оценочные резервы» отражается общая сумма оценочных резервов, определяемая как: стр.830 + стр.840 + стр.850 + стр.86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05.</w:t>
      </w:r>
      <w:r>
        <w:rPr/>
        <w:t xml:space="preserve"> По строке 880 «Всего пассивы» указывается общая сумма собственного капитала, долгосрочных и текущих обязательств и оценочных резервов субъекта, определяемая как: стр.620 + стр.700 + стр.820 + стр.870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кращенный баланс</w:t>
      </w:r>
    </w:p>
    <w:p>
      <w:pPr>
        <w:pStyle w:val="Normal"/>
        <w:ind w:firstLine="540"/>
        <w:jc w:val="both"/>
        <w:rPr/>
      </w:pPr>
      <w:r>
        <w:rPr>
          <w:b/>
        </w:rPr>
        <w:t>106.</w:t>
      </w:r>
      <w:r>
        <w:rPr/>
        <w:t xml:space="preserve"> Сокращенный баланс составляется согласно формату, представленному в приложении 2 настоящего стандар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7. </w:t>
      </w:r>
      <w:r>
        <w:rPr/>
        <w:t>По строке 010 «Нематериальные активы» отражается балансовая стоимость незавершенных и используемых нематериальных активов, которая определяется в соответствии с НСБУ «Долгосрочные нематериальные и материальные актив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8.  </w:t>
      </w:r>
      <w:r>
        <w:rPr/>
        <w:t>По строке 020 «Долгосрочные материальные активы» отражается балансовая стоимость незавершенных долгосрочных материальных активов, земельных участков, основных средств, минеральных ресурсов, долгосрочных биологических активов, инвестиционной недвижимости, которая определяется в соответствии с НСБУ «Долгосрочные нематериальные и материальные активы» и НСБУ «Особенности бухгалтерского учета в сельском хозяйстве», а также сумма авансов, предоставленных для долгосрочных материальных актив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9. </w:t>
      </w:r>
      <w:r>
        <w:rPr/>
        <w:t>По строке 030 «Долгосрочные финансовые инвестиции» указывается стоимость приобретенных ценных бумаг, банковских депозитов, предоставленных займов и прочих инвестиций в неаффилированные и аффилированные стороны со сроком владения (погашения) более 12 месяцев после отчетной даты, которая определяется в соответствии с НСБУ «Дебиторская задолженность и финансовые инвестици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0. </w:t>
      </w:r>
      <w:r>
        <w:rPr/>
        <w:t>По строке 040 «</w:t>
      </w:r>
      <w:r>
        <w:rPr>
          <w:bCs/>
        </w:rPr>
        <w:t xml:space="preserve">Долгосрочная дебиторская задолженность и прочие долгосрочные активы» указывается размер дебиторской задолженности, сумма расходов будущих периодов и прочих активов, срок владения (погашения) которых превышает 12 месяцев после отчетной даты, которые не включены по </w:t>
      </w:r>
      <w:r>
        <w:rPr/>
        <w:t xml:space="preserve">строкам 010–040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1. </w:t>
      </w:r>
      <w:r>
        <w:rPr/>
        <w:t>По строке 050 «Всего долгосрочные активы» указывается общая стоимость долгосрочных активов, определяемая как: стр.010 + стр.020 + стр.030 + стр.04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2. </w:t>
      </w:r>
      <w:r>
        <w:rPr/>
        <w:t>По строке 060 «Запасы» указывается балансовая стоимость материалов, оборотных биологических активов, малоценных и быстроизнашивающихся предметов, незавершенного производства, продукции и товаров, которая определяется в соответствии с НСБУ «Запасы» и НСБУ «Особенности бухгалтерского учета в сельском хозяйстве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3. </w:t>
      </w:r>
      <w:r>
        <w:rPr/>
        <w:t>По строке 070 «Текущая дебиторская задолженность и прочие оборотные активы» отражается сумма коммерческой дебиторской задолженности, дебиторской задолженности бюджета, персонала, расходы будущих периодов и прочие активы, которые должны быть использованы (списаны) в течение периода, не превышающего 12 месяцев после отчетной да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4. </w:t>
      </w:r>
      <w:r>
        <w:rPr/>
        <w:t>По строке 080 «Текущие финансовые инвестиции» указывается стоимость приобретенных ценных бумаг, банковских депозитов, предоставленных займов и прочих инвестиций в неаффилированные и аффилированные стороны, срок владения (погашения) которых не превышает 12 месяцев после отчетной даты, которая определяется в соответствии с НСБУ «Дебиторская задолженность и финансовые инвестиции».</w:t>
      </w:r>
    </w:p>
    <w:p>
      <w:pPr>
        <w:pStyle w:val="Normal"/>
        <w:ind w:firstLine="540"/>
        <w:jc w:val="both"/>
        <w:rPr/>
      </w:pPr>
      <w:r>
        <w:rPr>
          <w:b/>
        </w:rPr>
        <w:t>115</w:t>
      </w:r>
      <w:r>
        <w:rPr/>
        <w:t>. По строке 090 «</w:t>
      </w:r>
      <w:r>
        <w:rPr>
          <w:bCs/>
        </w:rPr>
        <w:t>Денежные средства и денежные документы» указывается общая сумма денежных средств в национальной и иностранной валюте в кассе и на текущих счетах, денежных средств на других банковских счетах, в пути и стоимость денежных документов (акцизных марок, почтовых марок, проездных билетов, путевок на лечение и отдых и др.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6. </w:t>
      </w:r>
      <w:r>
        <w:rPr/>
        <w:t>По строке 100 «Всего оборотные активы» отражается общая стоимость оборотных активов, определяемая как: стр.060 + стр.070 + стр.080 + стр.09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7. </w:t>
      </w:r>
      <w:r>
        <w:rPr/>
        <w:t>По строке 110 «Всего активы» указывается общая стоимость долгосрочных и оборотных активов субъекта, определяемая как: стр.050 + стр.10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8. </w:t>
      </w:r>
      <w:r>
        <w:rPr/>
        <w:t>По строке 120 «Уставный и незарегистрированный капитал» указывается стоимость уставного капитала, неоплаченного, незарегистрированного и изъятого капитала</w:t>
      </w:r>
      <w:r>
        <w:rPr>
          <w:color w:val="FF0000"/>
          <w:lang w:val="ro-RO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 xml:space="preserve">имущества, полученного от государства </w:t>
      </w:r>
      <w:r>
        <w:rPr>
          <w:lang w:val="en-US"/>
        </w:rPr>
        <w:t>c</w:t>
      </w:r>
      <w:r>
        <w:rPr/>
        <w:t xml:space="preserve"> правом собственности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9. </w:t>
      </w:r>
      <w:r>
        <w:rPr/>
        <w:t>По строке 130 «Премии капитала» указывается превышение фактической стоимости взносов собственников в уставный капитал над номинальной стоимостью долей участия, а также превышение стоимости изъятия над номинальной стоимостью или стоимостью отчуждения собственных долей участия, изъятых и впоследствии аннулированных или отчужденн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0. </w:t>
      </w:r>
      <w:r>
        <w:rPr/>
        <w:t>По строке 140 «Резервы» отражается, соответственно, сумма созданных резервов за счет чистой прибыли в соответствии с положениями законодательства, уставом субъекта и решениями общего собрания собственников или другого уполномоченного органа управления субъе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1. </w:t>
      </w:r>
      <w:r>
        <w:rPr/>
        <w:t xml:space="preserve">По строке 150 «Прибыль (убыток)» отражается сумма прибыли (убытка) прошлых лет и текущего отчетного периода, которая определяется в соответствии с НСБУ «Собственный капитал и обязательства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2. </w:t>
      </w:r>
      <w:r>
        <w:rPr/>
        <w:t>По строке 160 «</w:t>
      </w:r>
      <w:r>
        <w:rPr>
          <w:bCs/>
        </w:rPr>
        <w:t>Резервы от переоценки» отражается сумма дооценки от переоценки долгосрочных материальных активов, которая определяется в соответствии с НСБУ «Долгосрочные материальные и нематериальные актив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23.</w:t>
      </w:r>
      <w:r>
        <w:rPr/>
        <w:t xml:space="preserve"> По строке 170 «</w:t>
      </w:r>
      <w:r>
        <w:rPr>
          <w:bCs/>
        </w:rPr>
        <w:t>Прочие элементы собственного капитала» отражается сумма субсидий по активам, полученным субъектами с публичной собственностью от Правительства и других органов публичного управления, списанных (после выполнения договорных условий), и сумма прочих элементов собственного капитала, не включенных по </w:t>
      </w:r>
      <w:r>
        <w:rPr/>
        <w:t>строкам 120–16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4. </w:t>
      </w:r>
      <w:r>
        <w:rPr/>
        <w:t>По строке 180 «Всего собственный капитал» указывается совокупность элементов собственного капитала, определяемая как: стр.120 + стр.130 + стр.140 + стр.150 + стр.160 + стр.17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5. </w:t>
      </w:r>
      <w:r>
        <w:rPr/>
        <w:t>По строке 190 «Долгосрочные обязательства» указывается сумма обязательств со сроком погашения (списания) более 12 месяцев после отчетной даты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26.  </w:t>
      </w:r>
      <w:r>
        <w:rPr/>
        <w:t>По строке 200 «Текущие обязательства» указывается сумма обязательств, срок погашения (списания) которых не превышает 12 месяцев после отчетной даты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7. </w:t>
      </w:r>
      <w:r>
        <w:rPr/>
        <w:t xml:space="preserve">По строке 210 «Всего обязательства» указывается общая сумма долгосрочных и текущих обязательств, определяемая как: стр.190 + стр.200.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8. </w:t>
      </w:r>
      <w:r>
        <w:rPr/>
        <w:t>По строке 220 «Оценочные резервы» отражается сумма созданных оценочных резервов по отпускам работников, гарантиям, налогам и другим целям, которая определяе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29.</w:t>
      </w:r>
      <w:r>
        <w:rPr/>
        <w:t xml:space="preserve"> По строке 230 «Всего пассивы» указывается общая сумма собственного капитала, обязательств и оценочных резервов субъекта, определяемая как: стр.180 + стр.210 + стр.220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 прибыли и убытках/Сокращенный отчет о прибыли и убытках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0.</w:t>
      </w:r>
      <w:r>
        <w:rPr/>
        <w:t xml:space="preserve"> Отчет о прибыли и убытках/сокращенный отчет о прибыли и убытках характеризует финансовые результаты субъекта за отчетный период и содержит информацию относительно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1) доходов</w:t>
      </w:r>
      <w:r>
        <w:rPr/>
        <w:t xml:space="preserve"> – увеличение экономических выгод, отраженных в отчетном периоде, в виде поступления активов или увеличения их стоимости или уменьшения обязательств, имеющих как результат увеличение собственного капитала, за исключением связанного со взносами собственников. Доходы включают</w:t>
      </w:r>
      <w:r>
        <w:rPr>
          <w:lang w:val="ro-RO"/>
        </w:rPr>
        <w:t>:</w:t>
      </w:r>
      <w:r>
        <w:rPr/>
        <w:t xml:space="preserve"> доходы от операционной деятельности и доходы от других видов деятельности. Доходы от операционной деятельности составлены из  доходов от продаж  и других доходов от операционной деятельности определенных в настоящем стандарте. Доходами от других видов деятельности являются доходы от операций с долгосрочными активами,</w:t>
      </w:r>
      <w:r>
        <w:rPr>
          <w:lang w:val="ro-RO"/>
        </w:rPr>
        <w:t xml:space="preserve"> </w:t>
      </w:r>
      <w:r>
        <w:rPr/>
        <w:t>финансовые и чрезвычайные доходы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2) расходов</w:t>
      </w:r>
      <w:r>
        <w:rPr/>
        <w:t xml:space="preserve"> – сокращение экономических выгод, отраженное в отчетным периоде, в виде выбытия или уменьшения стоимости активов или увеличения обязательств, влекущих за собой уменьшение собственного капитала, кроме связанных с его распределением собственникам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3) финансовых результатов</w:t>
      </w:r>
      <w:r>
        <w:rPr/>
        <w:t xml:space="preserve"> – прибыль (убытки), рассчитанная как разница между доходами и расходами отчетного пери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1.</w:t>
      </w:r>
      <w:r>
        <w:rPr/>
        <w:t xml:space="preserve"> Доходы и расходы, связанные с одними и теми же экономическими операциями, отражаются в отчете о прибыли и убытках/сокращенном отчете о прибыли и убытках в одном и том же отчетном периоде (например, балансовая стоимость проданных ценностей и их продажная стоимость признаются одновременно в одном и том же отчетном период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2.</w:t>
      </w:r>
      <w:r>
        <w:rPr/>
        <w:t xml:space="preserve"> В случае, если в отчетном периоде не были отражены доходы, но были понесены расходы, которые должны быть признаны в соответствии с НСБУ «Расходы», они представляются в отчете о прибыли и убытках в отчетном периоде, в котором они были понесены. Если в отчетном периоде были отражены только доходы, которые должны быть признаны в соответствии с НСБУ «Доходы», и не были понесены расходы, они должны быть представлены в отчете о прибыли и убытках в том отчетом периоде, в котором они были получ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i/>
        </w:rPr>
        <w:t>Отчет о прибыли и убытках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3.</w:t>
      </w:r>
      <w:r>
        <w:rPr/>
        <w:t xml:space="preserve"> Отчет о прибыли и убытках составляется на основе классификации расходов по назначению (функциям) согласно формату, представленному в приложении 3 настоящего стандар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4.</w:t>
      </w:r>
      <w:r>
        <w:rPr/>
        <w:t xml:space="preserve"> По строке 010 «Доходы от продаж» отражается сумма доходов от продаж, полученных от операционной деятельности. По строкам 011–016 представляются, соответственно, доходы от продаж продукции и товаров, от оказания услуг и выполнения работ по договорам на строительство, договорам операционного и финансового лизинга (аренды/имущественного найма), микрофинансирования и прочие доходы (например, от дивидендов, долей участия, процентов, представляющих для субъекта операционную деятельность).</w:t>
      </w:r>
    </w:p>
    <w:p>
      <w:pPr>
        <w:pStyle w:val="Normal"/>
        <w:ind w:firstLine="540"/>
        <w:jc w:val="both"/>
        <w:rPr/>
      </w:pPr>
      <w:r>
        <w:rPr/>
        <w:t>Сумма доходов от продаж, признанная в отчетном периоде, корректируется на  стоимость продукции и товаров, возвращенных покупателями и/или снижения цены на поставленную продукцию, товары и/или оказанные услуги в том же отчетном периоде, в котором имела место постав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5.</w:t>
      </w:r>
      <w:r>
        <w:rPr/>
        <w:t xml:space="preserve"> По строке 020 «Себестоимость продаж» отражаются затраты, связанные с получением доходов от продаж, отраженных по строке 010. По строкам 021–026 представляются, соответственно, балансовая стоимость проданной продукции/товаров, стоимость оказанных услуг/выполненных работ третьим лицам, затраты, связанные с договорами на строительство, договорами операционного и финансового лизинга  (аренды/имущественного найма),  микрофинансирования и прочие затраты, понесенные в рамках операционной деятельности субъекта и увязанные с доходами от продаж.</w:t>
      </w:r>
    </w:p>
    <w:p>
      <w:pPr>
        <w:pStyle w:val="Normal"/>
        <w:ind w:firstLine="540"/>
        <w:jc w:val="both"/>
        <w:rPr/>
      </w:pPr>
      <w:r>
        <w:rPr/>
        <w:t>Сумма себестоимости продаж, отраженная в отчетном периоде, корректируется на балансовую стоимость продукции/товаров, проданных и возвращенных субъекту в том же отчетном периоде, в котором имела место постав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6.</w:t>
      </w:r>
      <w:r>
        <w:rPr/>
        <w:t xml:space="preserve"> По строке 030 «Валовая прибыль (валовой убыток)» отражается разница между доходами от продаж и себестоимостью продаж, определяемая как: стр.010 – стр.020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3. </w:t>
      </w:r>
      <w:r>
        <w:rPr>
          <w:i/>
          <w:iCs/>
        </w:rPr>
        <w:t>В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у субъект реализовал 2870 единиц продукции по себестоимости единицы 45 леев и по цене реализации 60 лей за единицу. В этом же отчетном периоде было возвращено 185 единиц продукции.</w:t>
      </w:r>
    </w:p>
    <w:p>
      <w:pPr>
        <w:pStyle w:val="Normal"/>
        <w:ind w:firstLine="540"/>
        <w:jc w:val="both"/>
        <w:rPr/>
      </w:pPr>
      <w:r>
        <w:rPr/>
        <w:t>Согласно данным примера, субъект отражает в отчете о прибыли и убытках:</w:t>
      </w:r>
    </w:p>
    <w:p>
      <w:pPr>
        <w:pStyle w:val="Normal"/>
        <w:ind w:firstLine="540"/>
        <w:jc w:val="both"/>
        <w:rPr/>
      </w:pPr>
      <w:r>
        <w:rPr/>
        <w:t>- по строке 010 «Доходы от продаж» сумму 161100 леев (2870 единиц × 60 леев – 185 единиц × 60 леев);</w:t>
      </w:r>
    </w:p>
    <w:p>
      <w:pPr>
        <w:pStyle w:val="Normal"/>
        <w:ind w:firstLine="540"/>
        <w:jc w:val="both"/>
        <w:rPr/>
      </w:pPr>
      <w:r>
        <w:rPr/>
        <w:t>- по строке 020 «Себестоимость продаж» сумму 120825 леев (2870 единиц × 45 леев – 185 единиц × 45 леев);</w:t>
      </w:r>
    </w:p>
    <w:p>
      <w:pPr>
        <w:pStyle w:val="Normal"/>
        <w:ind w:firstLine="540"/>
        <w:jc w:val="both"/>
        <w:rPr/>
      </w:pPr>
      <w:r>
        <w:rPr/>
        <w:t>- по строке 030 «Валовая прибыль (валовой убыток)» валовую прибыль в размере 40275 леев (161100 леев – 120825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7.</w:t>
      </w:r>
      <w:r>
        <w:rPr/>
        <w:t xml:space="preserve"> По строке 040 «Прочие доходы от операционной деятельности» отражаются доходы, которые возникают в процессе осуществления операционной деятельности, но которые не могут быть отнесены на доходы от продаж. Они включают доходы от: выбытия прочих оборотных активов (за исключением доходов, отраженных по строке 010); пеней, штрафов и прочих санкций; возмещения материального ущерба, причиненного субъекту; списания обязательств с истекшим сроком исковой давности; субсидий, целевого финансирования и поступлений, активов, полученных  безвозмездно, не включенных в доходы от продаж; излишков активов, выявленных при инвентаризации; положительных разниц между официальным курсом НБМ и курсом покупки/продажи иностранной валюты, используемой в операционной деятельности и от других операций, относящихся к операцион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4. </w:t>
      </w:r>
      <w:r>
        <w:rPr>
          <w:i/>
          <w:iCs/>
        </w:rPr>
        <w:t>В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у субъект отразил доходы, связанные с операционной деятельностью, в результате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продажи материалов – 1899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выявления излишков товаров при инвентаризации – 12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начисления материального ущерба, причиненного субъекту виновным лицом – 7290 леев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- </w:t>
      </w:r>
      <w:r>
        <w:rPr>
          <w:i/>
        </w:rPr>
        <w:t>списания коммерческих обязательств с истекшим сроком исковой давности</w:t>
      </w:r>
      <w:r>
        <w:rPr>
          <w:i/>
          <w:iCs/>
        </w:rPr>
        <w:t xml:space="preserve"> – 175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аннулирования налоговых санкций, относящихся к предыдущим периодам по решению судебной инстанции – 3500 леев.</w:t>
      </w:r>
    </w:p>
    <w:p>
      <w:pPr>
        <w:pStyle w:val="Normal"/>
        <w:ind w:firstLine="540"/>
        <w:jc w:val="both"/>
        <w:rPr/>
      </w:pPr>
      <w:r>
        <w:rPr/>
        <w:t>Согласно данным примера субъект отражает по строке 040 «Прочие доходы от операционной деятельности» отчета о прибыли и убытках за 201</w:t>
      </w:r>
      <w:r>
        <w:rPr>
          <w:lang w:val="en-US"/>
        </w:rPr>
        <w:t>X</w:t>
      </w:r>
      <w:r>
        <w:rPr/>
        <w:t xml:space="preserve"> год сумму 48480 леев (18990 леев + 1200 леев + 7290 леев + 17500 леев + 35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8.</w:t>
      </w:r>
      <w:r>
        <w:rPr/>
        <w:t xml:space="preserve"> По строке 050 «Расходы на реализацию» отражаются расходы, связанные с продажей продукции/товаров, оказанием услуг и/или выполнением работ, определенные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39.</w:t>
      </w:r>
      <w:r>
        <w:rPr/>
        <w:t xml:space="preserve"> По строке 060 «Административные расходы» отражаются расходы на обслуживание и управление субъекта в целом, определенные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0.</w:t>
      </w:r>
      <w:r>
        <w:rPr/>
        <w:t xml:space="preserve"> По строке 070 «Прочие расходы операционной деятельности» представляются расходы, связанные с осуществлением операционной деятельности субъекта, но которые не могут быть отнесены на себестоимость продаж, расходы на реализацию или административные расходы. Состав этих расходов определяется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1.</w:t>
      </w:r>
      <w:r>
        <w:rPr/>
        <w:t xml:space="preserve"> По строке 080 «Результат от операционной деятельности: прибыль (убыток)» отражается разница между доходами и расходами операционной деятельности отчетного периода, определенная как: стр.030 + стр.040 – стр.050 – стр.060 – стр.07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2.</w:t>
      </w:r>
      <w:r>
        <w:rPr/>
        <w:t xml:space="preserve"> По строке 090 «Финансовые доходы» отражается общая сумма финансовых доходов. По строкам 091-099 представляются, соответственно: доходы от интересов участия (например, дивиденды), в том числе доходы, полученные от аффилированных сторон; доходы от процентов (за исключением доходов, относящихся к процентам по договорам лизинга и договорам микрофинансирования, которые отражаются по стр.014 и стр.015), включая доходы в форме процентов, полученных от аффилированных сторон; доходы от прочих долгосрочных финансовых инвестиций, включая доходы, полученные от аффилированных сторон; доходы от корректировок стоимости долгосрочных и текущих финансовых инвестиций; доходы от выбытия финансовых инвестиций; доходы от курсовых валютных и суммовых разниц  др.</w:t>
      </w:r>
    </w:p>
    <w:p>
      <w:pPr>
        <w:pStyle w:val="Normal"/>
        <w:ind w:firstLine="540"/>
        <w:jc w:val="both"/>
        <w:rPr/>
      </w:pPr>
      <w:r>
        <w:rPr>
          <w:b/>
        </w:rPr>
        <w:t>143</w:t>
      </w:r>
      <w:r>
        <w:rPr/>
        <w:t>. По строке 100 «Финансовые расходы» отражается общая сумма финансовых расходов. По строкам 101-105 представляются, соответственно: расходы по процентам, в том числе расходы по процентам относящимся к аффилированным сторонам; расходы от корректировок стоимости долгосрочных и текущих финансовых инвестиций; расходы от выбытия финансовых инвестиций; расходы от курсовых валютных и суммовых разниц и др.</w:t>
      </w:r>
    </w:p>
    <w:p>
      <w:pPr>
        <w:pStyle w:val="Normal"/>
        <w:ind w:firstLine="540"/>
        <w:jc w:val="both"/>
        <w:rPr/>
      </w:pPr>
      <w:r>
        <w:rPr>
          <w:b/>
        </w:rPr>
        <w:t>144.</w:t>
      </w:r>
      <w:r>
        <w:rPr/>
        <w:t xml:space="preserve"> По строке 110 «Результат: финансовая прибыль (убыток)» отражается разница между финансовыми доходами и расходами, определяемая как: стр.090–стр.10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5.</w:t>
      </w:r>
      <w:r>
        <w:rPr/>
        <w:t xml:space="preserve"> По строке 120 «Доходы, связанные с долгосрочными активами и чрезвычайные доходы» указывается сумма доходов, относящихся к долгосрочным активам, кроме излишков активов, выявленных при инвентаризации; восстановлению убытков от обесценения; компенсаций по возмещению чрезвычайных убытков; от списания отрицательного гудвилла; других экономических фактов, которые не относятся к операционной и финансов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46.</w:t>
      </w:r>
      <w:r>
        <w:rPr/>
        <w:t xml:space="preserve"> По строке 130 «Расходы, связанные с долгосрочными активами и чрезвычайные расходы» указывается сумма расходов, относящихся к долгосрочным активам и чрезвычайным расходам, определяемая в соответствии с НСБУ «Расходы».</w:t>
      </w:r>
    </w:p>
    <w:p>
      <w:pPr>
        <w:pStyle w:val="Normal"/>
        <w:ind w:firstLine="540"/>
        <w:jc w:val="both"/>
        <w:rPr>
          <w:lang w:val="ro-RO"/>
        </w:rPr>
      </w:pPr>
      <w:r>
        <w:rPr>
          <w:b/>
          <w:lang w:val="ro-RO"/>
        </w:rPr>
        <w:t>147.</w:t>
      </w:r>
      <w:r>
        <w:rPr>
          <w:lang w:val="ro-RO"/>
        </w:rPr>
        <w:t xml:space="preserve"> </w:t>
      </w:r>
      <w:r>
        <w:rPr/>
        <w:t xml:space="preserve">По строке 140 «Результат от операций с долгосрочными активами и чрезвычайных операций: прибыль (убыток)» отражается разница между доходами и расходами, связанными с операциями с долгосрочными активами и чрезвычайными операциями, определяемая как: стр.120 - стр.130. </w:t>
      </w:r>
    </w:p>
    <w:p>
      <w:pPr>
        <w:pStyle w:val="Normal"/>
        <w:ind w:firstLine="540"/>
        <w:jc w:val="both"/>
        <w:rPr>
          <w:lang w:val="ro-RO"/>
        </w:rPr>
      </w:pPr>
      <w:r>
        <w:rPr>
          <w:b/>
          <w:lang w:val="ro-RO"/>
        </w:rPr>
        <w:t>148.</w:t>
      </w:r>
      <w:r>
        <w:rPr>
          <w:lang w:val="ro-RO"/>
        </w:rPr>
        <w:t xml:space="preserve"> </w:t>
      </w:r>
      <w:r>
        <w:rPr/>
        <w:t>По строке 150 «Результат от прочей деятельности: прибыль (убыток)» отражается разница между доходами и расходами, относящимся к прочей деятельности, определяемая как: стр.110 + стр.140</w:t>
      </w:r>
    </w:p>
    <w:p>
      <w:pPr>
        <w:pStyle w:val="Normal"/>
        <w:ind w:firstLine="540"/>
        <w:jc w:val="both"/>
        <w:rPr>
          <w:lang w:val="ro-RO"/>
        </w:rPr>
      </w:pPr>
      <w:r>
        <w:rPr>
          <w:b/>
          <w:bCs/>
          <w:lang w:val="ro-RO"/>
        </w:rPr>
        <w:t>149.</w:t>
      </w:r>
      <w:r>
        <w:rPr>
          <w:lang w:val="ro-RO"/>
        </w:rPr>
        <w:t xml:space="preserve"> </w:t>
      </w:r>
      <w:r>
        <w:rPr/>
        <w:t xml:space="preserve">По строке 160 «Прибыль (убыток) до налогообложения» указывается финансовый результат до налогообложения, определяемый как: стр.080 + стр.150. </w:t>
      </w:r>
    </w:p>
    <w:p>
      <w:pPr>
        <w:pStyle w:val="Normal"/>
        <w:ind w:firstLine="540"/>
        <w:jc w:val="both"/>
        <w:rPr>
          <w:lang w:val="ro-RO"/>
        </w:rPr>
      </w:pPr>
      <w:r>
        <w:rPr>
          <w:b/>
          <w:bCs/>
          <w:lang w:val="ro-RO"/>
        </w:rPr>
        <w:t>150.</w:t>
      </w:r>
      <w:r>
        <w:rPr>
          <w:lang w:val="ro-RO"/>
        </w:rPr>
        <w:t xml:space="preserve"> </w:t>
      </w:r>
      <w:r>
        <w:rPr/>
        <w:t xml:space="preserve">По строке 170 «Расходы по подоходному налогу» указывается сумма расходов по подоходному налогу, определяемая в соответствии с НСБУ «Расходы». 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b/>
          <w:bCs/>
          <w:lang w:val="ro-RO"/>
        </w:rPr>
        <w:t>151.</w:t>
      </w:r>
      <w:r>
        <w:rPr>
          <w:lang w:val="ro-RO"/>
        </w:rPr>
        <w:t xml:space="preserve"> </w:t>
      </w:r>
      <w:r>
        <w:rPr/>
        <w:t>По строке 180 «</w:t>
      </w:r>
      <w:r>
        <w:rPr>
          <w:rFonts w:eastAsia="Times New Roman"/>
        </w:rPr>
        <w:t>Чистая прибыль (чистый убыток) отчетного периода</w:t>
      </w:r>
      <w:r>
        <w:rPr/>
        <w:t xml:space="preserve">» </w:t>
      </w:r>
      <w:r>
        <w:rPr>
          <w:rFonts w:eastAsia="Times New Roman"/>
        </w:rPr>
        <w:t xml:space="preserve">указывается финансовый результат после </w:t>
      </w:r>
      <w:r>
        <w:rPr/>
        <w:t>налогообложения, определяемый как разница между прибылью (убытком) до налогообложения и расходами по подоходному налогу:</w:t>
      </w:r>
      <w:r>
        <w:rPr>
          <w:rFonts w:eastAsia="Times New Roman"/>
          <w:b/>
        </w:rPr>
        <w:t xml:space="preserve"> </w:t>
      </w:r>
      <w:r>
        <w:rPr/>
        <w:t>стр.160 – стр.170. Этот показатель должен совпадать с показателем строки 570 баланс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кращенный отчет о прибыли и убытках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2.</w:t>
      </w:r>
      <w:r>
        <w:rPr/>
        <w:t xml:space="preserve"> Сокращенный отчет о прибыли и убытках составляется на основе классификации расходов по назначению (функциям) согласно формату, представленному в приложении 4 настоящего стандар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3.</w:t>
      </w:r>
      <w:r>
        <w:rPr/>
        <w:t xml:space="preserve"> По строке 010 «Доходы от продаж» отражается сумма доходов от продаж, полученных в рамках операционной деятельности. Они включают доходы от продаж продукции и товаров, оказания услуг и выполнения работ, от договоров на строительство, договоров операционного и финансового лизинга (аренды/имущественного найма), микрофинансирования и прочие доходы (например, от дивидендов, участия, процентов, представляющих для субъекта операционную деятельность). Сумма доходов от продаж, признанная в отчетном периоде, корректируется с учетом стоимости продукции и товаров, возвращенных покупателями, и/или снижения цены на проданную продукцию, товары и/или оказанные услуги в том же отчетном периоде, в котором имела место поставк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4.</w:t>
      </w:r>
      <w:r>
        <w:rPr/>
        <w:t xml:space="preserve"> По строке 020 «Себестоимость продаж» отражаются затраты, связанные с получением доходов от продаж, указанных по строке 010. Они включают балансовую стоимость проданной продукции/товаров, стоимость оказанных услуг/работ, выполненных для третьих лиц, затраты, связанные с договорами на строительство и договорами операционного/финансового лизинга (аренды/имущественного найма), микрофинансирования, и прочие затраты, понесенные в рамках операционной деятельности субъекта и увязанные с доходами от продаж.</w:t>
      </w:r>
    </w:p>
    <w:p>
      <w:pPr>
        <w:pStyle w:val="Normal"/>
        <w:ind w:firstLine="540"/>
        <w:jc w:val="both"/>
        <w:rPr/>
      </w:pPr>
      <w:r>
        <w:rPr/>
        <w:t>Сумма себестоимости продаж, отраженная в отчетном периоде, корректируется с учетом балансовой стоимости продукции/товаров, проданных и возвращенных субъекту в том же отчетном периоде, в котором имела место постав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5.</w:t>
      </w:r>
      <w:r>
        <w:rPr/>
        <w:t xml:space="preserve"> По строке 030 «Валовая прибыль (валовой убыток)» отражается разница между доходами от продаж и себестоимостью продаж, определяемая как: стр.010 – стр.020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5. </w:t>
      </w:r>
      <w:r>
        <w:rPr>
          <w:i/>
          <w:iCs/>
        </w:rPr>
        <w:t>В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у субъект реализовал 2870 единиц продукции, себестоимость единицы которой составила 45 леев и цена реализации 60 лей за единицу. В этом же отчетном периоде было возвращено 185 единиц продукции.</w:t>
      </w:r>
    </w:p>
    <w:p>
      <w:pPr>
        <w:pStyle w:val="Normal"/>
        <w:ind w:firstLine="540"/>
        <w:jc w:val="both"/>
        <w:rPr/>
      </w:pPr>
      <w:r>
        <w:rPr/>
        <w:t>Согласно данным примера, субъект отражает в отчете о прибыли и убытках:</w:t>
      </w:r>
    </w:p>
    <w:p>
      <w:pPr>
        <w:pStyle w:val="Normal"/>
        <w:ind w:firstLine="540"/>
        <w:jc w:val="both"/>
        <w:rPr/>
      </w:pPr>
      <w:r>
        <w:rPr/>
        <w:t>- по строке 010 «Доходы от продаж» сумму 161100 леев (2870 единиц × 60 леев – 185 единиц × 60 леев);</w:t>
      </w:r>
    </w:p>
    <w:p>
      <w:pPr>
        <w:pStyle w:val="Normal"/>
        <w:ind w:firstLine="540"/>
        <w:jc w:val="both"/>
        <w:rPr/>
      </w:pPr>
      <w:r>
        <w:rPr/>
        <w:t>- по строке 020 «Себестоимость продаж» сумму 120825 леев (2870 единиц × 45 леев – 185 единиц × 45 леев);</w:t>
      </w:r>
    </w:p>
    <w:p>
      <w:pPr>
        <w:pStyle w:val="Normal"/>
        <w:ind w:firstLine="540"/>
        <w:jc w:val="both"/>
        <w:rPr/>
      </w:pPr>
      <w:r>
        <w:rPr/>
        <w:t>- по строке 030 «Валовая прибыль (валовой убыток)» валовую прибыль в размере 40275 леев (161100 леев – 120825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6.</w:t>
      </w:r>
      <w:r>
        <w:rPr/>
        <w:t xml:space="preserve"> По строке 040 «Прочие доходы от операционной деятельности» отражаются доходы, которые возникают в процессе осуществления операционной деятельности, но которые не могут быть отнесены на доходы от продаж. Они включают доходы от: выбытия прочих оборотных активов (за исключением доходов, отраженных по строке 010); пеней, штрафов и прочих санкций; возмещению материального ущерба, причиненного субъекту; списания обязательств с истекшим сроком исковой давности; субсидий, целевого финансирования и поступлений, активов, поступивших безвозмездно которые не были включены в доходы от продаж; излишков активов, выявленных при инвентаризации; положительных разниц между официальным курсом НБМ и курсом покупки/продажи иностранной валюты, используемой в операционной деятельности и от других операций, относящихся к операцион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6. </w:t>
      </w:r>
      <w:r>
        <w:rPr>
          <w:i/>
          <w:iCs/>
        </w:rPr>
        <w:t>В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у субъект получил доходы, связанные с операционной деятельностью, в результате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продажи материалов – 1899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выявления излишков товаров при инвентаризации – 12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начисления материального ущерба, причиненного субъекту виновным лицом – 7290 леев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- </w:t>
      </w:r>
      <w:r>
        <w:rPr>
          <w:i/>
        </w:rPr>
        <w:t>списания коммерческих обязательств с истекшим сроком исковой давности</w:t>
      </w:r>
      <w:r>
        <w:rPr>
          <w:i/>
          <w:iCs/>
        </w:rPr>
        <w:t xml:space="preserve"> – 17500 лее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 аннулирования налоговых санкций, относящимся к предыдущим периодам по решению судебной инстанции – 3500 леев.</w:t>
      </w:r>
    </w:p>
    <w:p>
      <w:pPr>
        <w:pStyle w:val="Normal"/>
        <w:ind w:firstLine="540"/>
        <w:jc w:val="both"/>
        <w:rPr/>
      </w:pPr>
      <w:r>
        <w:rPr/>
        <w:t>Согласно данным примера</w:t>
      </w:r>
      <w:r>
        <w:rPr>
          <w:lang w:val="ro-RO"/>
        </w:rPr>
        <w:t>,</w:t>
      </w:r>
      <w:r>
        <w:rPr/>
        <w:t xml:space="preserve"> субъект отражает по строке 040 «Прочие доходы от операционной деятельности» отчета о прибыли и убытках за 201</w:t>
      </w:r>
      <w:r>
        <w:rPr>
          <w:lang w:val="en-US"/>
        </w:rPr>
        <w:t>X</w:t>
      </w:r>
      <w:r>
        <w:rPr/>
        <w:t xml:space="preserve"> год сумму 48480 леев (18990 леев + 1200 леев + 7290 леев + 17500 леев + 35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7.</w:t>
      </w:r>
      <w:r>
        <w:rPr/>
        <w:t xml:space="preserve"> По строке 050 «Расходы на реализацию» отражаются расходы, связанные с продажей продукции/товаров, оказанием услуг и/или выполнением работ, определенные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58.</w:t>
      </w:r>
      <w:r>
        <w:rPr/>
        <w:t xml:space="preserve"> По строке 060 «Административные расходы» отражаются расходы на обслуживание субъекта и управление им в целом, определенные в соответствии с НСБУ «Расходы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159.</w:t>
      </w:r>
      <w:r>
        <w:rPr/>
        <w:t>По строке 070 «Прочие расходы операционной деятельности» представляются расходы, связанные с осуществлением операционной деятельности субъекта, но которые не могут быть отнесены на себестоимость продаж, расходы на реализацию или административные расходы. Состав этих расходов определяется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60. </w:t>
      </w:r>
      <w:r>
        <w:rPr/>
        <w:t>По строке 080 «Результат от операционной деятельности: прибыль (убыток)» отражается разница между доходами и расходами операционной деятельности отчетного периода, которая определяется как: стр.030 + стр.040 – стр.050 – стр.060 – стр.07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61.</w:t>
      </w:r>
      <w:r>
        <w:rPr/>
        <w:t xml:space="preserve"> По строке 090 «Результат: финансовая прибыль (убыток)» отражается разница между финансовыми доходами и расходами отчетного периода. Финансовые доходы включают: доходы от интересов участия (например, дивиденды); доходы от процентов (за исключением доходов, относящихся к процентам по договорам лизинга и договорам микрофинансирования, которые отражаются по стр.010); доходы от прочих долгосрочных финансовых инвестиций; доходы от выбытия финансовых инвестиций; доходы от курсовых валютных и суммовых разниц и др. Финансовые расходы включают: расходы по процентам; расходы от выбытия финансовых инвестиций; расходы от курсовых валютных и суммовых разниц и д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62. </w:t>
      </w:r>
      <w:r>
        <w:rPr/>
        <w:t>По строке 100 «Результат от операций, связанных с долгосрочными активами и чрезвычайными операциями» указывается разница между суммой доходов и расходов, относящихся к операциям с долгосрочными активами отчетного периода. Доходы включают: сумма доходов от операций с долгосрочными активами, за исключением относящихся ценным бумагам и излишкам активов, выявленных при инвентаризации; восстановления убытков от обесценения, за исключением относящихся к ценным бумагам; компенсаций по возмещению чрезвычайных убытков; от списания отрицательного гудвилла; других экономических фактов, которые не относятся к операционной и финансовой деятельности. Расходы, связанные с долгосрочными активами и чрезвычайные расходы, включают: сумма расходов, относящихся к долгосрочным активам и чрезвычайным расходам, определяемая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63. </w:t>
      </w:r>
      <w:r>
        <w:rPr/>
        <w:t>По строке 110 «Результат от прочих видов деятельности: прибыль (убыток)» отражается разница между доходами и расходами других видов деятельности отчетного периода, определяемая как: стр.090 + стр.10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b/>
        </w:rPr>
        <w:t>164.</w:t>
      </w:r>
      <w:r>
        <w:rPr/>
        <w:t xml:space="preserve"> </w:t>
      </w:r>
      <w:r>
        <w:rPr>
          <w:bCs/>
        </w:rPr>
        <w:t>По</w:t>
      </w:r>
      <w:r>
        <w:rPr/>
        <w:t xml:space="preserve"> строке 120 «Прибыль (убыток) до налогообложения» указывается финансовый результат до налогообложения, определяемый как: стр.080 + стр.11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65. </w:t>
      </w:r>
      <w:r>
        <w:rPr/>
        <w:t>По строке 130 «Расходы по подоходному налогу» отражается сумма расходов по подоходному налогу, которая определяется в соответствии с НСБУ «Расход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66. </w:t>
      </w:r>
      <w:r>
        <w:rPr>
          <w:bCs/>
        </w:rPr>
        <w:t>По</w:t>
      </w:r>
      <w:r>
        <w:rPr/>
        <w:t xml:space="preserve"> строке 140 «</w:t>
      </w:r>
      <w:r>
        <w:rPr>
          <w:rFonts w:eastAsia="Times New Roman"/>
        </w:rPr>
        <w:t xml:space="preserve">Чистая прибыль (чистый убыток) отчетного периода» указывается финансовый результат после </w:t>
      </w:r>
      <w:r>
        <w:rPr/>
        <w:t>налогообложения, определяемый как разница между прибылью (убытком) до налогообложения и расходами по подоходному налогу:</w:t>
      </w:r>
      <w:r>
        <w:rPr>
          <w:rFonts w:eastAsia="Times New Roman"/>
          <w:b/>
        </w:rPr>
        <w:t xml:space="preserve"> </w:t>
      </w:r>
      <w:r>
        <w:rPr/>
        <w:t xml:space="preserve">стр.120 – стр.130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Отчет об изменениях собственного капитал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b/>
          <w:bCs/>
        </w:rPr>
        <w:t>167.</w:t>
      </w:r>
      <w:r>
        <w:rPr/>
        <w:t xml:space="preserve"> Отчет </w:t>
      </w:r>
      <w:r>
        <w:rPr>
          <w:iCs/>
        </w:rPr>
        <w:t>об изменениях собственного капитала характеризует наличие и изменение элементов собственного капитала в течении отчетного периода, и содержит информацию о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i/>
          <w:iCs/>
        </w:rPr>
        <w:t xml:space="preserve">уставном и незарегистрированном капитале </w:t>
      </w:r>
      <w:r>
        <w:rPr/>
        <w:t xml:space="preserve">– уставный капитал, неоплаченный капитал, </w:t>
      </w:r>
      <w:r>
        <w:rPr>
          <w:iCs/>
        </w:rPr>
        <w:t>незарегистрированный капитал, изъятый капитал</w:t>
      </w:r>
      <w:r>
        <w:rPr>
          <w:color w:val="FF0000"/>
          <w:lang w:val="ro-RO"/>
        </w:rPr>
        <w:t xml:space="preserve"> </w:t>
      </w:r>
      <w:r>
        <w:rPr/>
        <w:t>и имущество гударства, полученное с правом собственности</w:t>
      </w:r>
      <w:r>
        <w:rPr>
          <w:iCs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i/>
        </w:rPr>
        <w:t xml:space="preserve"> премиях капитала</w:t>
      </w:r>
      <w:r>
        <w:rPr/>
        <w:t xml:space="preserve"> – превышение стоимости взносов собственников в уставном капитале субъекта над номинальной стоимостью долей участия, а также превышение стоимости изъятия или отчуждения собственных долей участия, изъятых и впоследствии аннулированных или отчужденных; </w:t>
      </w:r>
    </w:p>
    <w:p>
      <w:pPr>
        <w:pStyle w:val="Normal"/>
        <w:ind w:firstLine="540"/>
        <w:jc w:val="both"/>
        <w:rPr/>
      </w:pPr>
      <w:r>
        <w:rPr/>
        <w:t xml:space="preserve">3)  </w:t>
      </w:r>
      <w:r>
        <w:rPr>
          <w:i/>
          <w:iCs/>
        </w:rPr>
        <w:t>резервах</w:t>
      </w:r>
      <w:r>
        <w:rPr/>
        <w:t xml:space="preserve"> – резервный капитал, уставные резервы и прочие резервы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i/>
          <w:iCs/>
        </w:rPr>
        <w:t xml:space="preserve">прибыли (убытках) </w:t>
      </w:r>
      <w:r>
        <w:rPr/>
        <w:t xml:space="preserve">– поправки результатов прошлых лет, нераспределенная прибыль (непокрытые убытки) прошлых лет, чистая прибыль (чистые убытки) отчетного периода, использованная прибыль отчетного периода; </w:t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i/>
        </w:rPr>
        <w:t xml:space="preserve">резервах от переоценки </w:t>
      </w:r>
      <w:r>
        <w:rPr/>
        <w:t xml:space="preserve">– </w:t>
      </w:r>
      <w:r>
        <w:rPr>
          <w:bCs/>
        </w:rPr>
        <w:t>дооценки от переоценки долгосрочных материальных активов</w:t>
      </w:r>
      <w:r>
        <w:rPr/>
        <w:t xml:space="preserve">;   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6) </w:t>
      </w:r>
      <w:r>
        <w:rPr>
          <w:i/>
          <w:iCs/>
        </w:rPr>
        <w:t xml:space="preserve">прочих элементах собственного капитала, </w:t>
      </w:r>
      <w:r>
        <w:rPr>
          <w:iCs/>
        </w:rPr>
        <w:t>которые не включаются в подпункты 1) – 5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68.</w:t>
      </w:r>
      <w:r>
        <w:rPr/>
        <w:t xml:space="preserve"> Элементы собственного капитала определяются в соответствии с НСБУ «Собственный капитал и обязательств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69.</w:t>
      </w:r>
      <w:r>
        <w:rPr/>
        <w:t xml:space="preserve"> В отчете об изменениях собственного капитала по каждому элементу указывается остаток на начало отчетного периода, увеличение и уменьшение в течение периода и остаток на конец отчетного периода, которое определяется как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325"/>
        <w:gridCol w:w="1594"/>
        <w:gridCol w:w="325"/>
        <w:gridCol w:w="1340"/>
        <w:gridCol w:w="290"/>
        <w:gridCol w:w="1437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на конец отчетного периода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= 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статок     на начало отчетного периода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+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я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0.</w:t>
      </w:r>
      <w:r>
        <w:rPr/>
        <w:t xml:space="preserve">  Остатки на начало отчетного периода поправок результатов прошлых лет, чистой прибыли (чистых убытков) отчетного периода и использованной прибыли отчетного периода всегда равны нулю вследствие реформации баланса за предыдущий отчетный период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1.</w:t>
      </w:r>
      <w:r>
        <w:rPr/>
        <w:t xml:space="preserve"> Остатки элементов собственного капитала на начало и конец отчетного периода, представленные в отчете об изменениях собственного капитала, должны быть идентичны с остатками соответствующих элементов балан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2.</w:t>
      </w:r>
      <w:r>
        <w:rPr/>
        <w:t xml:space="preserve"> Размер элементов, увеличивающих собственный капитал, таких как уставный капитал, незарегистрированный капитал, стоимость имущества, полученного от государства с правом собственности, премии капитала, резервы, чистая прибыль отчетного периода, резервы от переоценки, отражаются в отчете об изменениях собственного капитала в обычном порядке (без скобок). Размер элементов, уменьшающих собственный капитал, таких как неоплаченный капитал, изъятый капитал, использованная прибыль отчетного периода, чистые убытки отчетного периода, отражаются в отчете об изменениях собственного капитала со знаком минус (в скобках)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3.</w:t>
      </w:r>
      <w:r>
        <w:rPr/>
        <w:t xml:space="preserve"> Отчет об изменениях собственного капитала составляется согласно формату, представленному в приложении 5 настоящего стандар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4.</w:t>
      </w:r>
      <w:r>
        <w:rPr/>
        <w:t xml:space="preserve">  По строке 010 «Уставный капитал» указываются остатки и изменения долей участия, собственных выпущенных акций или прочих инструментов собственного капитала по стоимости, указанной в учредительных документах субъекта и/или других документа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7. </w:t>
      </w:r>
      <w:r>
        <w:rPr>
          <w:i/>
          <w:iCs/>
        </w:rPr>
        <w:t>Общество с ограниченной ответственностью, уставный капитал которого на начало года составлял 10800 леев, в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у осуществило следующие экономические операции: в январ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уставный капитал был уменьшен на 3200</w:t>
      </w:r>
      <w:r>
        <w:rPr>
          <w:i/>
          <w:iCs/>
          <w:lang w:val="en-US"/>
        </w:rPr>
        <w:t> </w:t>
      </w:r>
      <w:r>
        <w:rPr>
          <w:i/>
          <w:iCs/>
        </w:rPr>
        <w:t>леев путем погашения доли участия, приобретенной обществом у своего участника и не отчужденной в течение 6 месяцев с даты приобретения; в апрел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уставный капитал был увеличен на 18300 леев путем пропорционального увеличения долей участия за счет прибыли прошлых лет.</w:t>
      </w:r>
    </w:p>
    <w:p>
      <w:pPr>
        <w:pStyle w:val="Normal"/>
        <w:ind w:firstLine="540"/>
        <w:jc w:val="both"/>
        <w:rPr/>
      </w:pPr>
      <w:r>
        <w:rPr/>
        <w:t>На основе данных примера, субъект отражает по строке 010 «Уставный капитал» отчета об изменениях собственного капитала за 201</w:t>
      </w:r>
      <w:r>
        <w:rPr>
          <w:lang w:val="en-US"/>
        </w:rPr>
        <w:t>X</w:t>
      </w:r>
      <w:r>
        <w:rPr/>
        <w:t xml:space="preserve"> год:</w:t>
      </w:r>
    </w:p>
    <w:p>
      <w:pPr>
        <w:pStyle w:val="Normal"/>
        <w:ind w:firstLine="540"/>
        <w:jc w:val="both"/>
        <w:rPr/>
      </w:pPr>
      <w:r>
        <w:rPr/>
        <w:t>- в гр. 4 – остаток уставного капитала на начало отчетного периода в сумме 10 800 леев;</w:t>
      </w:r>
    </w:p>
    <w:p>
      <w:pPr>
        <w:pStyle w:val="Normal"/>
        <w:ind w:firstLine="540"/>
        <w:jc w:val="both"/>
        <w:rPr/>
      </w:pPr>
      <w:r>
        <w:rPr/>
        <w:t>- в гр. 5 – увеличение уставного капитала в сумме 18 300 леев;</w:t>
      </w:r>
    </w:p>
    <w:p>
      <w:pPr>
        <w:pStyle w:val="Normal"/>
        <w:ind w:firstLine="540"/>
        <w:jc w:val="both"/>
        <w:rPr/>
      </w:pPr>
      <w:r>
        <w:rPr/>
        <w:t>- в гр. 6 – уменьшение уставного капитала в сумме 3 200 леев;</w:t>
      </w:r>
    </w:p>
    <w:p>
      <w:pPr>
        <w:pStyle w:val="Normal"/>
        <w:ind w:firstLine="540"/>
        <w:jc w:val="both"/>
        <w:rPr/>
      </w:pPr>
      <w:r>
        <w:rPr/>
        <w:t>- в гр.7 – остаток уставного капитала на конец отчетного периода в сумме 25 900 леев (10 800 леев + 18 300 леев – 3 2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5.</w:t>
      </w:r>
      <w:r>
        <w:rPr/>
        <w:t xml:space="preserve"> По строке 020 «Неоплаченный капитал» указываются в скобках остатки и изменения дебиторской задолженности собственников по:</w:t>
      </w:r>
    </w:p>
    <w:p>
      <w:pPr>
        <w:pStyle w:val="Normal"/>
        <w:ind w:firstLine="540"/>
        <w:jc w:val="both"/>
        <w:rPr/>
      </w:pPr>
      <w:r>
        <w:rPr/>
        <w:t xml:space="preserve">1) взносам в уставный капитал при учреждении субъекта; </w:t>
      </w:r>
    </w:p>
    <w:p>
      <w:pPr>
        <w:pStyle w:val="Normal"/>
        <w:ind w:firstLine="540"/>
        <w:jc w:val="both"/>
        <w:rPr/>
      </w:pPr>
      <w:r>
        <w:rPr/>
        <w:t>2) дополнительным взносам на покрытие убытков прошлых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6.</w:t>
      </w:r>
      <w:r>
        <w:rPr/>
        <w:t xml:space="preserve"> По строке 030 «Незарегистрированный капитал» указываются остатки и изменения незарегистрированного капитала по номинальной стоимости:</w:t>
      </w:r>
    </w:p>
    <w:p>
      <w:pPr>
        <w:pStyle w:val="Normal"/>
        <w:ind w:firstLine="540"/>
        <w:jc w:val="both"/>
        <w:rPr/>
      </w:pPr>
      <w:r>
        <w:rPr/>
        <w:t xml:space="preserve">1) акций, выпущенных при учреждении акционерного общества, еще не зарегистрированных в порядке, установленном законодательством; </w:t>
      </w:r>
    </w:p>
    <w:p>
      <w:pPr>
        <w:pStyle w:val="Normal"/>
        <w:ind w:firstLine="540"/>
        <w:jc w:val="both"/>
        <w:rPr/>
      </w:pPr>
      <w:r>
        <w:rPr/>
        <w:t>2) долей участия (акций, прочих инструментов собственного капитала) относящихся к увеличению уставного капитала до государственной регистрации изменений, внесенных в учредительные документы субъект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ример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i/>
          <w:iCs/>
        </w:rPr>
        <w:t>8.</w:t>
      </w:r>
      <w:r>
        <w:rPr>
          <w:b/>
          <w:bCs/>
          <w:i/>
          <w:iCs/>
          <w:lang w:val="ro-RO"/>
        </w:rPr>
        <w:t xml:space="preserve"> </w:t>
      </w:r>
      <w:r>
        <w:rPr>
          <w:bCs/>
          <w:i/>
          <w:iCs/>
        </w:rPr>
        <w:t>10.12.</w:t>
      </w:r>
      <w:r>
        <w:rPr>
          <w:i/>
          <w:iCs/>
        </w:rPr>
        <w:t>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участники общества с ограниченной ответственностью приняли решение об увеличении уставного капитала с 5400 леев до 28000 леев. 15.12.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участники внесли в счет увеличения долей участия сумму 22600 леев. 10.01.201</w:t>
      </w:r>
      <w:r>
        <w:rPr>
          <w:i/>
          <w:iCs/>
          <w:lang w:val="en-US"/>
        </w:rPr>
        <w:t>X</w:t>
      </w:r>
      <w:r>
        <w:rPr>
          <w:i/>
          <w:iCs/>
        </w:rPr>
        <w:t>+1 года была осуществлена государственная регистрация изменения уставного капитала общества.</w:t>
      </w:r>
    </w:p>
    <w:p>
      <w:pPr>
        <w:pStyle w:val="Normal"/>
        <w:ind w:firstLine="540"/>
        <w:jc w:val="both"/>
        <w:rPr/>
      </w:pPr>
      <w:r>
        <w:rPr/>
        <w:t>На основе данных примера, общество отражает по строке 030</w:t>
      </w:r>
      <w:r>
        <w:rPr>
          <w:lang w:val="ro-RO"/>
        </w:rPr>
        <w:t xml:space="preserve"> </w:t>
      </w:r>
      <w:r>
        <w:rPr/>
        <w:t>«Незарегистрированный капитал» отчета об изменениях собственного капитала за 201</w:t>
      </w:r>
      <w:r>
        <w:rPr>
          <w:lang w:val="en-US"/>
        </w:rPr>
        <w:t>X</w:t>
      </w:r>
      <w:r>
        <w:rPr/>
        <w:t xml:space="preserve"> год:</w:t>
      </w:r>
    </w:p>
    <w:p>
      <w:pPr>
        <w:pStyle w:val="Normal"/>
        <w:ind w:firstLine="540"/>
        <w:jc w:val="both"/>
        <w:rPr/>
      </w:pPr>
      <w:r>
        <w:rPr/>
        <w:t>- в гр. 5 – увеличение незарегистрированного капитала в сумме 22600 леев;</w:t>
      </w:r>
    </w:p>
    <w:p>
      <w:pPr>
        <w:pStyle w:val="Normal"/>
        <w:ind w:firstLine="540"/>
        <w:jc w:val="both"/>
        <w:rPr/>
      </w:pPr>
      <w:r>
        <w:rPr/>
        <w:t>- в гр. 7 – остаток незарегистрированного капитала на конец отчетного периода в сумме 22 600 лее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77.</w:t>
      </w:r>
      <w:r>
        <w:rPr/>
        <w:t xml:space="preserve"> По строке 040 «Изъятый капитал» отражаются в скобках остатки и изменения долей участия (долей участия, акций, прочих инструментов собственного капитала), приобретенных, выкупленных или полученных субъектом от своих собственнико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9. </w:t>
      </w:r>
      <w:r>
        <w:rPr>
          <w:i/>
          <w:iCs/>
        </w:rPr>
        <w:t>В август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акционерное общество выкупило у акционеров 350 собственных акций по цене 100 леев за акцию, из которых 120 акций в ноябре того же года были перепроданы по цене 115 леев за акцию.</w:t>
      </w:r>
    </w:p>
    <w:p>
      <w:pPr>
        <w:pStyle w:val="Normal"/>
        <w:ind w:firstLine="540"/>
        <w:jc w:val="both"/>
        <w:rPr/>
      </w:pPr>
      <w:r>
        <w:rPr/>
        <w:t>На основе данных примера</w:t>
      </w:r>
      <w:r>
        <w:rPr>
          <w:lang w:val="ro-RO"/>
        </w:rPr>
        <w:t>,</w:t>
      </w:r>
      <w:r>
        <w:rPr/>
        <w:t xml:space="preserve"> субъект отражает в отчете об изменениях собственного капитала за 201</w:t>
      </w:r>
      <w:r>
        <w:rPr>
          <w:lang w:val="en-US"/>
        </w:rPr>
        <w:t>X</w:t>
      </w:r>
      <w:r>
        <w:rPr/>
        <w:t xml:space="preserve"> год: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 строке 040 «Изъятый капитал» в скобках:</w:t>
      </w:r>
    </w:p>
    <w:p>
      <w:pPr>
        <w:pStyle w:val="Normal"/>
        <w:ind w:firstLine="540"/>
        <w:jc w:val="both"/>
        <w:rPr/>
      </w:pPr>
      <w:r>
        <w:rPr/>
        <w:t>- в гр.5 – увеличение изъятого капитала в сумме 35000 леев (350 акций × 100 леев);</w:t>
      </w:r>
    </w:p>
    <w:p>
      <w:pPr>
        <w:pStyle w:val="Normal"/>
        <w:ind w:firstLine="540"/>
        <w:jc w:val="both"/>
        <w:rPr/>
      </w:pPr>
      <w:r>
        <w:rPr/>
        <w:t>- в гр.6 – уменьшение изъятого капитала в сумме 12000 леев (120 акций × 100 леев);</w:t>
      </w:r>
    </w:p>
    <w:p>
      <w:pPr>
        <w:pStyle w:val="Normal"/>
        <w:ind w:firstLine="540"/>
        <w:jc w:val="both"/>
        <w:rPr/>
      </w:pPr>
      <w:r>
        <w:rPr/>
        <w:t>- в гр.7 – остаток изъятого капитала на конец отчетного периода в сумме 23000 леев (35000 леев – 12000 леев).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 строке 060 «Премии капитала»:</w:t>
      </w:r>
    </w:p>
    <w:p>
      <w:pPr>
        <w:pStyle w:val="Normal"/>
        <w:ind w:firstLine="540"/>
        <w:jc w:val="both"/>
        <w:rPr/>
      </w:pPr>
      <w:r>
        <w:rPr/>
        <w:t>- в гр.5 – превышение стоимости продажи над номинальной стоимостью выкупленных акций в сумме 1800 леев [120 акций × (115 леев – 100 леев)];</w:t>
      </w:r>
    </w:p>
    <w:p>
      <w:pPr>
        <w:pStyle w:val="Normal"/>
        <w:ind w:firstLine="540"/>
        <w:jc w:val="both"/>
        <w:rPr/>
      </w:pPr>
      <w:r>
        <w:rPr/>
        <w:t>- в гр.7 – остаток премий капитала в сумме 1800 лее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b/>
          <w:bCs/>
        </w:rPr>
        <w:t>178.</w:t>
      </w:r>
      <w:r>
        <w:rPr/>
        <w:t xml:space="preserve"> По строке 050 «Имущество, полученное от государства с правом собственности» отражаются остатки и изменения имущества, полученного от государства с правом собственности по стоимости, указанной в учредительных и/или других документах, предусмотренных законодательством, за исключением собственности, отраженной в уставном капитал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79. </w:t>
      </w:r>
      <w:r>
        <w:rPr/>
        <w:t>По строке 060 «Всего уставный и незарегистрированный капитал» указывается общая сумма, определяемая как: стр.010 + стр.020 + стр.030 + стр.040 + стр.05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0.</w:t>
      </w:r>
      <w:r>
        <w:rPr/>
        <w:t xml:space="preserve"> По строке 070 «Премии капитала» отражаются остатки и изменения превышения: </w:t>
      </w:r>
    </w:p>
    <w:p>
      <w:pPr>
        <w:pStyle w:val="Normal"/>
        <w:ind w:firstLine="540"/>
        <w:jc w:val="both"/>
        <w:rPr/>
      </w:pPr>
      <w:r>
        <w:rPr/>
        <w:t>1) фактической стоимости взносов собственников в уставный капитал субъекта над номинальной стоимостью долей  участия (акций, прочих инструментов собственного капитала);</w:t>
      </w:r>
    </w:p>
    <w:p>
      <w:pPr>
        <w:pStyle w:val="Normal"/>
        <w:ind w:firstLine="540"/>
        <w:jc w:val="both"/>
        <w:rPr/>
      </w:pPr>
      <w:r>
        <w:rPr/>
        <w:t>2) стоимости изъятия над номинальной стоимостью или стоимостью отчуждения собственных долей участия (акций), изъятых и впоследствии аннулированных или отчужденных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10. </w:t>
      </w:r>
      <w:r>
        <w:rPr>
          <w:i/>
          <w:iCs/>
        </w:rPr>
        <w:t>При учреждении акционерного общества было размещено 5000</w:t>
      </w:r>
      <w:r>
        <w:rPr>
          <w:i/>
          <w:iCs/>
          <w:lang w:val="en-US"/>
        </w:rPr>
        <w:t> </w:t>
      </w:r>
      <w:r>
        <w:rPr>
          <w:i/>
          <w:iCs/>
        </w:rPr>
        <w:t>простых акций по номинальной стоимости 10 леев за акцию по цене 12 леев за акцию.</w:t>
      </w:r>
    </w:p>
    <w:p>
      <w:pPr>
        <w:pStyle w:val="Normal"/>
        <w:ind w:firstLine="540"/>
        <w:jc w:val="both"/>
        <w:rPr/>
      </w:pPr>
      <w:r>
        <w:rPr/>
        <w:t>На основе данных примера субъект отражает в отчете об изменениях собственного капитала:</w:t>
      </w:r>
    </w:p>
    <w:p>
      <w:pPr>
        <w:pStyle w:val="Normal"/>
        <w:ind w:firstLine="540"/>
        <w:jc w:val="both"/>
        <w:rPr/>
      </w:pPr>
      <w:r>
        <w:rPr/>
        <w:t>- по строке 010 «Уставный капитал» увеличение уставного капитала (гр.5) и его остаток на конец отчетного периода (гр. 7) в сумме 50000 леев (5000 акций × 10 леев);</w:t>
      </w:r>
    </w:p>
    <w:p>
      <w:pPr>
        <w:pStyle w:val="Normal"/>
        <w:ind w:firstLine="540"/>
        <w:jc w:val="both"/>
        <w:rPr/>
      </w:pPr>
      <w:r>
        <w:rPr/>
        <w:t>- по строке 070 «Премии капитала» превышение стоимости продажи над номинальной стоимостью размещенных акций (гр.5) и их остаток на конец отчетного периода (гр.7) в сумме 10000 леев (5000 акций × 2 лея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1.</w:t>
      </w:r>
      <w:r>
        <w:rPr/>
        <w:t xml:space="preserve"> По строке 080 «Резервный капитал» указываются остатки и изменения резервов, создание которых предусмотрено законодательством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ример 11. </w:t>
      </w:r>
      <w:r>
        <w:rPr>
          <w:i/>
          <w:iCs/>
        </w:rPr>
        <w:t>В начал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остаток резервного капитала общества с ограниченной ответственностью составил 14000 леев. В феврал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 субъект отчислил в резервный капитал чистую прибыль 201</w:t>
      </w:r>
      <w:r>
        <w:rPr>
          <w:i/>
          <w:iCs/>
          <w:lang w:val="en-US"/>
        </w:rPr>
        <w:t>X</w:t>
      </w:r>
      <w:r>
        <w:rPr>
          <w:i/>
          <w:iCs/>
        </w:rPr>
        <w:t>–1 года в сумме 7800 леев. В сентябре 201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ода, за счет резервного капитала, уставный капитал общества был увеличен на 15 000 леев, государственная регистрация соответствующих изменений была осуществлена в том же месяце.</w:t>
      </w:r>
    </w:p>
    <w:p>
      <w:pPr>
        <w:pStyle w:val="Normal"/>
        <w:ind w:firstLine="540"/>
        <w:jc w:val="both"/>
        <w:rPr/>
      </w:pPr>
      <w:r>
        <w:rPr/>
        <w:t>На основе данных примера</w:t>
      </w:r>
      <w:r>
        <w:rPr>
          <w:lang w:val="ro-RO"/>
        </w:rPr>
        <w:t>,</w:t>
      </w:r>
      <w:r>
        <w:rPr/>
        <w:t xml:space="preserve"> общество отражает по строке 080 «Резервный капитал» отчета об изменениях собственного капитала за 201</w:t>
      </w:r>
      <w:r>
        <w:rPr>
          <w:lang w:val="en-US"/>
        </w:rPr>
        <w:t>X</w:t>
      </w:r>
      <w:r>
        <w:rPr/>
        <w:t xml:space="preserve"> год:</w:t>
      </w:r>
    </w:p>
    <w:p>
      <w:pPr>
        <w:pStyle w:val="Normal"/>
        <w:ind w:firstLine="540"/>
        <w:jc w:val="both"/>
        <w:rPr/>
      </w:pPr>
      <w:r>
        <w:rPr/>
        <w:t>- в гр.4 – остаток резервного капитала на начало отчетного периода в сумме 14000 леев;</w:t>
      </w:r>
    </w:p>
    <w:p>
      <w:pPr>
        <w:pStyle w:val="Normal"/>
        <w:ind w:firstLine="540"/>
        <w:jc w:val="both"/>
        <w:rPr/>
      </w:pPr>
      <w:r>
        <w:rPr/>
        <w:t>- в гр.5 – увеличение резервного капитала на 7800 леев;</w:t>
      </w:r>
    </w:p>
    <w:p>
      <w:pPr>
        <w:pStyle w:val="Normal"/>
        <w:ind w:firstLine="540"/>
        <w:jc w:val="both"/>
        <w:rPr/>
      </w:pPr>
      <w:r>
        <w:rPr/>
        <w:t>- в гр.6 – уменьшение резервного капитала на 15000 леев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ro-RO"/>
        </w:rPr>
        <w:t xml:space="preserve"> </w:t>
      </w:r>
      <w:r>
        <w:rPr/>
        <w:t>в гр.7 – остаток резервного капитала на конец отчетного периода в сумме 6800 леев (14000 леев + 7800 леев – 15000 лее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2.</w:t>
      </w:r>
      <w:r>
        <w:rPr/>
        <w:t xml:space="preserve"> По строке 090 «Уставные резервы» указываются остатки и изменения резервов, созданных в соответствии с уставом субъекта, за исключением резервов, указанных по строке 070 отчета об изменениях собственного капита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3.</w:t>
      </w:r>
      <w:r>
        <w:rPr/>
        <w:t xml:space="preserve"> По строке 100 «Прочие резервы» указываются остатки и изменения резервов, созданных по решению уполномоченного органа управления субъекта, за исключением резервов, указанных по строкам 080 и 090 отчета об изменениях собственного капитала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>184.</w:t>
      </w:r>
      <w:r>
        <w:rPr/>
        <w:t xml:space="preserve"> По строке 110 «Всего резервы» отражается общая сумма резервов, определяемая как: стр.080 + стр.090 + стр.01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5.</w:t>
      </w:r>
      <w:r>
        <w:rPr/>
        <w:t xml:space="preserve"> По строке 120 «Поправки результатов прошлых лет» указываются остатки и изменения суммы прибыли (убытков) в результате исправления ошибок, допущенных в предыдущие годы, которые определяются в соответствии с НСБУ «Учетная политика, изменения в бухгалтерских оценках, ошибки и последующие события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6.</w:t>
      </w:r>
      <w:r>
        <w:rPr/>
        <w:t xml:space="preserve"> По строке 130 «Нераспределенная прибыль (непокрытый убыток) прошлых лет» указываются остатки и изменения нераспределенной прибыли (непокрытого убытка) прошлых лет. Остаток на начало отчетного периода определяется после реформации баланса за прошлый год в соответствии с пунктом 228 настоящего стандар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7.</w:t>
      </w:r>
      <w:r>
        <w:rPr/>
        <w:t xml:space="preserve"> По строке 140 «Чистая прибыль (чистый убыток) отчетного периода» указывается в обычном порядке чистая прибыль или, в скобках, чистый убыток текущего отчетного пери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8.</w:t>
      </w:r>
      <w:r>
        <w:rPr/>
        <w:t xml:space="preserve"> По строке 150 «Использованная прибыль отчетного периода» указывается в скобках прибыль отчетного периода, использованная в течении этого периода согласно решения уполномоченного органа управления субъек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89.</w:t>
      </w:r>
      <w:r>
        <w:rPr/>
        <w:t xml:space="preserve"> По строке 160 «Всего прибыль (убыток)» указывается общая сумма, которая определяется как: стр.120 + стр.130 + стр.140 + стр.150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</w:rPr>
        <w:t xml:space="preserve">190. </w:t>
      </w:r>
      <w:r>
        <w:rPr>
          <w:bCs/>
        </w:rPr>
        <w:t xml:space="preserve">По строке 170 </w:t>
      </w:r>
      <w:r>
        <w:rPr/>
        <w:t>«</w:t>
      </w:r>
      <w:r>
        <w:rPr>
          <w:bCs/>
        </w:rPr>
        <w:t>Резервы от переоценки» отражаются остатки и изменения дооценки от переоценки долгосрочных материальных активов, которые определяются в соответствии с НСБУ «Долгосрочные материальные и нематериальные активы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</w:rPr>
        <w:t>191.</w:t>
      </w:r>
      <w:r>
        <w:rPr/>
        <w:t xml:space="preserve"> По строке 180 «</w:t>
      </w:r>
      <w:r>
        <w:rPr>
          <w:bCs/>
        </w:rPr>
        <w:t xml:space="preserve">Прочие элементы собственного капитала» указываются остатки и изменения субсидий по активам, полученным субъектами с публичной собственностью от Правительства и других органов публичного управления, списанных на собственный капитал (после выполнения договорных условий) в соответствии с НСБУ «Собственный капитал и обязательства», и прочих элементов собственного капитала, не включенных по </w:t>
      </w:r>
      <w:r>
        <w:rPr/>
        <w:t>строкам 010–17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2.</w:t>
      </w:r>
      <w:r>
        <w:rPr/>
        <w:t xml:space="preserve"> По строке 190 «Всего собственный капитал» указываются все элементы собственного капитала, определяемые как: стр.060 + стр.070 + стр.110 + стр.160 + стр.170 + стр.180.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 движении денежных средств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3.</w:t>
      </w:r>
      <w:r>
        <w:rPr/>
        <w:t xml:space="preserve"> Отчет о движении денежных средств характеризует остатки и движение денежных средств за отчетный период, и содержит информацию о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1) денежных средствах</w:t>
      </w:r>
      <w:r>
        <w:rPr/>
        <w:t xml:space="preserve"> – денежные средства в национальной и иностранной валюте (в том числе связанные денежные средства) в кассе, на текущих счетах и прочих банковских счетах (например, банковские карты)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2) денежных средствах в пути</w:t>
      </w:r>
      <w:r>
        <w:rPr/>
        <w:t xml:space="preserve"> – денежные средства, переданные в кассы банков, почтовые отделения или инкассаторам для последующего отражения на текущих счетах или прочих банковских счетах субъекта или для передачи получателям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3) денежных документах</w:t>
      </w:r>
      <w:r>
        <w:rPr/>
        <w:t xml:space="preserve"> – </w:t>
      </w:r>
      <w:r>
        <w:rPr>
          <w:bCs/>
        </w:rPr>
        <w:t>акцизные марки, почтовые марки, проездные билеты, путевки на лечение и отдых.</w:t>
      </w:r>
    </w:p>
    <w:p>
      <w:pPr>
        <w:pStyle w:val="Noparagraphstyl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b/>
          <w:bCs/>
        </w:rPr>
        <w:t xml:space="preserve">194. </w:t>
      </w:r>
      <w:r>
        <w:rPr/>
        <w:t xml:space="preserve"> В отчете о движении денежных средств не отражаются:</w:t>
      </w:r>
    </w:p>
    <w:p>
      <w:pPr>
        <w:pStyle w:val="Noparagraphsty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внутреннее движение денежных средств (например, снятие денежных средств с текущих счетов, пополнение банковских карт субъекта, перевод денежных средств с одного текущего счета на другой, покупка/продажа иностранной валюты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операции, не создающие потоков денежных средств (например, бартерные операции, конвертирование обязательств в уставный капитал, начисление и списание амортизации и убытка от обесценения долгосрочных активов и др.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5.</w:t>
      </w:r>
      <w:r>
        <w:rPr/>
        <w:t xml:space="preserve"> Отчет о движении денежных средств составляется на основе кассового метода учета, согласно которому денежные средства отражаются в размере сумм, фактически поступивших в кассу/выплаченных из кассы и на банковские счета/с банковских счетов, а денежные документы – по стоимости фактически поступивших/выбывших банковских докумен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6.</w:t>
      </w:r>
      <w:r>
        <w:rPr/>
        <w:t xml:space="preserve"> Отчет о движении денежных средств составляется прямым методом, согласно которому поступления и выбытия денежных средств определяются на основе данных счетов учета денежных средств.</w:t>
      </w:r>
    </w:p>
    <w:p>
      <w:pPr>
        <w:pStyle w:val="Noparagraphstyl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b/>
          <w:bCs/>
        </w:rPr>
        <w:t>197.</w:t>
      </w:r>
      <w:r>
        <w:rPr/>
        <w:t xml:space="preserve"> Элементы отчета о движении денежных средств представляются отдельно по типам деятельности субъекта, которые включают:</w:t>
      </w:r>
    </w:p>
    <w:p>
      <w:pPr>
        <w:pStyle w:val="Noparagraphstyle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операционную деятельность – совокупность экономических операций, связанных с основной деятельностью субъекта, а также смежные с ней деятельности, которые не являются инвестиционной или финансовой деятельностью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инвестиционная деятельность – совокупность экономических фактов, связанных с поступлениями и/или выбытиями долгосрочных актив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/>
        <w:t>финансовая деятельность – совокупность операций, в результате которых изменяются размер и состав собственного капитала и займов субъек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98. </w:t>
      </w:r>
      <w:r>
        <w:rPr/>
        <w:t>Курсовые валютные разницы отражаются отдельно в отчете о движении денежных сред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99.</w:t>
      </w:r>
      <w:r>
        <w:rPr/>
        <w:t xml:space="preserve"> Отчет о движении денежных средств составляется согласно формату, представленному в приложении 6 настоящего стандар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вижение денежных средств от операционной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0.</w:t>
      </w:r>
      <w:r>
        <w:rPr/>
        <w:t xml:space="preserve"> По строке 010 «Поступления от продаж» отражаются денежные средства, в том числе связанные с косвенными налогами, взимаемых с:</w:t>
      </w:r>
    </w:p>
    <w:p>
      <w:pPr>
        <w:pStyle w:val="Noparagraphsty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купателей, клиентов за проданную продукцию/товары и/или оказанные услуги/выполненные работы;</w:t>
      </w:r>
    </w:p>
    <w:p>
      <w:pPr>
        <w:pStyle w:val="Noparagraphstyl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арендаторов по активам, переданным в операционный и финансовый лизинг (аренду, имущественный наем), а также проценты, по финансовому лизингу;</w:t>
      </w:r>
    </w:p>
    <w:p>
      <w:pPr>
        <w:pStyle w:val="Noparagraphstyl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клиентов в виде авансов, полученных в счет последующей поставки продукции/товаров и/или услу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1.</w:t>
      </w:r>
      <w:r>
        <w:rPr/>
        <w:t xml:space="preserve"> По строке 020 «Платежи за приобретенные запасы и услуги» отражаются выплаты денежных средств, в том числе по косвенным налогам, оплаченные:</w:t>
      </w:r>
    </w:p>
    <w:p>
      <w:pPr>
        <w:pStyle w:val="Noparagraphstyl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ставщикам, подрядчикам за приобретенные запасы и услуги;</w:t>
      </w:r>
    </w:p>
    <w:p>
      <w:pPr>
        <w:pStyle w:val="Noparagraphstyl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арендодателям по активам, принятым в операционный и финансовый лизинг (аренду, имущественный наем), за исключением процентов;</w:t>
      </w:r>
    </w:p>
    <w:p>
      <w:pPr>
        <w:pStyle w:val="Noparagraphstyl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ставщикам в виде авансов в счет последующей покупки запасов и услу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2.</w:t>
      </w:r>
      <w:r>
        <w:rPr/>
        <w:t xml:space="preserve"> По строке 030 «Платежи сотрудникам и органам социального и медицинского страхования» отражаются денежные средства, выплаченные:</w:t>
      </w:r>
    </w:p>
    <w:p>
      <w:pPr>
        <w:pStyle w:val="Noparagraphstyl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работникам в качестве оплаты труда и других операций (кроме предоставленных займов и выплаченных дивидендов);</w:t>
      </w:r>
    </w:p>
    <w:p>
      <w:pPr>
        <w:pStyle w:val="Noparagraphstyl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органам социального и медицинского страхования по взносам обязательного государственного социального страхования и обязательного медицинского страхования работодателей и работник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3.</w:t>
      </w:r>
      <w:r>
        <w:rPr/>
        <w:t xml:space="preserve"> По строке 040 «Проценты выплаченные» отражаются проценты, выплаченные в отчетном периоде по:</w:t>
      </w:r>
    </w:p>
    <w:p>
      <w:pPr>
        <w:pStyle w:val="Noparagraphstyle"/>
        <w:numPr>
          <w:ilvl w:val="0"/>
          <w:numId w:val="17"/>
        </w:numPr>
        <w:tabs>
          <w:tab w:val="clear" w:pos="708"/>
          <w:tab w:val="left" w:pos="-8568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лученным кредитам и займам, независимо от того, были они признаны как текущие расходы или капитализированы в соответствии с НСБУ «Затраты по займам»;</w:t>
      </w:r>
    </w:p>
    <w:p>
      <w:pPr>
        <w:pStyle w:val="Noparagraphstyle"/>
        <w:numPr>
          <w:ilvl w:val="0"/>
          <w:numId w:val="5"/>
        </w:numPr>
        <w:tabs>
          <w:tab w:val="clear" w:pos="708"/>
          <w:tab w:val="left" w:pos="-8568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активам, полученным в финансовый лизинг;</w:t>
      </w:r>
    </w:p>
    <w:p>
      <w:pPr>
        <w:pStyle w:val="Noparagraphstyle"/>
        <w:numPr>
          <w:ilvl w:val="0"/>
          <w:numId w:val="5"/>
        </w:numPr>
        <w:tabs>
          <w:tab w:val="clear" w:pos="708"/>
          <w:tab w:val="left" w:pos="-8568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облигациям, векселям и прочим долговым обязательств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4.</w:t>
      </w:r>
      <w:r>
        <w:rPr/>
        <w:t xml:space="preserve"> По строке 050 «</w:t>
      </w:r>
      <w:r>
        <w:rPr>
          <w:color w:val="000000"/>
        </w:rPr>
        <w:t xml:space="preserve">Оплата подоходного налога» отражаются денежные платежи в бюджет, по налогу на доходы от предпринимательской деятельности, в том числе по выплате этого налога в рассрочку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5.</w:t>
      </w:r>
      <w:r>
        <w:rPr/>
        <w:t xml:space="preserve"> По строке 060 «Прочие поступления» отражаются суммы денежных поступлений от операционной деятельности, не включенных в строке 010. Они включают денежные поступления от:</w:t>
      </w:r>
    </w:p>
    <w:p>
      <w:pPr>
        <w:pStyle w:val="Noparagraphstyl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родажи прочих оборотных активов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штрафов, пени и прочих санкций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сборов и комиссионных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авансов, возвращенных подотчетными лицами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целевого финансирования и поступлений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субсидий, премий и спонсорства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роялти, относящихся к операционной деятельности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денежных документов, приобретенных с их последующей оплатой;</w:t>
      </w:r>
    </w:p>
    <w:p>
      <w:pPr>
        <w:pStyle w:val="Noparagraphsty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возмещения материального ущерба, причиненного субъекту (за исключением ущерба, причиненного в результате чрезвычайных событий), и др.</w:t>
      </w:r>
    </w:p>
    <w:p>
      <w:pPr>
        <w:pStyle w:val="Noparagraphstyle"/>
        <w:tabs>
          <w:tab w:val="clear" w:pos="708"/>
          <w:tab w:val="left" w:pos="-1985" w:leader="none"/>
        </w:tabs>
        <w:spacing w:before="0" w:after="0"/>
        <w:ind w:firstLine="540"/>
        <w:jc w:val="both"/>
        <w:rPr/>
      </w:pPr>
      <w:r>
        <w:rPr>
          <w:b/>
          <w:bCs/>
        </w:rPr>
        <w:t>206.</w:t>
      </w:r>
      <w:r>
        <w:rPr/>
        <w:t xml:space="preserve"> По строке 070 «Прочие платежи» отражаются суммы прочих денежных платежей, в результате операционной деятельности, которые не включены по строкам 020–050. Они включают денежные платежи по:</w:t>
      </w:r>
    </w:p>
    <w:p>
      <w:pPr>
        <w:pStyle w:val="Noparagraphstyl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штрафам, пени и прочим санкциям;</w:t>
      </w:r>
    </w:p>
    <w:p>
      <w:pPr>
        <w:pStyle w:val="Noparagraphstyl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авансам, выплаченным подотчетным лицам;</w:t>
      </w:r>
    </w:p>
    <w:p>
      <w:pPr>
        <w:pStyle w:val="Noparagraphstyl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уплате подоходного налога физических лиц, налога на добавленную стоимость, акцизов, прочих налогов и сборов, а также санкций за нарушение законодательства;</w:t>
      </w:r>
    </w:p>
    <w:p>
      <w:pPr>
        <w:pStyle w:val="Noparagraphstyl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денежным документам, используемых в отчетном периоде, с их последующей оплатой;</w:t>
      </w:r>
    </w:p>
    <w:p>
      <w:pPr>
        <w:pStyle w:val="Noparagraphsty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/>
        <w:t>роялти, связанных с операционной деятельностью, и др.</w:t>
      </w:r>
    </w:p>
    <w:p>
      <w:pPr>
        <w:pStyle w:val="Normal"/>
        <w:ind w:firstLine="540"/>
        <w:jc w:val="both"/>
        <w:rPr/>
      </w:pPr>
      <w:r>
        <w:rPr>
          <w:b/>
        </w:rPr>
        <w:t>207</w:t>
      </w:r>
      <w:r>
        <w:rPr>
          <w:b/>
          <w:bCs/>
        </w:rPr>
        <w:t>.</w:t>
      </w:r>
      <w:r>
        <w:rPr/>
        <w:t xml:space="preserve"> По строке 080 «Чистое движение денежных средств от операционной деятельности» отражается разница между поступившими и выплаченными денежными средствами за отчетный период от операционной деятельности, определяемая как: стр.010 – стр.020 – стр.030 – стр.040 – стр.050 + стр.060 – стр.07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вижение денежных средств от инвестиционной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8.</w:t>
      </w:r>
      <w:r>
        <w:rPr/>
        <w:t xml:space="preserve"> По строке 090 «Поступления от продажи долгосрочных активов» отражаются поступления денежных средств в отчетном периоде за проданные долгосрочные активы (нематериальные активы, земельные участки, основные средства, долгосрочные биологические активы, инвестиционную недвижимость и др.), а также сумма полученных авансов за последующую продажу этих актив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09.</w:t>
      </w:r>
      <w:r>
        <w:rPr/>
        <w:t xml:space="preserve"> По строке 100 «Платежи за поступления долгосрочных активов» отражаются денежные средства, уплаченные за приобретение и/или создание долгосрочных активов, а также авансы, выданные для их покуп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0.</w:t>
      </w:r>
      <w:r>
        <w:rPr/>
        <w:t xml:space="preserve"> По строке 110 «Проценты полученные» отражаются проценты, полученные по предоставленным займам, депозитным счетам и прочим финансовым инвестициям, кроме процентов, отраженных по стр. 01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1.</w:t>
      </w:r>
      <w:r>
        <w:rPr/>
        <w:t xml:space="preserve"> По строке 120 «Дивиденды полученные» отражается общая сумма полученных дивидендов по долям участия (акциям) в уставном капитале других субъектов в стране и за рубежом, а по строке 121 – сумма дивидендов, полученных из-за рубеж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2.</w:t>
      </w:r>
      <w:r>
        <w:rPr/>
        <w:t xml:space="preserve"> По строке 130 «Прочие поступления (выплаты)» отражается разница между поступлениями и выплатами денежных средств в результате инвестиционной деятельности, не отраженная по строкам 090–1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</w:rPr>
        <w:t>213.</w:t>
      </w:r>
      <w:r>
        <w:rPr/>
        <w:t xml:space="preserve"> По строке 140 «Чистое движение денежных средств от инвестиционной деятельности» отражается разница между денежными средствами, поступившими и выплаченными в отчетном периоде от инвестиционной деятельности, определяемая как: стр.090 – стр.100 + стр.110 + стр.120 ± стр.13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вижение денежных средств от финансовой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4.</w:t>
      </w:r>
      <w:r>
        <w:rPr/>
        <w:t xml:space="preserve"> По строке 150 «Поступления в виде кредитов и займов» отражаются поступления денежных средств в виде кредитов и займов, в том числе от размещения собственных облигаций, векселей и прочих долговых</w:t>
      </w:r>
      <w:r>
        <w:rPr>
          <w:lang w:val="ro-RO"/>
        </w:rPr>
        <w:t xml:space="preserve"> </w:t>
      </w:r>
      <w:r>
        <w:rPr/>
        <w:t>обязатель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5.</w:t>
      </w:r>
      <w:r>
        <w:rPr/>
        <w:t xml:space="preserve"> По строке 160 «Выплаты по погашению кредитов и займов» отражаются денежные выплаты в счет погашения кредитов и займов (за исключением процентов), погашения/оплаты обязательств и прочих долговых обязательств и д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6.</w:t>
      </w:r>
      <w:r>
        <w:rPr/>
        <w:t xml:space="preserve"> По строке 170 «Дивиденды выплаченные» указывается общая сумма дивидендов, выплаченных собственникам-резидентам и нерезидентам, а по строке 171 – сумма дивидендов, выплаченных нерезидент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7.</w:t>
      </w:r>
      <w:r>
        <w:rPr/>
        <w:t xml:space="preserve"> По строке 180 «</w:t>
      </w:r>
      <w:r>
        <w:rPr>
          <w:color w:val="000000"/>
        </w:rPr>
        <w:t>Поступления от операций с капиталом» указываются поступления от выпуска собственных акций, увеличения долей участия, продажи долей участия в уставном капитале (собственных акций), ранее выкупленных у собственник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8.</w:t>
      </w:r>
      <w:r>
        <w:rPr/>
        <w:t xml:space="preserve"> По строке 190 «Прочие поступления (выплаты)» отражается разница между денежными поступлениями и платежами в результате финансовой деятельности, не включенными по строкам 150–180. Они включают:</w:t>
      </w:r>
    </w:p>
    <w:p>
      <w:pPr>
        <w:pStyle w:val="Noparagraphstyle"/>
        <w:tabs>
          <w:tab w:val="clear" w:pos="708"/>
          <w:tab w:val="left" w:pos="-1985" w:leader="none"/>
        </w:tabs>
        <w:spacing w:before="0" w:after="0"/>
        <w:ind w:firstLine="540"/>
        <w:jc w:val="both"/>
        <w:rPr/>
      </w:pPr>
      <w:r>
        <w:rPr/>
        <w:t>1) поступления денежных средств:</w:t>
      </w:r>
    </w:p>
    <w:p>
      <w:pPr>
        <w:pStyle w:val="Noparagraphstyle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в форме роялти, кроме отраженных по строке 060;</w:t>
      </w:r>
    </w:p>
    <w:p>
      <w:pPr>
        <w:pStyle w:val="Noparagraphstyle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от изменения прочих элементов собственного капитала;</w:t>
      </w:r>
    </w:p>
    <w:p>
      <w:pPr>
        <w:pStyle w:val="Noparagraphstyle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на покрытие чрезвычайных убытков и др.;</w:t>
      </w:r>
    </w:p>
    <w:p>
      <w:pPr>
        <w:pStyle w:val="Noparagraphstyle"/>
        <w:tabs>
          <w:tab w:val="clear" w:pos="708"/>
          <w:tab w:val="left" w:pos="-1843" w:leader="none"/>
        </w:tabs>
        <w:spacing w:before="0" w:after="0"/>
        <w:ind w:firstLine="540"/>
        <w:jc w:val="both"/>
        <w:rPr/>
      </w:pPr>
      <w:r>
        <w:rPr/>
        <w:t>2) выплаты (выбытие) денежных средств:</w:t>
      </w:r>
    </w:p>
    <w:p>
      <w:pPr>
        <w:pStyle w:val="Noparagraphstyle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в форме роялти, кроме отраженных по строке 070;</w:t>
      </w:r>
    </w:p>
    <w:p>
      <w:pPr>
        <w:pStyle w:val="Noparagraphstyl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 выкупу долей участия и собственных акций субъекта;</w:t>
      </w:r>
    </w:p>
    <w:p>
      <w:pPr>
        <w:pStyle w:val="Noparagraphsty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>по убыткам, связанным с чрезвычайными событиями (например, кражи и экспроприация денежных средств, пожары, наводнения, политические потрясения, вследствие которых денежные средства были уничтожены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19.</w:t>
      </w:r>
      <w:r>
        <w:rPr/>
        <w:t xml:space="preserve"> По строке 200 «Чистое движение денежных средств от финансовой деятельности» отражается разница между денежными средствами, поступившими и выплаченными (выбывшими) в отчетном периоде от финансовой деятельности, определяемая как: стр.150 – стр.160 – стр.170 + стр.180 ± стр.19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0.</w:t>
      </w:r>
      <w:r>
        <w:rPr/>
        <w:t xml:space="preserve"> По строке 210 «Всего чистое движение денежных средств» отражается движение денежных средств отчетного периода в результате операционной, инвестиционной и финансовой деятельности, определяемое как: ± стр.080 ± стр.140 ± стр.200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1.</w:t>
      </w:r>
      <w:r>
        <w:rPr/>
        <w:t xml:space="preserve"> По строке 220 «Положительные (отрицательные) курсовые валютные разницы» отражается чистая величина положительной и отрицательной курсовой валютной разницы на отчетную дату по денежным средствам в иностранной валют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2.</w:t>
      </w:r>
      <w:r>
        <w:rPr/>
        <w:t xml:space="preserve"> </w:t>
        <w:tab/>
        <w:t>По строке 230 «Остаток денежных средств на начало отчетного периода» отражается сумма остатков на счетах учета денежных средств и денежных документов на начало текущего отчетного периода. Он должен соответствовать показателю строки 410 «Денежные средства и денежные документы» гр. 4 балан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3.</w:t>
      </w:r>
      <w:r>
        <w:rPr/>
        <w:t xml:space="preserve"> По строке 240 «Остаток денежных средств на конец отчетного периода» отражается остаток денежных средств на счетах учета денежных средств и денежных документов на конец текущего отчетного периода, определяемое как: ± стр.210 ± стр.220 + стр.230. Полученный остаток должен соответствовать показателю строки 410 «Денежные средства и денежные документы» гр.5 балан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4.</w:t>
      </w:r>
      <w:r>
        <w:rPr/>
        <w:t xml:space="preserve"> С целью проверки правильности расчета чистого движения денежных средств от операционной деятельности субъект может применять косвенный метод, согласно которому прибыль или убыток корректируется с учетом результатов операций неденежного характера, отсрочек или обязательств по выплатам или поступлениям денежных средств от операционной деятельности прошлых или будущих периодов и элементов доходов и расходов, связанных с движением денежных средств от инвестиционной или финансовой деятельност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Пояснительная записка к финансовым отчетам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25. </w:t>
      </w:r>
      <w:r>
        <w:rPr/>
        <w:t>В пояснительной записке детализируется и конкретизируется информация баланса/сокращенного баланса, отчета о прибыли и убытках/сокращенного отчета о прибыли и убытках, отчета об изменениях собственного капитала и отчета о движении наличных денежных средств. Содержание пояснительной записки для разных категорий субъектов устанавливается Законом о бухгалтерском учете и финансовой отчетности и Национальными стандартами бухгалтерского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тверждение, подписание и представление финансовых отчетов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6.</w:t>
      </w:r>
      <w:r>
        <w:rPr/>
        <w:t xml:space="preserve"> Финансовые отчеты утверждаются общим собранием собственников и/или другим уполномоченным органом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7.</w:t>
      </w:r>
      <w:r>
        <w:rPr/>
        <w:t xml:space="preserve"> Финансовые отчеты подписываются и представляются пользователям в соответствии с положениями Закона о бухгалтерском учете и финансовой отчетност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формация баланса/сокращенного баланс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8.</w:t>
      </w:r>
      <w:r>
        <w:rPr/>
        <w:t xml:space="preserve"> После утверждения и представления финансовых отчетов субъект реформирует баланс/сокращенный баланс путем списания:</w:t>
      </w:r>
    </w:p>
    <w:p>
      <w:pPr>
        <w:pStyle w:val="Normal"/>
        <w:ind w:firstLine="540"/>
        <w:jc w:val="both"/>
        <w:rPr/>
      </w:pPr>
      <w:r>
        <w:rPr/>
        <w:t>1) использованной прибыли отчетного периода на чистую прибыль (чистый убыток) текущего отчетного периода;</w:t>
      </w:r>
    </w:p>
    <w:p>
      <w:pPr>
        <w:pStyle w:val="Normal"/>
        <w:ind w:firstLine="540"/>
        <w:jc w:val="both"/>
        <w:rPr/>
      </w:pPr>
      <w:r>
        <w:rPr/>
        <w:t>2) поправок результатов прошлых лет, выявленных в отчетном периоде, на нераспределенную прибыль (непокрытый убыток) прошлых лет;</w:t>
      </w:r>
    </w:p>
    <w:p>
      <w:pPr>
        <w:pStyle w:val="Normal"/>
        <w:ind w:firstLine="540"/>
        <w:jc w:val="both"/>
        <w:rPr/>
      </w:pPr>
      <w:r>
        <w:rPr/>
        <w:t>3) чистой прибыли (чистого убытка) отчетного периода на нераспределенную прибыль (непокрытый убыток) прошлых лет;</w:t>
      </w:r>
    </w:p>
    <w:p>
      <w:pPr>
        <w:pStyle w:val="Normal"/>
        <w:ind w:firstLine="540"/>
        <w:jc w:val="both"/>
        <w:rPr/>
      </w:pPr>
      <w:r>
        <w:rPr/>
        <w:t>4) результата от перехода на новые положения по бухгалтерскому учету на нераспределенную прибыль (непокрытый убыток) прошлых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29.</w:t>
      </w:r>
      <w:r>
        <w:rPr/>
        <w:t xml:space="preserve"> В балансе следующего отчетного периода показатели строк 550, 570 и 580 не имеют остатк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ЛАНС</w:t>
      </w:r>
    </w:p>
    <w:p>
      <w:pPr>
        <w:pStyle w:val="Normal"/>
        <w:ind w:firstLine="540"/>
        <w:jc w:val="center"/>
        <w:rPr/>
      </w:pPr>
      <w:r>
        <w:rPr/>
        <w:t>на_______________20____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1"/>
        <w:gridCol w:w="709"/>
        <w:gridCol w:w="1418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ти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тр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статок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чало отчетн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val="en-US" w:eastAsia="en-US"/>
              </w:rPr>
              <w:t>ДОЛГОСРОЧ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  Не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Незавершенные не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ематериальные активы в эксплуат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.1. концессии, лицензии и мар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.2. авторские права и охранные докум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.3. информацио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.4. прочие  не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Гудв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вансы, выданные для 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долгосрочные нематериальные активы </w:t>
            </w:r>
            <w:r>
              <w:rPr>
                <w:sz w:val="20"/>
                <w:szCs w:val="20"/>
                <w:lang w:eastAsia="en-US"/>
              </w:rPr>
              <w:t>(стр.010 + стр.020 + стр.030 + стр.0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. Долгосрочные 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езавершенные долгосрочные материаль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Основные средства, всего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3.1.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.2. специаль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.3. машины, оборудование и технически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.4.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.5. инвентарь и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3.6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. прочие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Минеральны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Долгосрочные биологически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Инвестиционная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Авансы, выданные для долгосрочных материальных а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ые материальные активы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060 + стр.070 + стр.080 + стр.090 + стр.100 + стр.110 + стр.120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en-US"/>
              </w:rPr>
              <w:t>Долгосрочные финансов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госрочные финансовые инвестиции в неаффилированные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Долгосрочные финансовые инвестиции в аффилированные стороны, все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1. акции и доли участия в аффилированных су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2. займы, предоставленные аффилированным субъ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3. предоставленные займы, относящиеся к интересам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2.4. прочие финансов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ые финансовые инвестици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тр.140 + стр.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en-US"/>
              </w:rPr>
              <w:t>Долгосрочная дебиторская задолженность и прочие долгосроч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Долгосрочная коммерческая дебиторская задолж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Долгосрочная дебиторская задолженность аффилированных сторо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в том числе: дебиторская задолженность, относящаяся к интересам учас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. Прочая долгосрочная деб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Долгосрочные расходы будущих пери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рочие долгосрочные акти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ая дебиторская задолженность и прочие долгосрочные активы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170 + стр.180 + стр.190 + стр.200 + стр.2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ЫЕ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050 + стр.130 + стр.160 + стр.2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РОТН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. Материалы и малоценны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 быстроизнашивающиеся предме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оротные биологически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. Незавершен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родукция и тов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Авансы, выданные для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запасы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240 + стр.250 + стр.260 + стр.270 + 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. Текущая дебиторская задолженность и прочие оборотные акти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Текущая коммерческая дебиторская задолж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Текущая дебиторская задолженность аффилированных стор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в том числе: дебиторская задолженность, относящаяся к интересам учас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Дебиторская задолженно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Дебиторская задолжен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рочая текущая дебиторская задолж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 Текущие расходы будущих пери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Прочие оборотные акти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текущая дебиторская задолженность и прочие оборотные активы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300 + стр.310 + стр.320 + стр.330 + стр.340 + стр.350 + стр.3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I. Текущие финансов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Текущие финансовые инвестиции в неаффилированные сторо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екущие финансовые инвестиции в аффилированные сторон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60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1. акции и доли участия в аффилированных су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2. займы, предоставленные аффилированным субъ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3. предоставленные займы, относящиеся к интересам учас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4. прочие финансовые инвестиции в аффилированные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текущие финансовые инвестици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380 + стр. 3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en-US"/>
              </w:rPr>
              <w:t>Денежные средства и денежны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ОБОРОТНЫЕ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290 + стр.370 + стр.400 + стр.4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 230 + стр. 4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852"/>
        <w:gridCol w:w="1412"/>
        <w:gridCol w:w="12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асси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тр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статок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чало отчетного пери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БСТВЕННЫЙ КАПИ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eastAsia="en-US"/>
              </w:rPr>
              <w:t>. Уставный и незарегистрированный капи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Уставный капи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еоплаченный капи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Незарегистрированный капит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Изъятый капит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 xml:space="preserve">Имущество, полученное от государства </w:t>
            </w:r>
            <w:r>
              <w:rPr>
                <w:sz w:val="20"/>
                <w:szCs w:val="20"/>
                <w:lang w:eastAsia="en-US"/>
              </w:rPr>
              <w:t>с правом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уставный и незарегистрированный капитал </w:t>
            </w:r>
            <w:r>
              <w:rPr>
                <w:sz w:val="20"/>
                <w:szCs w:val="20"/>
                <w:lang w:eastAsia="en-US"/>
              </w:rPr>
              <w:t>(стр.440 + стр.450 + стр.460 + стр.470 + стр.4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. Премии капитал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I. Резер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Резервный капит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Уставные резер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Прочие резер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резервы </w:t>
            </w:r>
            <w:r>
              <w:rPr>
                <w:sz w:val="20"/>
                <w:szCs w:val="20"/>
                <w:lang w:eastAsia="en-US"/>
              </w:rPr>
              <w:t>(стр.510 + стр.520 + стр.5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V. Прибыль (убыто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. Поправки результатов прошлы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ераспределенная прибыль (непокрытый убыток) прошлы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Чистая прибыль (чистый убыток)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. Использованная прибыль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рибыль (убыток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550 + стр.560 + стр.570 + стр.5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V. Резервы от переоце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VI. Прочие элементы собственного капитал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  <w:lang w:eastAsia="en-US"/>
              </w:rPr>
              <w:t xml:space="preserve">ВСЕГО СОБСТВЕННЫЙ КАПИТАЛ </w:t>
            </w:r>
            <w:r>
              <w:rPr>
                <w:sz w:val="20"/>
                <w:szCs w:val="20"/>
                <w:lang w:eastAsia="en-US"/>
              </w:rPr>
              <w:t>(стр.490 + стр.500 + стр.540 + стр.590 + стр.600 + стр.610)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ЛГОСРОЧ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госрочные кредиты ба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лгосрочные зай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1. займы по выпущенным облиг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в том числе: займы по выпущенным конвертируемым облиг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2. прочие долгосрочные зай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Долгосрочные коммерчески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Долгосрочные обязательства перед аффилированными сторо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в том числе: обязательства, связанные с интересами   участ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Долгосрочные авансы, получен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 Долгосрочные доходы будущих период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. Прочие долгосрочны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ЫЕ ОБЯЗАТЕЛЬСТВА</w:t>
            </w:r>
            <w:r>
              <w:rPr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630 + стр.640 + стр.650 + стр.660 + стр.670 + стр.680 + стр.6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КУЩИ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. Краткосрочные кредиты ба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. Краткосрочные займы,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2.1. займы по выпущенным облиг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в том числе: займы по выпущенным конвертируемым облиг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2.2. прочие краткосрочные зай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Текущие коммерчески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Текущие обязательства перед аффилированными сторо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в том числе: обязательства, связанные с интересами учас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Текущие авансы, получ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Обязательства перед персона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Обязательства по социальному и медицинскому страх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Обязательства перед бюдже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Обязательства перед собственн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Текущие доходы будущих пери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Прочие текущи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ТЕКУЩИЕ ОБЯЗАТЕЛЬСТВА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710 + стр.720 + стр.730 + стр.740 + стр.750 + стр.760 + стр.770 + стр.780 + стр.790 + стр.800 + стр.8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ЦЕНОЧНЫЕ РЕЗЕР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Оценочные резервы по вознаграждениям работника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ценочные резервы по гарантиям, предоставленным покупателям/клиент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ценочные резервы по налог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рочие оценочные резер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ОЦЕНОЧНЫЕ РЕЗЕР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830 + стр.840 + стр.850 + стр.86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АСС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620 + стр.700 + стр.820 + стр.8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КРАЩЕННЫЙ БАЛАНС</w:t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>на_______________20____ года</w:t>
      </w:r>
    </w:p>
    <w:p>
      <w:pPr>
        <w:pStyle w:val="Normal"/>
        <w:tabs>
          <w:tab w:val="clear" w:pos="708"/>
          <w:tab w:val="left" w:pos="3583" w:leader="none"/>
          <w:tab w:val="center" w:pos="5103" w:leader="none"/>
        </w:tabs>
        <w:ind w:firstLine="540"/>
        <w:rPr/>
      </w:pPr>
      <w:r>
        <w:rPr/>
        <w:tab/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50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ти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таток 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ЛГОСРОЧ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. </w:t>
            </w:r>
            <w:r>
              <w:rPr>
                <w:bCs/>
                <w:sz w:val="20"/>
                <w:szCs w:val="20"/>
                <w:lang w:eastAsia="en-US"/>
              </w:rPr>
              <w:t>Нематериаль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I. </w:t>
            </w:r>
            <w:r>
              <w:rPr>
                <w:bCs/>
                <w:sz w:val="20"/>
                <w:szCs w:val="20"/>
                <w:lang w:eastAsia="en-US"/>
              </w:rPr>
              <w:t>Долгосрочные материаль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>Долгосрочные финансов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>Долгосрочная дебиторская задолженность и прочие долгосроч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ДОЛГОСРОЧНЫЕ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010 + стр.020 + стр.030 + стр.040)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БОРОТНЫЕ АКТИВЫ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.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>Текущая дебиторская задолженность и прочие 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II. </w:t>
            </w:r>
            <w:r>
              <w:rPr>
                <w:bCs/>
                <w:sz w:val="20"/>
                <w:szCs w:val="20"/>
                <w:lang w:eastAsia="en-US"/>
              </w:rPr>
              <w:t>Текущие финансов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>Денежные средства и денежные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ОБОРОТНЫЕ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060 + стр.070 + стр.080 + стр.0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АКТИВЫ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050 + стр.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851"/>
        <w:gridCol w:w="148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сс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р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таток 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БСТВЕН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. Уставный и незарегистрирован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. П</w:t>
            </w:r>
            <w:r>
              <w:rPr>
                <w:bCs/>
                <w:sz w:val="20"/>
                <w:szCs w:val="20"/>
                <w:lang w:eastAsia="en-US"/>
              </w:rPr>
              <w:t>ремии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I. Рез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V. </w:t>
            </w:r>
            <w:r>
              <w:rPr>
                <w:bCs/>
                <w:sz w:val="20"/>
                <w:szCs w:val="20"/>
                <w:lang w:eastAsia="en-US"/>
              </w:rPr>
              <w:t>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. </w:t>
            </w:r>
            <w:r>
              <w:rPr>
                <w:bCs/>
                <w:sz w:val="20"/>
                <w:szCs w:val="20"/>
                <w:lang w:eastAsia="en-US"/>
              </w:rPr>
              <w:t>Резервы от пере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>Прочие элементы собствен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СОБСТВЕННЫЙ КАПИТАЛ</w:t>
            </w:r>
            <w:r>
              <w:rPr>
                <w:b/>
                <w:caps/>
                <w:sz w:val="20"/>
                <w:szCs w:val="20"/>
                <w:lang w:eastAsia="en-US"/>
              </w:rPr>
              <w:t xml:space="preserve">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120 + стр.130 + стр.140 + стр.150 + стр.160 + стр.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ЛГ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</w:t>
            </w:r>
            <w:r>
              <w:rPr>
                <w:b/>
                <w:bCs/>
                <w:sz w:val="20"/>
                <w:szCs w:val="20"/>
                <w:lang w:eastAsia="en-US"/>
              </w:rPr>
              <w:t>ОБЯЗАТЕЛЬСТВА</w:t>
            </w:r>
            <w:r>
              <w:rPr>
                <w:sz w:val="20"/>
                <w:szCs w:val="20"/>
                <w:lang w:eastAsia="en-US"/>
              </w:rPr>
              <w:t xml:space="preserve"> (стр.190 + стр.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ЦЕНОЧНЫЕ РЕЗ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 xml:space="preserve">ВСЕГО ПАССИВЫ </w:t>
            </w:r>
            <w:r>
              <w:rPr>
                <w:caps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стр.180 + стр.210 + стр.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righ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ТЧЕТ О ПРИБЫЛИ И УБЫТКАХ </w:t>
      </w:r>
    </w:p>
    <w:p>
      <w:pPr>
        <w:pStyle w:val="Normal"/>
        <w:ind w:firstLine="540"/>
        <w:jc w:val="center"/>
        <w:rPr>
          <w:bCs/>
        </w:rPr>
      </w:pPr>
      <w:r>
        <w:rPr>
          <w:bCs/>
          <w:lang w:val="en-GB"/>
        </w:rPr>
        <w:t>с _________________ по _______________ 20 ___ года</w:t>
      </w:r>
    </w:p>
    <w:p>
      <w:pPr>
        <w:pStyle w:val="IASBNormal"/>
        <w:spacing w:before="0" w:after="0"/>
        <w:ind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51"/>
        <w:gridCol w:w="1707"/>
        <w:gridCol w:w="1551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казат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р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тный период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ыдущ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кущий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Доходы от продаж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реализации продукции и това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ходы от оказания услуг и выполнения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ходы по договорам на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доходы по договорам лизин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доходы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а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микро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прочие доходы от прод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бестоимость продаж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ансовая стоимость проданной продукции и това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бестоимость оказанных услуг и выполненных работ для треть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по договорам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траты по договорам лизин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траты по договорам микро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затраты, связанные с прода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аловая прибыль (валовой 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10 – стр.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доходы от операцио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ре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расходы операцио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от операционной деятельности: прибыль (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30 + стр.040 – стр.050 – стр.060 – стр.0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нансовые доходы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интересов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я: доходы, полученные от аффилированных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процен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я: доходы, полученные от аффилированных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прочей долгосрочной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я: доходы, полученные от аффилированных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ходы от корректировок стоимости долгосрочных и текущих финансовых инвести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выбытия финансов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курсовых валютных и суммовых разни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нансовые расходы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проц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я: расходы, связанные с аффилированными стор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от корректировок стоимости долгосрочных и текущих финансов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от выбытия финансов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от курсовых валютных и суммовых раз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: финансовая прибыль (убыток)</w:t>
            </w:r>
          </w:p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90 – стр.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, связанные с долгосрочными активами и чрезвычай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, связанные с долгосрочными активами и чрезвычай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от операций с долгосрочными активами и чрезвычайных операций: прибыль (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120 – стр.1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от прочих видов деятельности: прибыль (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110 + стр.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быль (убыток) до налогооб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80 + стр.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сходы по подоходному нал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истая прибыль (чистый убыток) отчетного перио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тр.160 – стр.17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ОКРАЩЕННЫЙ ОТЧЕТ О ПРИБЫЛИ И УБЫТКАХ </w:t>
      </w:r>
    </w:p>
    <w:p>
      <w:pPr>
        <w:pStyle w:val="Normal"/>
        <w:ind w:firstLine="540"/>
        <w:jc w:val="center"/>
        <w:rPr>
          <w:bCs/>
        </w:rPr>
      </w:pPr>
      <w:r>
        <w:rPr>
          <w:bCs/>
          <w:lang w:val="en-GB"/>
        </w:rPr>
        <w:t>с _________________ по _______________ 20 ___ года</w:t>
      </w:r>
    </w:p>
    <w:p>
      <w:pPr>
        <w:pStyle w:val="IASBNormal"/>
        <w:spacing w:before="0" w:after="0"/>
        <w:ind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912"/>
        <w:gridCol w:w="1624"/>
        <w:gridCol w:w="1527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р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тный период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ыдущ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кущий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Доходы от прод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бестоимость прода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аловая прибыль (валовой 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10 – стр.02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доходы от операционной деятель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сходы на реализац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дминистратив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расходы операционной деятель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от операционной деятельности: прибыль (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30 + стр.040 – стр.050 – стр.060 – стр.0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: финансовая прибыль (убыт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 от операций с долгосрочными активами и чрезвычайных операций: прибыль (убыт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от прочих видов деятельности: прибыль (убыток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тр.090 + стр.100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быль (убыток) до налогооб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.080 + стр.11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сходы по подоходному налог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Чистая прибыль (чистый убыток) отчетного перио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тр.120 – стр.130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Ari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SB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>Приложение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p"/>
        <w:spacing w:before="0" w:after="0"/>
        <w:ind w:firstLine="540"/>
        <w:jc w:val="center"/>
        <w:rPr>
          <w:b/>
          <w:b/>
        </w:rPr>
      </w:pPr>
      <w:r>
        <w:rPr>
          <w:b/>
        </w:rPr>
        <w:t>ОТЧЕТ ОБ ИЗМЕНЕНИЯХ СОБСТВЕННОГО КАПИТАЛА</w:t>
      </w:r>
    </w:p>
    <w:p>
      <w:pPr>
        <w:pStyle w:val="Cp"/>
        <w:spacing w:before="0" w:after="0"/>
        <w:ind w:firstLine="540"/>
        <w:jc w:val="center"/>
        <w:rPr/>
      </w:pPr>
      <w:r>
        <w:rPr/>
        <w:t>с _________________ по _______________20___ года</w:t>
      </w:r>
    </w:p>
    <w:p>
      <w:pPr>
        <w:pStyle w:val="Cp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93"/>
        <w:gridCol w:w="641"/>
        <w:gridCol w:w="1301"/>
        <w:gridCol w:w="1176"/>
        <w:gridCol w:w="1276"/>
        <w:gridCol w:w="13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казател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ст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таток на начало отчетного пери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вели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меньше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таток на конец отчетного период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eastAsia="en-US"/>
              </w:rPr>
              <w:t>. Уставный и незарегистрирован</w:t>
              <w:softHyphen/>
              <w:t>н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Уставн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еоплаченн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езарегистрирован</w:t>
              <w:softHyphen/>
              <w:t>н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зъят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о, полученное от государства с правом собствен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 уставный и незарегистрирован</w:t>
              <w:softHyphen/>
              <w:t xml:space="preserve">ный капитал </w:t>
            </w:r>
            <w:r>
              <w:rPr>
                <w:sz w:val="20"/>
                <w:szCs w:val="20"/>
                <w:lang w:eastAsia="en-US"/>
              </w:rPr>
              <w:t>(стр.010 + стр.020 + стр.030 + стр.040 + стр.05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. Премии капитал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II. Резерв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зервный капи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Уставные резерв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Прочие резерв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сего резервы </w:t>
            </w:r>
            <w:r>
              <w:rPr>
                <w:sz w:val="20"/>
                <w:szCs w:val="20"/>
                <w:lang w:eastAsia="en-US"/>
              </w:rPr>
              <w:t>(стр.080 + стр.090 + стр.10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V. Прибыль (убыток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правки результатов прошлых 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Нераспределенная прибыль (непокрытый убыток) прошлых ле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Чистая прибыль (чистый убыток) отчетного пери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. Использованная прибыль отчетного пери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сего прибыль (убыток) </w:t>
            </w:r>
            <w:r>
              <w:rPr>
                <w:sz w:val="20"/>
                <w:szCs w:val="20"/>
                <w:lang w:eastAsia="en-US"/>
              </w:rPr>
              <w:t>(стр.120 +  стр.130 + стр.140 + стр.15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. Резервы от переоцен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I</w:t>
            </w:r>
            <w:r>
              <w:rPr>
                <w:b/>
                <w:sz w:val="20"/>
                <w:szCs w:val="20"/>
                <w:lang w:eastAsia="en-US"/>
              </w:rPr>
              <w:t xml:space="preserve">. Прочие элементы собственного капитал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 xml:space="preserve">ВСЕГО СОБСТВЕННЫЙ КАПИТАЛ </w:t>
            </w:r>
            <w:r>
              <w:rPr>
                <w:sz w:val="20"/>
                <w:szCs w:val="20"/>
                <w:lang w:eastAsia="en-US"/>
              </w:rPr>
              <w:t>(стр.060 + стр.070 + стр.110 + стр.160 + стр.170 + стр.18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 ДВИЖЕНИИ ДЕНЕЖНЫХ СРЕДСТВ</w:t>
      </w:r>
    </w:p>
    <w:p>
      <w:pPr>
        <w:pStyle w:val="Normal"/>
        <w:ind w:firstLine="540"/>
        <w:jc w:val="center"/>
        <w:rPr/>
      </w:pPr>
      <w:r>
        <w:rPr/>
        <w:t>с ________________ по ________________________ 20___ год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34"/>
        <w:gridCol w:w="1775"/>
        <w:gridCol w:w="1849"/>
        <w:gridCol w:w="11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стр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ный период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едыду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вижение денежных средств от операционн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упления от прод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ые выплаты за приобретенные запасы и услуг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жи сотрудникам и органам социального и медицинского страх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ы выплачен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лата подоходного нало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плате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истое движение денежных средств от операционной деятельност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тр.010 – стр.020 – стр.030 – стр.040 – стр.050 + стр.060 – стр.07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вижение денежных средств от инвестиционн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упления от продажи долгосрочных актив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жи за поступления долгосрочных актив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ы получен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виденды получен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в том числе: дивиденды, полученные из-за   рубеж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(выплат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истое движение денежных средств от инвестиционной деятельност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ro-RO"/>
              </w:rPr>
              <w:t xml:space="preserve">.090 –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ro-RO"/>
              </w:rPr>
              <w:t xml:space="preserve">.100 +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ro-RO"/>
              </w:rPr>
              <w:t xml:space="preserve">.110 +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ro-RO"/>
              </w:rPr>
              <w:t xml:space="preserve">.120 ±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ro-RO"/>
              </w:rPr>
              <w:t>.13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вижение денежных средств от финансов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упления в виде кредитов и зай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латы по погашению кредитов и зай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виденды выплачен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в том числе: дивиденды, выплаченные нерезидент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упления от операций с капитал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(выплат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ое движение денежных средств от финанс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стр. 150 – стр. 160 – стр. 170 + стр. 180 ± стр. 19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чистое движение денежных средств </w:t>
            </w:r>
            <w:r>
              <w:rPr>
                <w:sz w:val="20"/>
                <w:szCs w:val="20"/>
                <w:lang w:eastAsia="en-US"/>
              </w:rPr>
              <w:t>(± стр. 080 ± стр. 140 ± стр. 20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ожительные (отрицательные) курсовые валютные разниц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статок денежных средств 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статок денежных средств на конец отчетного период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± стр. 210 ± стр. 220 + стр. 23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1">
    <w:name w:val="Balloon Text Char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TextChar1">
    <w:name w:val="Footnote Text Char1"/>
    <w:basedOn w:val="Style14"/>
    <w:qFormat/>
    <w:rPr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Style14"/>
    <w:qFormat/>
    <w:rPr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Js">
    <w:name w:val="js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eastAsia="Times New Roman" w:cs="Tahoma"/>
      <w:sz w:val="16"/>
      <w:szCs w:val="16"/>
      <w:lang w:val="en-US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IASBNormalArial">
    <w:name w:val="IASB Normal Arial"/>
    <w:basedOn w:val="IASBNormal"/>
    <w:qFormat/>
    <w:pPr>
      <w:spacing w:before="2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IASBNormalnpara">
    <w:name w:val="IASB Normal npara"/>
    <w:basedOn w:val="IASBNormal"/>
    <w:qFormat/>
    <w:pPr>
      <w:spacing w:before="100" w:after="0"/>
      <w:ind w:left="782" w:hanging="782"/>
    </w:pPr>
    <w:rPr>
      <w:rFonts w:eastAsia="Calibri"/>
      <w:lang w:val="ro-RO"/>
    </w:rPr>
  </w:style>
  <w:style w:type="paragraph" w:styleId="IASBNormalnparaL1">
    <w:name w:val="IASB Normal nparaL1"/>
    <w:basedOn w:val="IASBNormalnpara"/>
    <w:qFormat/>
    <w:pPr>
      <w:ind w:left="1564" w:hanging="782"/>
    </w:pPr>
    <w:rPr/>
  </w:style>
  <w:style w:type="paragraph" w:styleId="IASBNormalnparaP">
    <w:name w:val="IASB Normal nparaP"/>
    <w:basedOn w:val="IASBNormal"/>
    <w:qFormat/>
    <w:pPr>
      <w:tabs>
        <w:tab w:val="clear" w:pos="708"/>
        <w:tab w:val="left" w:pos="4253" w:leader="none"/>
      </w:tabs>
      <w:ind w:left="782" w:hanging="0"/>
    </w:pPr>
    <w:rPr>
      <w:rFonts w:eastAsia="Calibri"/>
      <w:lang w:val="ro-RO"/>
    </w:rPr>
  </w:style>
  <w:style w:type="paragraph" w:styleId="IASBNormalnparaL2">
    <w:name w:val="IASB Normal nparaL2"/>
    <w:basedOn w:val="IASBNormalnparaL1"/>
    <w:qFormat/>
    <w:pPr>
      <w:ind w:left="2347" w:hanging="782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iart">
    <w:name w:val="sti-art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2:00Z</dcterms:created>
  <dc:creator>User</dc:creator>
  <dc:description/>
  <cp:keywords/>
  <dc:language>en-US</dc:language>
  <cp:lastModifiedBy>User</cp:lastModifiedBy>
  <dcterms:modified xsi:type="dcterms:W3CDTF">2021-10-12T10:05:00Z</dcterms:modified>
  <cp:revision>1</cp:revision>
  <dc:subject/>
  <dc:title>НАЦИОНАЛЬНЫЙ СТАНДАРТ БУХГАЛТЕРСКОГО УЧЕТА</dc:title>
</cp:coreProperties>
</file>