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АЦИОНАЛЬНЫЙ СТАНДАРТ БУХГАЛТЕРСКОГО У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/>
      </w:pPr>
      <w:r>
        <w:rPr>
          <w:b/>
        </w:rPr>
        <w:t>«</w:t>
      </w:r>
      <w:r>
        <w:rPr>
          <w:b/>
          <w:bCs/>
        </w:rPr>
        <w:t>РАСХОДЫ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Настоящий стандарт разработан на основе Директивы 2013/34/ЕС и Концептуальных основ финансов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Цел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</w:tabs>
        <w:ind w:left="0" w:firstLine="540"/>
        <w:jc w:val="both"/>
        <w:rPr/>
      </w:pPr>
      <w:r>
        <w:rPr>
          <w:rStyle w:val="Hps"/>
        </w:rPr>
        <w:t>Целью</w:t>
      </w:r>
      <w:r>
        <w:rPr/>
        <w:t xml:space="preserve"> </w:t>
      </w:r>
      <w:r>
        <w:rPr>
          <w:rStyle w:val="Hps"/>
        </w:rPr>
        <w:t>настоящего стандарта</w:t>
      </w:r>
      <w:r>
        <w:rPr/>
        <w:t xml:space="preserve"> </w:t>
      </w:r>
      <w:r>
        <w:rPr>
          <w:rStyle w:val="Hps"/>
        </w:rPr>
        <w:t>является установление</w:t>
      </w:r>
      <w:r>
        <w:rPr/>
        <w:t xml:space="preserve"> </w:t>
      </w:r>
      <w:r>
        <w:rPr>
          <w:rStyle w:val="Hps"/>
        </w:rPr>
        <w:t>состава и</w:t>
      </w:r>
      <w:r>
        <w:rPr/>
        <w:t xml:space="preserve"> </w:t>
      </w:r>
      <w:r>
        <w:rPr>
          <w:rStyle w:val="Hps"/>
        </w:rPr>
        <w:t>порядка отражения в учете</w:t>
      </w:r>
      <w:r>
        <w:rPr/>
        <w:t xml:space="preserve"> </w:t>
      </w:r>
      <w:r>
        <w:rPr>
          <w:rStyle w:val="Hps"/>
        </w:rPr>
        <w:t>расходов</w:t>
      </w:r>
      <w:r>
        <w:rPr/>
        <w:t xml:space="preserve"> </w:t>
      </w:r>
      <w:r>
        <w:rPr>
          <w:rStyle w:val="Hps"/>
        </w:rPr>
        <w:t>и представления соответствующей информации в финансовых</w:t>
      </w:r>
      <w:r>
        <w:rPr/>
        <w:t xml:space="preserve"> </w:t>
      </w:r>
      <w:r>
        <w:rPr>
          <w:rStyle w:val="Hps"/>
        </w:rPr>
        <w:t>отчетах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Style w:val="Hp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  <w:bCs/>
        </w:rPr>
      </w:pPr>
      <w:r>
        <w:rPr>
          <w:b/>
        </w:rPr>
        <w:t>Сфера действ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</w:tabs>
        <w:ind w:left="0" w:firstLine="540"/>
        <w:jc w:val="both"/>
        <w:rPr/>
      </w:pPr>
      <w:r>
        <w:rPr/>
        <w:t>Настоящий стандарт регламентирует состав и общий порядок отражения в учете расходов субъек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</w:tabs>
        <w:ind w:left="0" w:firstLine="540"/>
        <w:jc w:val="both"/>
        <w:rPr/>
      </w:pPr>
      <w:r>
        <w:rPr/>
        <w:t>Настоящий стандарт не устанавливает специфические правила отражения в учете расходов, связанных с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/>
        <w:t>себестоимостью проданных запасов, списанной на расходы (НСБУ «Запасы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договорами на строительство (НСБУ «Договоры на строительство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амортизацией, эксплуатацией и выбытием долгосрочных активов (НСБУ «Долгосрочные нематериальные и материальные активы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договорами лизинга</w:t>
      </w:r>
      <w:r>
        <w:rPr>
          <w:i/>
        </w:rPr>
        <w:t xml:space="preserve"> </w:t>
      </w:r>
      <w:r>
        <w:rPr/>
        <w:t>(НСБУ «Договоры лизинга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затратами, компенсируемыми за счет субсидий (НСБУ «Собственный капитал и обязательства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курсовыми валютными и суммовыми разницами (НСБУ «Курсовые валютные и суммовые разницы»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затратами по займам (НСБУ «Затраты по займам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дебиторской задолженностью и финансовыми инвестициями (НСБУ «Дебиторская задолженность и финансовые инвестиции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убытками от обесценения активов (НСБУ «Обесценение активов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Cs/>
        </w:rPr>
      </w:pPr>
      <w:r>
        <w:rPr/>
        <w:t>созданием оценочных резервов (НСБУ «Собственный капитал и обязательства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/>
        <w:t>биологическими активами и сельскохозяйственной продукцией, а также с изменением фактической себестоимости, уменьшенной на величину расходов, вызванных продажей биологических активов (НСБУ «Особенности бухгалтерского учета в сельском хозяйстве»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Определ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</w:tabs>
        <w:ind w:left="0" w:firstLine="540"/>
        <w:jc w:val="both"/>
        <w:rPr/>
      </w:pPr>
      <w:r>
        <w:rPr/>
        <w:t>В настоящем стандарте используемые понятия означают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</w:rPr>
        <w:t>Операционная деятельность</w:t>
      </w:r>
      <w:r>
        <w:rPr/>
        <w:t xml:space="preserve"> – совокупность экономических операций, связанных с основным видом деятельности субъекта</w:t>
      </w:r>
      <w:r>
        <w:rPr>
          <w:rStyle w:val="Hps"/>
        </w:rPr>
        <w:t>, а также смежные с ней виды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Другие виды деятельности</w:t>
      </w:r>
      <w:r>
        <w:rPr/>
        <w:t xml:space="preserve"> – совокупность экономических фактов, не относящихся к операционной деятельности субъект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i/>
          <w:i/>
        </w:rPr>
      </w:pPr>
      <w:r>
        <w:rPr>
          <w:i/>
        </w:rPr>
        <w:t xml:space="preserve">Расходы </w:t>
      </w:r>
      <w:r>
        <w:rPr>
          <w:b/>
          <w:i/>
        </w:rPr>
        <w:t xml:space="preserve">– </w:t>
      </w:r>
      <w:r>
        <w:rPr/>
        <w:t>уменьшения экономических выгод, отраженные в отчетном периоде в форме выбытия, уменьшения стоимости активов или увеличения обязательств, способствующие уменьшению собственного капитала (финансового результата), за исключением связанных с его распределением между собственникам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</w:rPr>
        <w:t>Расходы операционной деятельности</w:t>
      </w:r>
      <w:r>
        <w:rPr/>
        <w:t xml:space="preserve"> – расходы, связанные с процессом осуществления операционной деятельности субъект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</w:rPr>
        <w:t xml:space="preserve">Расходы других видов деятельности </w:t>
      </w:r>
      <w:r>
        <w:rPr/>
        <w:t xml:space="preserve">– расходы, обусловленные осуществлением других видов деятельности (например, выбытием и обесценением долгосрочных активов, финансовыми операциями, чрезвычайными событиями)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</w:rPr>
        <w:t>Расходы по подоходному налогу</w:t>
      </w:r>
      <w:r>
        <w:rPr>
          <w:b/>
          <w:i/>
        </w:rPr>
        <w:t xml:space="preserve"> </w:t>
      </w:r>
      <w:r>
        <w:rPr/>
        <w:t>– общая сумма расходов по подоходному налогу, учитываемых при определении чистой прибыли (чистого убытка) отчетн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Признание и оценка расход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</w:tabs>
        <w:ind w:left="0" w:firstLine="540"/>
        <w:jc w:val="both"/>
        <w:rPr/>
      </w:pPr>
      <w:r>
        <w:rPr/>
        <w:t>Расходы признаются, если соблюдаются следующие 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Style w:val="Hps"/>
        </w:rPr>
        <w:t>существует обоснованная уверенность в уменьшении</w:t>
      </w:r>
      <w:r>
        <w:rPr/>
        <w:t xml:space="preserve"> </w:t>
      </w:r>
      <w:r>
        <w:rPr>
          <w:rStyle w:val="Hps"/>
        </w:rPr>
        <w:t>экономических выгод субъ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величина расходов может быть достоверно оцене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</w:tabs>
        <w:ind w:left="0" w:firstLine="540"/>
        <w:jc w:val="both"/>
        <w:rPr/>
      </w:pPr>
      <w:r>
        <w:rPr/>
        <w:t>Расходы признаются одновременно с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уменьшением активов без одновременного уменьшения обязательств или увеличения других активов (например, балансовая стоимость запасов, выявленных при инвентаризации как недостача, отражается как увеличение текущих расходов и уменьшение активов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увеличением обязательств без одновременного увеличения активов (например, заработная плата, начисленная административному персоналу, отражается в учете как одновременное увеличение текущих расходов и  обязательств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начислением амортизации и отражением убытков от обесценения долгосрочных активов, отражаемых в учете согласно НСБУ «Долгосрочные нематериальные и материальные активы», НСБУ «Обесценение активов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</w:tabs>
        <w:ind w:left="0" w:firstLine="540"/>
        <w:jc w:val="both"/>
        <w:rPr/>
      </w:pPr>
      <w:r>
        <w:rPr/>
        <w:t>Расходы, понесенные в отчетном периоде, но относящиеся к будущим отчетным периодам и превышающие установленный в учетных политиках порог существенности, признаются как расходы будущих периодов. По мере наступления соответствующих отчетных периодов, расходы будущих периодов списываются на текущие расходы прямолинейным методом или другим методом, установленным субъектом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1.</w:t>
      </w:r>
      <w:r>
        <w:rPr/>
        <w:t xml:space="preserve"> </w:t>
      </w:r>
      <w:r>
        <w:rPr>
          <w:i/>
        </w:rPr>
        <w:t>10 ноября 201X года субъект застраховал автомобиль согласно договору страхования CASCO на 12 месяцев на сумму 15 600 леев. Согласно учетным политикам, данные расходы являются существенными и распределяются равномерно до истечения срока договора страхования (10 ноября 201X+1 года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Cs/>
        </w:rPr>
      </w:pPr>
      <w:r>
        <w:rPr>
          <w:iCs/>
        </w:rPr>
        <w:t>На основании данных примера, субъект учитывает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в ноябре 201X го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851" w:leader="none"/>
        </w:tabs>
        <w:ind w:left="0" w:firstLine="540"/>
        <w:jc w:val="both"/>
        <w:rPr/>
      </w:pPr>
      <w:r>
        <w:rPr>
          <w:lang w:val="ro-RO"/>
        </w:rPr>
        <w:t xml:space="preserve"> </w:t>
      </w:r>
      <w:r>
        <w:rPr/>
        <w:t>стоимость страхового полиса в сумме 15 600 леев – как одновременное увеличение расходов будущих периодов и текущи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в ноябре – декабре 201X го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0" w:leader="none"/>
          <w:tab w:val="left" w:pos="851" w:leader="none"/>
        </w:tabs>
        <w:ind w:left="0" w:firstLine="540"/>
        <w:jc w:val="both"/>
        <w:rPr/>
      </w:pPr>
      <w:r>
        <w:rPr/>
        <w:t>списание расходов будущих периодов, относящихся к 201X году, в сумме 2 600 леев [(15 600 леев : 12 месяцев) x 2 месяца] – как увеличение текущих расходов и уменьшение расходов будущих период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</w:tabs>
        <w:ind w:left="0" w:firstLine="540"/>
        <w:jc w:val="both"/>
        <w:rPr/>
      </w:pPr>
      <w:r>
        <w:rPr/>
        <w:t>Расходы признаются на основании следующих принцип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метод начис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осмотритель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огласно методу начислений расходы признаются в периоде, в котором были понесены, независимо от момента выплаты денежных средств или компенсации в другой форм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2.</w:t>
      </w:r>
      <w:r>
        <w:rPr>
          <w:i/>
        </w:rPr>
        <w:t xml:space="preserve"> В декабре 201X года субъект воспользовался консалтинговыми услугами стоимостью 5 430 леев, которые были оплачены в январе 201X+1 год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Cs/>
        </w:rPr>
        <w:t>На основании данных примера,</w:t>
      </w:r>
      <w:r>
        <w:rPr>
          <w:bCs/>
        </w:rPr>
        <w:t xml:space="preserve"> в декабре 201X года субъект признает стоимость консалтинговых услуг в сумме 5 430 леев как расходы и отражает их как одновременное увеличение текущих расходов и текущи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3.</w:t>
      </w:r>
      <w:r>
        <w:rPr>
          <w:i/>
        </w:rPr>
        <w:t xml:space="preserve"> В ноябре 201X года субъект выплатил лизинговые платежи по договору операционного лизинга автомобиля административного назначения за 3 месяца (декабрь 201X г. – февраль 201X+1 г.) в общей сумме 24 000 леев. Лизингодатель предоставил первичные документы на лизинговые платежи в сумме 8 000 леев за каждый месяц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Cs/>
        </w:rPr>
      </w:pPr>
      <w:r>
        <w:rPr>
          <w:iCs/>
        </w:rPr>
        <w:t>По данным примера субъект отражает в учете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в ноябре 201X го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0" w:firstLine="540"/>
        <w:jc w:val="both"/>
        <w:rPr/>
      </w:pPr>
      <w:r>
        <w:rPr/>
        <w:t>оплату лизинговых платежей авансом в сумме 24 000 леев – как увеличение дебиторской задолженности и уменьшение денежных средств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в декабре 201X – феврале 201X+1 го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0" w:firstLine="540"/>
        <w:jc w:val="both"/>
        <w:rPr/>
      </w:pPr>
      <w:r>
        <w:rPr/>
        <w:t xml:space="preserve">признание лизинговых платежей как расходы в сумме 24 000 леев (8 000 леев х 3 месяца) – как одновременное увеличение текущих расходов и </w:t>
      </w:r>
      <w:r>
        <w:rPr>
          <w:bCs/>
        </w:rPr>
        <w:t xml:space="preserve">текущих </w:t>
      </w:r>
      <w:r>
        <w:rPr/>
        <w:t>обязатель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0" w:firstLine="540"/>
        <w:jc w:val="both"/>
        <w:rPr/>
      </w:pPr>
      <w:r>
        <w:rPr/>
        <w:t xml:space="preserve">зачет ранее выданного аванса в сумме 24 000 леев – как одновременное уменьшение текущих обязательств и </w:t>
      </w:r>
      <w:r>
        <w:rPr>
          <w:bCs/>
        </w:rPr>
        <w:t xml:space="preserve">текущей </w:t>
      </w:r>
      <w:r>
        <w:rPr/>
        <w:t>дебиторской задолжен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огласно принципу осмотрительности расходы признаются таким образом, чтобы их величина не была занижена. В учете отражаются все расходы, включая убытки отчетного периода, независимо от того существует или нет возможность их возмещ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4.</w:t>
      </w:r>
      <w:r>
        <w:rPr/>
        <w:t xml:space="preserve"> </w:t>
      </w:r>
      <w:r>
        <w:rPr>
          <w:i/>
        </w:rPr>
        <w:t>В результате инвентаризации активов субъекта, осуществленной в декабре 201X года, были выявлены недостачи товаров балансовой стоимостью 12 500 леев и безнадежная дебиторская задолженность в сумме 46 500 леев, которые были списаны на основании решения руководства субъекта. Согласно учетным политикам, безнадежная дебиторская задолженность списывается на текущие расходы без предварительного создания оценочных резервов (поправок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Cs/>
        </w:rPr>
        <w:t xml:space="preserve">На основании данных примера, в декабре </w:t>
      </w:r>
      <w:r>
        <w:rPr/>
        <w:t>201X года</w:t>
      </w:r>
      <w:r>
        <w:rPr>
          <w:iCs/>
        </w:rPr>
        <w:t xml:space="preserve"> субъект отражает в уче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ind w:left="0" w:firstLine="540"/>
        <w:jc w:val="both"/>
        <w:rPr>
          <w:i/>
          <w:i/>
        </w:rPr>
      </w:pPr>
      <w:r>
        <w:rPr/>
        <w:t>балансовую стоимость товаров, выявленных как недостача, в сумме 12 500 леев – как увеличение текущих расходов и уменьшение запа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ind w:left="0" w:firstLine="540"/>
        <w:jc w:val="both"/>
        <w:rPr>
          <w:i/>
          <w:i/>
        </w:rPr>
      </w:pPr>
      <w:r>
        <w:rPr/>
        <w:t>списанную безнадежную дебиторскую задолженность в сумме 46 500 леев – как увеличение текущих расходов и уменьшение текущей дебиторской задолжен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5.</w:t>
      </w:r>
      <w:r>
        <w:rPr/>
        <w:t xml:space="preserve"> </w:t>
      </w:r>
      <w:r>
        <w:rPr>
          <w:i/>
        </w:rPr>
        <w:t>В мае 201X года в производственном цехе субъекта имели место простои, не предусмотренные технологическим процессом. Сумма расходов на персонал основной деятельности за период простоя составила 16 200 лее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Cs/>
        </w:rPr>
        <w:t xml:space="preserve">На основании данных примера, в мае 201Х года, субъект признает убытки от простоев как расходы (чтобы не занижать расходы и в то же время не завышать себестоимость произведенной продукции) и отражает их как одновременное увеличение текущих расходов и текущих обязательств в сумме </w:t>
      </w:r>
      <w:r>
        <w:rPr/>
        <w:t>16 200 ле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убъект признает расходы одновременно с доходами от тех же экономических операций (например, себестоимость проданных ценностей признается как расходы одновременно с доходом от их продажи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6.</w:t>
      </w:r>
      <w:r>
        <w:rPr/>
        <w:t xml:space="preserve"> </w:t>
      </w:r>
      <w:r>
        <w:rPr>
          <w:i/>
        </w:rPr>
        <w:t>Субъект в октябре 201X года продал с последующей оплатой 80 единиц продукции, цена реализации которых составляет 300 леев за единицу, а фактическая себестоимость – 210 лее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Cs/>
        </w:rPr>
        <w:t xml:space="preserve">На основании данных примера, в октябре </w:t>
      </w:r>
      <w:r>
        <w:rPr/>
        <w:t>201X</w:t>
      </w:r>
      <w:r>
        <w:rPr>
          <w:iCs/>
        </w:rPr>
        <w:t xml:space="preserve"> года, субъект отражает в учет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одажную стоимость реализованной продукции в сумме </w:t>
      </w:r>
      <w:r>
        <w:rPr/>
        <w:t xml:space="preserve">24 000 леев (80 единиц x 300 леев) </w:t>
      </w:r>
      <w:r>
        <w:rPr>
          <w:iCs/>
        </w:rPr>
        <w:t>– как одновременное увеличение текущей дебиторской задолженности и текущих доходов</w:t>
      </w:r>
      <w:r>
        <w:rPr/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фактическую себестоимость проданной продукции </w:t>
      </w:r>
      <w:r>
        <w:rPr/>
        <w:t xml:space="preserve">в сумме 16 800 леев (80 единиц x 210 леев) </w:t>
      </w:r>
      <w:r>
        <w:rPr>
          <w:iCs/>
        </w:rPr>
        <w:t xml:space="preserve">– как увеличение текущих расходов и уменьшение </w:t>
      </w:r>
      <w:r>
        <w:rPr/>
        <w:t xml:space="preserve">запасов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Признание расходов имеет место и в случае, когда они не связаны с текущими доходам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7.</w:t>
      </w:r>
      <w:r>
        <w:rPr>
          <w:i/>
        </w:rPr>
        <w:t xml:space="preserve"> В декабре 201X года субъект простаивал и не получил доходы. В то же время в указанном периоде субъект понес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i/>
          <w:i/>
        </w:rPr>
      </w:pPr>
      <w:r>
        <w:rPr>
          <w:i/>
        </w:rPr>
        <w:t>амортизация основных средств – 9 200 л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i/>
          <w:i/>
        </w:rPr>
      </w:pPr>
      <w:r>
        <w:rPr>
          <w:i/>
        </w:rPr>
        <w:t>расходы на персонал – 25 300 л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i/>
          <w:i/>
        </w:rPr>
      </w:pPr>
      <w:r>
        <w:rPr>
          <w:i/>
        </w:rPr>
        <w:t>сбор на благоустройство территории – 120 л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i/>
          <w:i/>
        </w:rPr>
      </w:pPr>
      <w:r>
        <w:rPr>
          <w:i/>
        </w:rPr>
        <w:t>банковские комиссионные – 500 лее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Тот факт, что в декабре 201X года субъект не получил доходы, не является основанием для отсрочки признания расходов, понесенных в 201X году, на будущие отчетные периоды (в которых будут получены доходы)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Cs/>
        </w:rPr>
        <w:t xml:space="preserve">На основании данных примера, в декабре </w:t>
      </w:r>
      <w:r>
        <w:rPr/>
        <w:t>201X</w:t>
      </w:r>
      <w:r>
        <w:rPr>
          <w:iCs/>
        </w:rPr>
        <w:t xml:space="preserve"> года субъект отражает понесенные расходы как увеличение текущих расходов в сумме 35 120 леев одновременно с увеличением начисленной амортизации в сумме 9 200 леев, текущих обязательств в сумме 25 420 леев и уменьшением денежных средств в сумме 500 ле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оцениваются п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балансовой стоимости выбывших актив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фактической себестоимости оказанных услуг/выполненных работ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сумме заработной платы, фактически начисленной персоналу, сумме соответствующих взносов обязательного государственного социального страхования и взносов обязательного медицинского страхован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умме начисленной амортизации и обесценения долгосрочных актив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сумме созданных оценочных резерв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тоимости полученных услуг и т.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Не признаются как расх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изъятые доли уставного капитала и другие выплаты, произведенные за счет собственного капит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авансы, выданные для последующего приобретения ценностей и услу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гашенные суммы полученных кредитов и займов, в том числе в неденежной форме, а также другие уменьшения обязательств, которые не уменьшают собственный капитал (например, погашение обязательств перед персоналом, бюджетом, поставщиками и другими кредитора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другие элементы учета, не соответствующие критериям признания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Учет расход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Учет расходов ведется по их назначению (функциям) по следующим групп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outlineLvl w:val="0"/>
        <w:rPr/>
      </w:pPr>
      <w:r>
        <w:rPr/>
        <w:t>расходы опер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outlineLvl w:val="0"/>
        <w:rPr>
          <w:b/>
          <w:b/>
          <w:bCs/>
        </w:rPr>
      </w:pPr>
      <w:r>
        <w:rPr/>
        <w:t>расходы других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outlineLvl w:val="0"/>
        <w:rPr>
          <w:b/>
          <w:b/>
          <w:bCs/>
        </w:rPr>
      </w:pPr>
      <w:r>
        <w:rPr/>
        <w:t>расходы по подоходному налог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В целях раскрытия информации в примечаниях к финансовым отчетам расходы группируются по их сущности следующим образом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-3420" w:leader="none"/>
          <w:tab w:val="left" w:pos="851" w:leader="none"/>
        </w:tabs>
        <w:ind w:left="0" w:firstLine="540"/>
        <w:jc w:val="both"/>
        <w:rPr/>
      </w:pPr>
      <w:r>
        <w:rPr/>
        <w:t>материальные расходы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-3420" w:leader="none"/>
          <w:tab w:val="left" w:pos="851" w:leader="none"/>
        </w:tabs>
        <w:ind w:left="0" w:firstLine="540"/>
        <w:jc w:val="both"/>
        <w:rPr/>
      </w:pPr>
      <w:r>
        <w:rPr/>
        <w:t>расходы на персонал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-3420" w:leader="none"/>
          <w:tab w:val="left" w:pos="851" w:leader="none"/>
        </w:tabs>
        <w:ind w:left="0" w:firstLine="540"/>
        <w:jc w:val="both"/>
        <w:rPr/>
      </w:pPr>
      <w:r>
        <w:rPr/>
        <w:t>расходы, связанные с амортизацией и обесценением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-3420" w:leader="none"/>
          <w:tab w:val="left" w:pos="851" w:leader="none"/>
        </w:tabs>
        <w:ind w:left="0" w:firstLine="540"/>
        <w:jc w:val="both"/>
        <w:rPr/>
      </w:pPr>
      <w:r>
        <w:rPr/>
        <w:t>прочие расход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Состав расходов, сгруппированных по их сущности, приведен в приложении 1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Расходы операционной деятельности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операционной деятельности связаны с производством и продажей продукции, оказанием услуг, выполнением работ, приобретением и продажей товаров, выполнением договоров на строительство, передачей во временное пользование собственных активов на основании договоров лизинга и т.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операционной деятельности включаю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40"/>
        <w:outlineLvl w:val="0"/>
        <w:rPr/>
      </w:pPr>
      <w:r>
        <w:rPr/>
        <w:t>себестоимость продаж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40"/>
        <w:outlineLvl w:val="0"/>
        <w:rPr/>
      </w:pPr>
      <w:r>
        <w:rPr/>
        <w:t>расходы на реализац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40"/>
        <w:outlineLvl w:val="0"/>
        <w:rPr/>
      </w:pPr>
      <w:r>
        <w:rPr/>
        <w:t>административные расхо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40"/>
        <w:outlineLvl w:val="0"/>
        <w:rPr/>
      </w:pPr>
      <w:r>
        <w:rPr/>
        <w:t>другие расходы операционной деятель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ебестоимость продаж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балансовую стоимость (фактическую себестоимость) товаров и продукции, проданных и/или переданных в обмен на другие активы, которая определяется в зависимости от метода текущей оценки запасов (средневзвешенной стоимости, ФИФО, идентификации), применяемого субъектом в соответствии с НСБУ «Запасы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себестоимость услуг (работ), оказанных (выполненных) третьим лицам в опер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другие расходы, связанные с доходами от продаж (например, затраты операционной деятельности субъектов по микрофинансированию, инвестициям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ебестоимость продаж регистрируется по мере продажи товаров, продукции или оказания услуг и отражается в учете как увеличение текущих расходов и уменьшение запасов, затрат основной деятельности или вспомогательных производств и/или расходов будущих период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имер 8.</w:t>
      </w:r>
      <w:r>
        <w:rPr>
          <w:i/>
        </w:rPr>
        <w:t xml:space="preserve"> В октябре 201X года субъект оказал консалтинговые услуги на сумму 120 000 леев, фактическая себестоимость которых составляет 98 000 ле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На основании данных примера, в октябре </w:t>
      </w:r>
      <w:r>
        <w:rPr/>
        <w:t>201X</w:t>
      </w:r>
      <w:r>
        <w:rPr>
          <w:iCs/>
        </w:rPr>
        <w:t xml:space="preserve"> года субъект отраж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851" w:leader="none"/>
        </w:tabs>
        <w:ind w:left="0" w:firstLine="540"/>
        <w:jc w:val="both"/>
        <w:rPr/>
      </w:pPr>
      <w:r>
        <w:rPr/>
        <w:t>доход от оказания услуг в сумме 120 000 леев – как одновременное увеличение текущей дебиторской задолженности и текущих до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851" w:leader="none"/>
        </w:tabs>
        <w:ind w:left="0" w:firstLine="540"/>
        <w:jc w:val="both"/>
        <w:rPr/>
      </w:pPr>
      <w:r>
        <w:rPr/>
        <w:t>фактическую себестоимость оказанных услуг в сумме 98 000 леев – как увеличение текущих расходов и уменьшение затрат основной деятель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ебестоимость продаж корректируется на балансовую стоимость товаров и/или продукции, возвращенных покупателями в отчетном периоде, в котором они были проданы. Корректировка себестоимости продаж отражается как сторнирование путем уменьшения текущих расходов и увеличения зап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b/>
          <w:i/>
        </w:rPr>
        <w:t>Пример 9.</w:t>
      </w:r>
      <w:r>
        <w:rPr/>
        <w:t xml:space="preserve"> </w:t>
      </w:r>
      <w:r>
        <w:rPr>
          <w:i/>
        </w:rPr>
        <w:t xml:space="preserve">В ноябре </w:t>
      </w:r>
      <w:r>
        <w:rPr>
          <w:i/>
          <w:iCs/>
        </w:rPr>
        <w:t>201X года</w:t>
      </w:r>
      <w:r>
        <w:rPr>
          <w:i/>
        </w:rPr>
        <w:t xml:space="preserve"> субъект продал </w:t>
      </w:r>
      <w:r>
        <w:rPr>
          <w:i/>
          <w:iCs/>
        </w:rPr>
        <w:t>1 000 м</w:t>
      </w:r>
      <w:r>
        <w:rPr>
          <w:i/>
          <w:iCs/>
          <w:vertAlign w:val="superscript"/>
        </w:rPr>
        <w:t>2</w:t>
      </w:r>
      <w:r>
        <w:rPr>
          <w:i/>
        </w:rPr>
        <w:t xml:space="preserve"> керамической плитки по цене реализации 150 леев/</w:t>
      </w:r>
      <w:r>
        <w:rPr>
          <w:i/>
          <w:iCs/>
        </w:rPr>
        <w:t>м</w:t>
      </w:r>
      <w:r>
        <w:rPr>
          <w:i/>
          <w:iCs/>
          <w:vertAlign w:val="superscript"/>
        </w:rPr>
        <w:t>2</w:t>
      </w:r>
      <w:r>
        <w:rPr>
          <w:i/>
        </w:rPr>
        <w:t>, себестоимость которой составляет 120 леев/</w:t>
      </w:r>
      <w:r>
        <w:rPr>
          <w:i/>
          <w:iCs/>
        </w:rPr>
        <w:t>м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В декабре 201X года покупатель вернул 80 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>керамической плитки, которая не соответствует договорным услов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На основании данных примера, субъект отраж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 ноябре 201X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>продажную стоимость керамической плитки в сумме 150 000 леев (1 000 м</w:t>
      </w:r>
      <w:r>
        <w:rPr>
          <w:iCs/>
          <w:vertAlign w:val="superscript"/>
        </w:rPr>
        <w:t xml:space="preserve">2 </w:t>
      </w:r>
      <w:r>
        <w:rPr>
          <w:iCs/>
        </w:rPr>
        <w:t>x 150 леев</w:t>
      </w:r>
      <w:r>
        <w:rPr/>
        <w:t>/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>
          <w:iCs/>
        </w:rPr>
        <w:t>) – как одновременное увеличение текущей дебиторской задолженности и текущих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 xml:space="preserve">балансовую стоимость проданной керамической плитки </w:t>
      </w:r>
      <w:r>
        <w:rPr/>
        <w:t xml:space="preserve">в сумме </w:t>
      </w:r>
      <w:r>
        <w:rPr>
          <w:iCs/>
        </w:rPr>
        <w:t>120 000 леев (1 000 м</w:t>
      </w:r>
      <w:r>
        <w:rPr>
          <w:iCs/>
          <w:vertAlign w:val="superscript"/>
        </w:rPr>
        <w:t xml:space="preserve">2 </w:t>
      </w:r>
      <w:r>
        <w:rPr>
          <w:iCs/>
        </w:rPr>
        <w:t>x 120 леев</w:t>
      </w:r>
      <w:r>
        <w:rPr/>
        <w:t>/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– как увеличение текущих расходов и уменьшение </w:t>
      </w:r>
      <w:r>
        <w:rPr/>
        <w:t>зап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 декабре 201X года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3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>сторнирование продажной стоимости возвращенной керамической плитки в сумме 12 000 леев (80 м</w:t>
      </w:r>
      <w:r>
        <w:rPr>
          <w:iCs/>
          <w:vertAlign w:val="superscript"/>
        </w:rPr>
        <w:t>2</w:t>
      </w:r>
      <w:r>
        <w:rPr>
          <w:i/>
          <w:iCs/>
          <w:vertAlign w:val="superscript"/>
        </w:rPr>
        <w:t xml:space="preserve"> </w:t>
      </w:r>
      <w:r>
        <w:rPr>
          <w:iCs/>
        </w:rPr>
        <w:t>x 150 леев</w:t>
      </w:r>
      <w:r>
        <w:rPr/>
        <w:t>/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>
          <w:iCs/>
        </w:rPr>
        <w:t>) – как одновременное уменьшение текущей дебиторской задолженности и текущих доход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3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 xml:space="preserve">сторнирование балансовой стоимости возвращенной керамической плитки </w:t>
      </w:r>
      <w:r>
        <w:rPr/>
        <w:t xml:space="preserve">в сумме </w:t>
      </w:r>
      <w:r>
        <w:rPr>
          <w:iCs/>
        </w:rPr>
        <w:t>9 600 леев (80 м</w:t>
      </w:r>
      <w:r>
        <w:rPr>
          <w:iCs/>
          <w:vertAlign w:val="superscript"/>
        </w:rPr>
        <w:t>2</w:t>
      </w:r>
      <w:r>
        <w:rPr>
          <w:i/>
          <w:iCs/>
          <w:vertAlign w:val="superscript"/>
        </w:rPr>
        <w:t xml:space="preserve"> </w:t>
      </w:r>
      <w:r>
        <w:rPr>
          <w:iCs/>
        </w:rPr>
        <w:t>x 120 леев</w:t>
      </w:r>
      <w:r>
        <w:rPr/>
        <w:t>/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>
          <w:iCs/>
        </w:rPr>
        <w:t xml:space="preserve">) – как уменьшение текущих расходов и увеличение </w:t>
      </w:r>
      <w:r>
        <w:rPr/>
        <w:t>запасов</w:t>
      </w:r>
      <w:r>
        <w:rPr>
          <w:iCs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В случае, когда продажа и возврат ценностей имеют место в разных отчетных периодах, себестоимость продаж не корректируется, а убытки от возврата товаров и/или продукции отражаются как текущие расходы или покрываются за счет раннее созданного оценочного резер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i/>
        </w:rPr>
        <w:t>Пример 10.</w:t>
      </w:r>
      <w:r>
        <w:rPr/>
        <w:t xml:space="preserve"> </w:t>
      </w:r>
      <w:r>
        <w:rPr>
          <w:i/>
        </w:rPr>
        <w:t>Используя данные примера 9 предположим, что</w:t>
      </w:r>
      <w:r>
        <w:rPr>
          <w:i/>
          <w:iCs/>
        </w:rPr>
        <w:t xml:space="preserve"> покупатель вернул</w:t>
      </w:r>
      <w:r>
        <w:rPr>
          <w:i/>
        </w:rPr>
        <w:t xml:space="preserve"> керамическую плитку в январе 201X+1 года. Согласно учетным политикам убытки от возврата могут бы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" w:leader="none"/>
          <w:tab w:val="left" w:pos="851" w:leader="none"/>
        </w:tabs>
        <w:ind w:left="0" w:firstLine="540"/>
        <w:jc w:val="both"/>
        <w:rPr/>
      </w:pPr>
      <w:r>
        <w:rPr>
          <w:i/>
        </w:rPr>
        <w:t>отражены как текущие расходы</w:t>
      </w:r>
      <w:r>
        <w:rPr>
          <w:b/>
          <w:i/>
        </w:rPr>
        <w:t xml:space="preserve"> </w:t>
      </w:r>
      <w:r>
        <w:rPr>
          <w:i/>
        </w:rPr>
        <w:t>(вариант I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" w:leader="none"/>
          <w:tab w:val="left" w:pos="851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покрыты за счет оценочного резерва (вариант II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На основании данных примера, субъект учиты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 ноябре 201X год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90" w:leader="none"/>
          <w:tab w:val="left" w:pos="9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продажную стоимость керамической плитки в сумме 150 000 леев – как одновременное увеличение текущей дебиторской задолженности и текущих доход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90" w:leader="none"/>
          <w:tab w:val="left" w:pos="9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 xml:space="preserve">балансовую стоимость проданной керамической плитки </w:t>
      </w:r>
      <w:r>
        <w:rPr/>
        <w:t xml:space="preserve">в сумме </w:t>
      </w:r>
      <w:r>
        <w:rPr>
          <w:iCs/>
        </w:rPr>
        <w:t xml:space="preserve">120 000 леев – как увеличение текущих расходов и уменьшение </w:t>
      </w:r>
      <w:r>
        <w:rPr/>
        <w:t>запасов</w:t>
      </w:r>
      <w:r>
        <w:rPr>
          <w:i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 январе 201X+1 год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 xml:space="preserve">балансовую стоимость возвращенной керамической плитки </w:t>
      </w:r>
      <w:r>
        <w:rPr/>
        <w:t xml:space="preserve">в сумме </w:t>
      </w:r>
      <w:r>
        <w:rPr>
          <w:iCs/>
        </w:rPr>
        <w:t>9 600 леев (80 м</w:t>
      </w:r>
      <w:r>
        <w:rPr>
          <w:iCs/>
          <w:vertAlign w:val="superscript"/>
        </w:rPr>
        <w:t>2</w:t>
      </w:r>
      <w:r>
        <w:rPr>
          <w:iCs/>
        </w:rPr>
        <w:t xml:space="preserve"> х 120 леев/м</w:t>
      </w:r>
      <w:r>
        <w:rPr>
          <w:iCs/>
          <w:vertAlign w:val="superscript"/>
        </w:rPr>
        <w:t>2</w:t>
      </w:r>
      <w:r>
        <w:rPr>
          <w:iCs/>
        </w:rPr>
        <w:t xml:space="preserve">) – как увеличение </w:t>
      </w:r>
      <w:r>
        <w:rPr/>
        <w:t xml:space="preserve">запасов </w:t>
      </w:r>
      <w:r>
        <w:rPr>
          <w:iCs/>
        </w:rPr>
        <w:t>и уменьшение текущей дебиторской задолжен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бытки от возврата керамической плит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/>
        </w:rPr>
        <w:t>вариант I:</w:t>
      </w:r>
      <w:r>
        <w:rPr>
          <w:b/>
          <w:i/>
        </w:rPr>
        <w:t xml:space="preserve"> </w:t>
      </w:r>
      <w:r>
        <w:rPr>
          <w:iCs/>
        </w:rPr>
        <w:t>как увеличение текущих расходов</w:t>
      </w:r>
      <w:r>
        <w:rPr/>
        <w:t xml:space="preserve"> </w:t>
      </w:r>
      <w:r>
        <w:rPr>
          <w:iCs/>
        </w:rPr>
        <w:t>и уменьшение текущей дебиторской задолженности (если дебиторская задолженность не была погашена до даты возврата ценностей) или как увеличение текущих обязательств (если дебиторская задолженность была погашена до даты возврата ценностей) в сумме 2 400 леев (12 000 леев – 9 600 лее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/>
        </w:rPr>
        <w:t xml:space="preserve">вариант </w:t>
      </w:r>
      <w:r>
        <w:rPr>
          <w:i/>
          <w:iCs/>
        </w:rPr>
        <w:t>II:</w:t>
      </w:r>
      <w:r>
        <w:rPr>
          <w:b/>
          <w:i/>
          <w:iCs/>
        </w:rPr>
        <w:t xml:space="preserve">  </w:t>
      </w:r>
      <w:r>
        <w:rPr>
          <w:iCs/>
        </w:rPr>
        <w:t xml:space="preserve">как уменьшение </w:t>
      </w:r>
      <w:r>
        <w:rPr/>
        <w:t xml:space="preserve">раннее созданного оценочного резерва и </w:t>
      </w:r>
      <w:r>
        <w:rPr>
          <w:iCs/>
        </w:rPr>
        <w:t>текущей дебиторской задолженности (если дебиторская задолженность не была погашена до даты возврата ценностей) или как увеличение текущих обязательств (если дебиторская задолженность была погашена до даты возврата ценностей) в сумме 2 400 леев (12 000 леев – 9 600 леев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реализацию представляют собой расходы, связанные с продвижением и продажей товаров/продукции и услуг. Данные расходы могут быть понесены до продажи товаров/продукции (например, расходы на рекламу), в процессе их продажи (например, заработная плата персонала, вовлеченного в процесс продажи) или после их продажи (например, расходы на ремонт товаров в гарантийном периоде). В зависимости от порога существенности расходы, понесенные до продажи товаров/продукции, могут отражаться в учете как расходы будущих периодов с последующим их списанием на текущие расходы в периоды продажи товаров/проду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40"/>
        <w:jc w:val="both"/>
        <w:rPr/>
      </w:pPr>
      <w:r>
        <w:rPr/>
        <w:t>Состав расходов на реализацию приведен в приложении 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Признанные расходы на реализацию отражаются в учете как </w:t>
      </w:r>
      <w:r>
        <w:rPr>
          <w:iCs/>
        </w:rPr>
        <w:t xml:space="preserve">увеличение текущих расходов одновременно с увеличением обязательств, амортизации долгосрочных нематериальных и материальных активов, уменьшением </w:t>
      </w:r>
      <w:r>
        <w:rPr/>
        <w:t xml:space="preserve">запасов, дебиторской задолженности и других активов, списанием затрат основной деятельности и/или вспомогательных производств, списанием убытков от возврата и снижения цен на товары/продукцию, проданные в предыдущих отчетных периодах и др. В случае, когда скидки предоставляются в отчетном периоде, в котором были поставлены продукция/товары или оказаны услуги, они отражаются в учете в соответствии с положениями НСБУ «Доходы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i/>
        </w:rPr>
        <w:t>Пример 11.</w:t>
      </w:r>
      <w:r>
        <w:rPr/>
        <w:t xml:space="preserve"> </w:t>
      </w:r>
      <w:r>
        <w:rPr>
          <w:i/>
        </w:rPr>
        <w:t xml:space="preserve">В ноябре </w:t>
      </w:r>
      <w:r>
        <w:rPr>
          <w:i/>
          <w:iCs/>
        </w:rPr>
        <w:t>201X года</w:t>
      </w:r>
      <w:r>
        <w:rPr>
          <w:i/>
        </w:rPr>
        <w:t xml:space="preserve"> субъект понес следующие расходы на реализацию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рекламные услуги – 10 000 ле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заработная плата персонала, занятого продажей товаров – 34 000 ле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взносы обязательного государственного социального страхования и взносы обязательного медицинского страхования – 9 010 ле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стоимость материалов, использованных для упаковки товаров  – 5 000 ле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амортизация здания магазина – 8 000 ле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На основании данных примера, в ноябре 201X года субъект отражает признанные </w:t>
      </w:r>
      <w:r>
        <w:rPr/>
        <w:t>расходы на реализацию в</w:t>
      </w:r>
      <w:r>
        <w:rPr>
          <w:iCs/>
        </w:rPr>
        <w:t xml:space="preserve"> общей сумме 66 010 леев одновременно с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70" w:leader="none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коммерческих обязательств в сумме 10 000 лее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70" w:leader="none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обязательств перед персоналом в сумме 34 000 лее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70" w:leader="none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обязательств по обязательному страхованию в сумме 9 010 лее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70" w:leader="none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меньшением запасов в сумме 5 000 лее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70" w:leader="none"/>
          <w:tab w:val="left" w:pos="54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амортизации основных средств в сумме 8 000 ле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i/>
        </w:rPr>
        <w:t>Пример 12.</w:t>
      </w:r>
      <w:r>
        <w:rPr/>
        <w:t xml:space="preserve"> </w:t>
      </w:r>
      <w:r>
        <w:rPr>
          <w:i/>
        </w:rPr>
        <w:t xml:space="preserve">В декабре </w:t>
      </w:r>
      <w:r>
        <w:rPr>
          <w:i/>
          <w:iCs/>
        </w:rPr>
        <w:t>201X года</w:t>
      </w:r>
      <w:r>
        <w:rPr>
          <w:i/>
        </w:rPr>
        <w:t xml:space="preserve"> субъект продал покупателю </w:t>
      </w:r>
      <w:r>
        <w:rPr>
          <w:i/>
          <w:iCs/>
        </w:rPr>
        <w:t xml:space="preserve">3 комплекта мебели </w:t>
      </w:r>
      <w:r>
        <w:rPr>
          <w:i/>
        </w:rPr>
        <w:t xml:space="preserve">по цене 40 000 леев за единицу. Доход от продаж составляет 120 000 леев (3 комплекта х 40 000 леев), а себестоимость проданной мебели – 90 000 леев. </w:t>
      </w:r>
      <w:r>
        <w:rPr>
          <w:i/>
          <w:iCs/>
        </w:rPr>
        <w:t>В договоре, заключенном между субъектом-продавцом и субъектом-покупателем, предусмотрены скидки в размере 10% при оплате в 10-дневный срок с даты поставки</w:t>
      </w:r>
      <w:r>
        <w:rPr>
          <w:i/>
        </w:rPr>
        <w:t xml:space="preserve">. Покупатель оплатил 4 января </w:t>
      </w:r>
      <w:r>
        <w:rPr>
          <w:i/>
          <w:iCs/>
        </w:rPr>
        <w:t>201X+1 года сумму, равную 108 000 леев, получив предусмотренную договором скидку в размере 12 000 леев (120 000 леев х 10%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На основании данных примера, субъект отраж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i/>
          <w:i/>
          <w:iCs/>
        </w:rPr>
      </w:pPr>
      <w:r>
        <w:rPr>
          <w:i/>
          <w:iCs/>
        </w:rPr>
        <w:t>в декабре 201X го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продажную стоимость мебели в сумме 120 000 леев – как одновременное увеличение текущей дебиторской задолженности и текущих до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 xml:space="preserve">себестоимость проданной мебели </w:t>
      </w:r>
      <w:r>
        <w:rPr/>
        <w:t xml:space="preserve">в сумме </w:t>
      </w:r>
      <w:r>
        <w:rPr>
          <w:iCs/>
        </w:rPr>
        <w:t>90 000 леев – как увеличение текущих расходов и уменьшение з</w:t>
      </w:r>
      <w:r>
        <w:rPr/>
        <w:t>апасов</w:t>
      </w:r>
      <w:r>
        <w:rPr>
          <w:i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 январе 201X+1 год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погашение дебиторской задолженности в сумме 108 000 леев – как увеличение денежных средств и уменьшение текущей дебиторской задолжен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скидку, предоставленную на проданную мебель, в сумме 12 000 леев – как увеличение текущих расходов и уменьшение текущей коммерческой дебиторской задолжен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Административные расходы представляют собой расходы, связанные с организацией, обслуживанием и управлением субъектом в целом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  <w:tab w:val="left" w:pos="851" w:leader="none"/>
        </w:tabs>
        <w:ind w:firstLine="540"/>
        <w:jc w:val="both"/>
        <w:rPr/>
      </w:pPr>
      <w:r>
        <w:rPr/>
        <w:t>Состав административных расходов приведен в приложении 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Административные расходы отражаются в учете как </w:t>
      </w:r>
      <w:r>
        <w:rPr>
          <w:iCs/>
        </w:rPr>
        <w:t xml:space="preserve">увеличение текущих расходов одновременно с увеличением обязательств, уменьшением оборотных </w:t>
      </w:r>
      <w:r>
        <w:rPr/>
        <w:t xml:space="preserve">активов, увеличением </w:t>
      </w:r>
      <w:r>
        <w:rPr>
          <w:iCs/>
        </w:rPr>
        <w:t xml:space="preserve">амортизации долгосрочных активов, </w:t>
      </w:r>
      <w:r>
        <w:rPr/>
        <w:t>списанием услуг/продукции основной деятельности и/или вспомогательных производ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i/>
        </w:rPr>
        <w:t>Пример 13.</w:t>
      </w:r>
      <w:r>
        <w:rPr/>
        <w:t xml:space="preserve"> </w:t>
      </w:r>
      <w:r>
        <w:rPr>
          <w:i/>
        </w:rPr>
        <w:t xml:space="preserve">В ноябре </w:t>
      </w:r>
      <w:r>
        <w:rPr>
          <w:i/>
          <w:iCs/>
        </w:rPr>
        <w:t>201X года</w:t>
      </w:r>
      <w:r>
        <w:rPr>
          <w:i/>
        </w:rPr>
        <w:t xml:space="preserve"> субъект понес следующие административные</w:t>
      </w:r>
      <w:r>
        <w:rPr/>
        <w:t xml:space="preserve"> </w:t>
      </w:r>
      <w:r>
        <w:rPr>
          <w:i/>
        </w:rPr>
        <w:t xml:space="preserve">расходы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стоимость запасных частей, израсходованных для ремонта автомобиля административного назначения – 1 8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заработная плата административного персонала – 35 2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взносы обязательного государственного социального страхования и взносы обязательного медицинского страхования – 9 328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сбор на благоустройство территории – 6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амортизация основных средств административного назначения – 4 9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электроэнергия, израсходованная в административных целях – 3 750 ле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На основании данных примера, в ноябре 201X года субъект отражает увеличение </w:t>
      </w:r>
      <w:r>
        <w:rPr/>
        <w:t>административных расходов в</w:t>
      </w:r>
      <w:r>
        <w:rPr>
          <w:iCs/>
        </w:rPr>
        <w:t xml:space="preserve"> общей сумме 55 578 леев одновременно с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меньшением запасов в сумме 1 8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обязательств перед персоналом в сумме 35 2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обязательств по страхованию в сумме 9 328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обязательств перед бюджетом в сумме 6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амортизации основных средств в сумме 4 900 лее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текущих обязательств в сумме 3 750 ле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Другие расходы операционной деятельности включают расходы, связанные с осуществлением операционной деятельности субъекта, но которые не могут быть отнесены к себестоимости продаж, расходам на реализацию или административным расхода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40"/>
        <w:jc w:val="both"/>
        <w:rPr/>
      </w:pPr>
      <w:r>
        <w:rPr/>
        <w:t>Состав прочих расходов операционной деятельности приведен в приложении 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Признанные другие расходы операционной деятельности отражаются в учете как </w:t>
      </w:r>
      <w:r>
        <w:rPr>
          <w:iCs/>
        </w:rPr>
        <w:t>увеличение текущих расходов одновременно с увеличением текущих обязательств, амортизации долгосрочных активов, уменьшением дебиторской задолженности, запасов и других оборотных активов</w:t>
      </w:r>
      <w:r>
        <w:rPr/>
        <w:t>,</w:t>
      </w:r>
      <w:r>
        <w:rPr>
          <w:iCs/>
        </w:rPr>
        <w:t xml:space="preserve"> уменьшением затрат </w:t>
      </w:r>
      <w:r>
        <w:rPr/>
        <w:t>основной деятельности и/или вспомогательных производств и д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i/>
        </w:rPr>
        <w:t>Пример 14.</w:t>
      </w:r>
      <w:r>
        <w:rPr/>
        <w:t xml:space="preserve"> </w:t>
      </w:r>
      <w:r>
        <w:rPr>
          <w:i/>
        </w:rPr>
        <w:t xml:space="preserve">В марте </w:t>
      </w:r>
      <w:r>
        <w:rPr>
          <w:i/>
          <w:iCs/>
        </w:rPr>
        <w:t>201X года</w:t>
      </w:r>
      <w:r>
        <w:rPr>
          <w:i/>
        </w:rPr>
        <w:t xml:space="preserve"> субъект понес следующие прочие расходы операционной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 xml:space="preserve">пени, начисленные за нарушение договорных условий – 3 200 лее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некапитализируемые проценты по банковским кредитам – 4 800 лее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недостачи товаров, выявленные при инвентаризации – 550 лее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</w:rPr>
      </w:pPr>
      <w:r>
        <w:rPr>
          <w:i/>
        </w:rPr>
        <w:t>нераспределенные косвенные производственные затраты – 8 250 ле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По данным примера в </w:t>
      </w:r>
      <w:r>
        <w:rPr/>
        <w:t>марте</w:t>
      </w:r>
      <w:r>
        <w:rPr>
          <w:i/>
        </w:rPr>
        <w:t xml:space="preserve"> </w:t>
      </w:r>
      <w:r>
        <w:rPr>
          <w:iCs/>
        </w:rPr>
        <w:t>201X года субъект отражает увеличение других</w:t>
      </w:r>
      <w:r>
        <w:rPr/>
        <w:t xml:space="preserve"> расходов операционной деятельности в </w:t>
      </w:r>
      <w:r>
        <w:rPr>
          <w:iCs/>
        </w:rPr>
        <w:t>общей сумме 16 800 леев одновременно с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90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 xml:space="preserve">увеличением прочих текущих обязательств в сумме 3 200 леев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90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финансовых обязательств в сумме 4 800 лее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90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меньшением запасов в сумме 550 лее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90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iCs/>
        </w:rPr>
        <w:t xml:space="preserve">уменьшением </w:t>
      </w:r>
      <w:r>
        <w:rPr/>
        <w:t>косвенных производственных затрат</w:t>
      </w:r>
      <w:r>
        <w:rPr>
          <w:iCs/>
        </w:rPr>
        <w:t xml:space="preserve"> в сумме 8 250 ле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Расходы операционной деятельности (на реализацию, административные, прочие расходы операционной деятельности), понесенные в отчетном периоде, корректируются в случае их ошибочной регистрации. Если данные расходы были отражены в большем размере, их корректировка отражается в учете </w:t>
      </w:r>
      <w:r>
        <w:rPr>
          <w:iCs/>
        </w:rPr>
        <w:t xml:space="preserve">как уменьшение (сторнирование) текущих расходов одновременно с увеличением (сторнированием) текущей дебиторской задолженности, запасов или уменьшением (сторнированием) текущих обязательств, амортизации долгосрочных нематериальных и материальных активов. Если данные </w:t>
      </w:r>
      <w:r>
        <w:rPr/>
        <w:t xml:space="preserve">расходы были отражены в меньшем размере, их корректировка отражается в учете </w:t>
      </w:r>
      <w:r>
        <w:rPr>
          <w:iCs/>
        </w:rPr>
        <w:t>как увеличение текущих расходов одновременно с уменьшением запасов и текущей дебиторской задолженности или увеличением текущих обязательств и амортизации долгосрочных нематериальных и материальных ак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ходы других видов деятельност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других видов деятельности включ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, связанные с долгосрочными активами, представляющие собой расходы по выбытию, за исключением выявленных при инвентаризации недостач и пор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финансовые расходы, включающие расходы (убытки), являющиеся результатом финансовых операций су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чрезвычайные расходы, вызванные нетипичными событиями, не проявляющимися постоянно или регулярно (стихийные бедствия, политические потрясения, изменения в законодательстве и т.д.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Состав расходов других видов деятельности приведен в приложении 5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eastAsia="Times New Roman"/>
          <w:color w:val="333333"/>
          <w:lang w:val="ru-RU"/>
        </w:rPr>
        <w:t>31</w:t>
      </w:r>
      <w:r>
        <w:rPr>
          <w:rStyle w:val="StrongEmphasis"/>
          <w:rFonts w:eastAsia="Times New Roman"/>
          <w:color w:val="333333"/>
          <w:vertAlign w:val="superscript"/>
          <w:lang w:val="ru-RU"/>
        </w:rPr>
        <w:t>1</w:t>
      </w:r>
      <w:r>
        <w:rPr>
          <w:rStyle w:val="StrongEmphasis"/>
          <w:rFonts w:eastAsia="Times New Roman"/>
          <w:color w:val="333333"/>
          <w:lang w:val="ru-RU"/>
        </w:rPr>
        <w:t>.</w:t>
      </w:r>
      <w:r>
        <w:rPr>
          <w:color w:val="333333"/>
        </w:rPr>
        <w:t> </w:t>
      </w:r>
      <w:r>
        <w:rPr>
          <w:color w:val="333333"/>
          <w:lang w:val="ru-RU"/>
        </w:rPr>
        <w:t>В составе финансовых расходов отдельно выделяются расходы, относящиеся к корректировкам отрицательной стоимости долгосрочных и текущих финансовых инвестиций, которые возникают в случае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) списания отрицательной разницы между первоначальной стоимостью (или балансовой стоимостью на начало отчетного периода) и справедливой стоимостью ценных бумаг, допущенных к торгам на регулируемом рынке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) списания разницы между первоначальной и номинальной стоимостью облигаций и других долговых ценных бумаг с премией (приобретенных по цене выше номинальной стоимости)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3) признания убытков от обесценения ценных бумаг.</w:t>
      </w:r>
      <w:r>
        <w:rPr>
          <w:color w:val="333333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Такие расходы отражаются как увеличение текущих расходов и уменьшение финансовых инвестиций, увеличение убытков от обесцен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Расходы других видов деятельности отражаются в учете как </w:t>
      </w:r>
      <w:r>
        <w:rPr>
          <w:iCs/>
        </w:rPr>
        <w:t xml:space="preserve">увеличение текущих расходов одновременно с увеличением текущих обязательств, амортизации долгосрочных нематериальных и материальных активов, уменьшением запасов, дебиторской задолженности, затрат </w:t>
      </w:r>
      <w:r>
        <w:rPr/>
        <w:t>основной деятельности и/или вспомогательных производств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i/>
        </w:rPr>
        <w:t>Пример 15.</w:t>
      </w:r>
      <w:r>
        <w:rPr/>
        <w:t xml:space="preserve"> </w:t>
      </w:r>
      <w:r>
        <w:rPr>
          <w:i/>
        </w:rPr>
        <w:t xml:space="preserve">В октябре </w:t>
      </w:r>
      <w:r>
        <w:rPr>
          <w:i/>
          <w:iCs/>
        </w:rPr>
        <w:t>201X года</w:t>
      </w:r>
      <w:r>
        <w:rPr>
          <w:i/>
        </w:rPr>
        <w:t xml:space="preserve"> субъект понес следующие расходы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 xml:space="preserve">балансовая стоимость компьютера, списанного по истечении срока его использования – 1 400 леев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отрицательные курсовые валютные разницы по обязательствам перед иностранными поставщиками – 2 554 лее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/>
          <w:i/>
          <w:iCs/>
        </w:rPr>
      </w:pPr>
      <w:r>
        <w:rPr>
          <w:i/>
          <w:iCs/>
        </w:rPr>
        <w:t>стоимость материалов, поврежденных в результате наводнения  – 16 000 ле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На основании данных примера, в </w:t>
      </w:r>
      <w:r>
        <w:rPr/>
        <w:t>октябре</w:t>
      </w:r>
      <w:r>
        <w:rPr>
          <w:i/>
        </w:rPr>
        <w:t xml:space="preserve"> </w:t>
      </w:r>
      <w:r>
        <w:rPr>
          <w:iCs/>
        </w:rPr>
        <w:t xml:space="preserve">201X года субъект отражает </w:t>
      </w:r>
      <w:r>
        <w:rPr/>
        <w:t xml:space="preserve">расходы других видов деятельности в </w:t>
      </w:r>
      <w:r>
        <w:rPr>
          <w:iCs/>
        </w:rPr>
        <w:t>общей сумме 19 954 леев одновременно с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 xml:space="preserve">уменьшением основных средств в сумме 1 400 леев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величением текущих обязательств в сумме 2 554 лее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меньшением запасов в сумме 16 000 ле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Расходы других видов деятельности, понесенные в отчетном периоде, корректируются в случае их ошибочного отражения. Если данные расходы были отражены в большем размере, их корректировка отражается в учете </w:t>
      </w:r>
      <w:r>
        <w:rPr>
          <w:iCs/>
        </w:rPr>
        <w:t xml:space="preserve">как уменьшение (сторнирование) текущих расходов, текущих обязательств, амортизации долгосрочных нематериальных и материальных активов одновременно с увеличением (сторнированием) текущей дебиторской задолженности, запасов. Если данные </w:t>
      </w:r>
      <w:r>
        <w:rPr/>
        <w:t xml:space="preserve">расходы были отражены в меньшем размере, их корректировка отражается в учете </w:t>
      </w:r>
      <w:r>
        <w:rPr>
          <w:iCs/>
        </w:rPr>
        <w:t>как увеличение текущих расходов, текущих обязательств и амортизации долгосрочных нематериальных и материальных активов одновременно с уменьшением запасов и текущей дебиторской задолженности и д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ходы по подоходному налогу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по подоходному налогу отражаются в учете методом текущего подоходного налог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Метод текущего подоходного налога предусматривает определение расходов по подоходному налогу путем применения к сумме налогооблагаемого дохода ставки налога, установленной в Налоговом кодексе на соответствующий налоговый период. Налогооблагаемый доход определяется в соответствии с правилами, установленными налоговым законодательством. Расходы по подоходному налогу отражаются в учете как </w:t>
      </w:r>
      <w:r>
        <w:rPr>
          <w:iCs/>
        </w:rPr>
        <w:t>одновременное</w:t>
      </w:r>
      <w:r>
        <w:rPr/>
        <w:t xml:space="preserve"> увеличение текущих расходов и текущих обязатель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i/>
        </w:rPr>
        <w:t>Пример 16.</w:t>
      </w:r>
      <w:r>
        <w:rPr>
          <w:i/>
        </w:rPr>
        <w:t xml:space="preserve"> В </w:t>
      </w:r>
      <w:r>
        <w:rPr>
          <w:i/>
          <w:iCs/>
        </w:rPr>
        <w:t>201X году субъект получил</w:t>
      </w:r>
      <w:r>
        <w:rPr>
          <w:i/>
        </w:rPr>
        <w:t xml:space="preserve"> налогооблагаемый доход в сумме 850 000 леев. Ставка подоходного налога, установленная Налоговым кодексом на 201X год, составляет 12% от налогооблагаемого дох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 xml:space="preserve">На основании данных примера, в </w:t>
      </w:r>
      <w:r>
        <w:rPr/>
        <w:t>декабре</w:t>
      </w:r>
      <w:r>
        <w:rPr>
          <w:i/>
        </w:rPr>
        <w:t xml:space="preserve"> </w:t>
      </w:r>
      <w:r>
        <w:rPr>
          <w:iCs/>
        </w:rPr>
        <w:t>201X года субъект отражает начисленный подоходный налог в сумме 102 000 леев (850 000 леев х 12%) как одновременное увеличение текущих</w:t>
      </w:r>
      <w:r>
        <w:rPr>
          <w:rStyle w:val="Hps"/>
        </w:rPr>
        <w:t xml:space="preserve"> </w:t>
      </w:r>
      <w:r>
        <w:rPr/>
        <w:t xml:space="preserve">расходов и </w:t>
      </w:r>
      <w:r>
        <w:rPr>
          <w:iCs/>
        </w:rPr>
        <w:t>текущих</w:t>
      </w:r>
      <w:r>
        <w:rPr>
          <w:rStyle w:val="Hps"/>
        </w:rPr>
        <w:t xml:space="preserve"> </w:t>
      </w:r>
      <w:r>
        <w:rPr>
          <w:iCs/>
        </w:rPr>
        <w:t>обязательст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Раскрытие информа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ояснительная записка субъектов, которые составляют полные финансовые отчеты, помимо информации, предусмотренной Законом о бухгалтерском учете и финансовой отчетности, содержит как минимум следующую информацию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1) сумма расходов основной деятельности, сгруппированных по натуре (элементам)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) сущность и сумма каждой существенной категории расходов, признанных в отчетном периоде.</w:t>
      </w:r>
    </w:p>
    <w:p>
      <w:pPr>
        <w:pStyle w:val="Normal"/>
        <w:tabs>
          <w:tab w:val="clear" w:pos="708"/>
          <w:tab w:val="left" w:pos="90" w:leader="none"/>
          <w:tab w:val="left" w:pos="851" w:leader="none"/>
        </w:tabs>
        <w:ind w:firstLine="54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Переходные полож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ий стандарт применяется начиная с даты вступления в силу. Информация, касающаяся предыдущего отчетного периода, переносится в формы финансовых отчетов, предусмотренных НСБУ «Представление финансовых отчетов», в соответствии с Методическими рекомендациями по переходу на новые Национальные </w:t>
      </w:r>
      <w:r>
        <w:rPr>
          <w:lang w:val="en-US"/>
        </w:rPr>
        <w:t>c</w:t>
      </w:r>
      <w:r>
        <w:rPr/>
        <w:t>тандарты бухгалтерского уче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На дату вступления в силу настоящего стандарта и/или в случае перехода от метода отсроченного подоходного налога к методу текущего подоходного налога, отсроченные активы и обязательства по подоходному налогу относятся на нераспределенную прибыль (непокрытый убыток) прошлых лет.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илу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54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ий стандарт вступает в силу с 1 января 2014 года. 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ListParagraph2"/>
        <w:ind w:left="0" w:firstLine="540"/>
        <w:jc w:val="right"/>
        <w:rPr/>
      </w:pPr>
      <w:r>
        <w:rPr/>
      </w:r>
    </w:p>
    <w:p>
      <w:pPr>
        <w:pStyle w:val="ListParagraph2"/>
        <w:ind w:left="0" w:firstLine="540"/>
        <w:jc w:val="center"/>
        <w:rPr/>
      </w:pPr>
      <w:r>
        <w:rPr/>
        <w:t>Состав расходов, сгруппированных по их характеру (элементам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0"/>
        <w:gridCol w:w="6660"/>
      </w:tblGrid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</w:tr>
      <w:tr>
        <w:trPr>
          <w:trHeight w:val="3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сырья и материалов, полуфабрикатов, приобретенных и/или собственного производства;</w:t>
            </w:r>
          </w:p>
          <w:p>
            <w:pPr>
              <w:pStyle w:val="ListParagraph2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ическая себестоимость проданной продукции, энергетических ресурсов (топливо, тепло- и электроэнергия, вода, природный газ и др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, строительных материалов, запасных частей, тары и других материалов, используемых субъектом и проданных в течение отчетного периода; </w:t>
            </w:r>
          </w:p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 износ малоценных и быстроизнашивающихся предметов, используемых субъектом; </w:t>
            </w:r>
          </w:p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атериальных расходов уменьшается на стоимость пригодных отходов, полученных в результате переработки сырья, основных материалов, полуфабрикатов, топлива или других материалов.</w:t>
            </w:r>
          </w:p>
        </w:tc>
      </w:tr>
      <w:tr>
        <w:trPr>
          <w:trHeight w:val="26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сон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выплат за фактическую работу, начисленные в соответствии со сдельной и/или повременной формой оплаты труда, премий и надбавок к заработной плате, материальной помощи, компенсаций и надбавок к заработной плате (в зависимости от режима и условий труда), отпускного пособия за ежегодные и дополнительные оплачиваемые отпуска, других выплат, начисленных всем категориям персонала, работающего у субъекта, суммы взносов обязательного государственного социального страхования и взносов обязательного медицинского страхования, исчисленные от сумм выплат всем категориям персонала субъекта; </w:t>
            </w:r>
          </w:p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создание оценочных резервов для выплаты отпускного пособия за ежегодные оплачиваемые отпуска и др.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амортизацией и обесцен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амортизации, начисленные по всем видам долгосрочных активов, используемых субъектом; </w:t>
            </w:r>
          </w:p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есценения долгосрочных и текущих активов субъекта.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ботами по содержанию и ремонту, выполненными другими субъектами; лизинговые платежи по обязательствам субъекта за активы, полученные во временное пользование по договорам лизинга; выплаты за страхование ценностей, исчисленные в соответствии с договорами со страховыми компаниями; расходы, связанные с комиссионными и вознаграждениями экспертам за консультационную, техническую, юридическую и экономическую помощь; расходы на рекламные акции, проводимые специализированными организациями; стоимость услуг по транспортировке ценностей и персонала до/от места работы, оказанные транспортными субъектами; стоимость почтовых услуг, телефонной и других средств связи; стоимость банковских и других услуг, оказанных предприятию третьими лицами и связанных с основной деятельностью.</w:t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</w:rPr>
      </w:pPr>
      <w:r>
        <w:rPr>
          <w:b/>
        </w:rPr>
        <w:t>Состав расходов на реализацию</w:t>
      </w:r>
      <w:r>
        <w:rPr>
          <w:rStyle w:val="FootnoteCharacters"/>
          <w:rStyle w:val="FootnoteAnchor"/>
          <w:rFonts w:eastAsia="Symbol" w:ascii="Symbol" w:hAnsi="Symbol"/>
          <w:b/>
        </w:rPr>
        <w:footnoteReference w:customMarkFollows="1" w:id="3"/>
        <w:t>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 на персонал, занятый упаковкой, маркировкой, этикетированием, сертификацией, хранением и продажей продукции/товаров и оказанием услуг, а также на персонал службы продаж и маркетинга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тоимость материалов, используемых в процессе продажи продукции/товаров (упаковки, этикетирования, хранения, обслуживания и др.)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 на хранение и подготовку продукции/товаров к продаже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 на транспортировку и отгрузку продукции/товаров со склада субъекта до места их передачи покупателю или до станции отгрузки (аэропорта, пристани) при условии, что данные расходы несет продавец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, связанные с экспортом продукции/товаров (таможенные платежи, услуги таможенного брокера, услуги таможенного терминала и др.)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, связанные с полученными маркетинговыми услугами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омиссионные поверенному или комиссионеру за посреднические услуги, оказанные при продаже ценностей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 на рекламу, участие в выставках и ярмарках: стоимость образцов, переданных покупателям/поверенным и не подлежащие возврату, стоимость продовольственной продукции/товаров, использующихся для дегустации, расходы других подобных видов деятельности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ходы на услуги по ремонту и обслуживанию, предусмотренные в гарантийном периоде для проданной продукции/товаров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Оценочные резервы, создаваемые для возмещения себестоимости услуг по ремонту и обслуживанию, предусмотренных в гарантийном периоде для проданной продукции/товаров, а также для возмещения потерь от возврата проданной продукции/товаров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Платежи за операционный лизинг, найм и операционную аренду долгосрочных материальных активов, используемых в коммерческих целях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, связанные с возвратом проданных продукции и товаров, а также с предоставленными скидками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Невозмещаемые сборы и налоги, связанные с продажей продукции/товаров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Амортизация, содержание и ремонт долгосрочных нематериальных и материальных активов, малоценных и быстроизнашивающихся предметов, используемых в процессе продажи продукции/товаров.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Расходы по списанной коммерческой дебиторской задолженности в том числе созданные оценочные резервы. </w:t>
      </w:r>
    </w:p>
    <w:p>
      <w:pPr>
        <w:pStyle w:val="ListParagraph2"/>
        <w:numPr>
          <w:ilvl w:val="0"/>
          <w:numId w:val="34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Прочие расходы на реализацию</w:t>
      </w:r>
      <w:r>
        <w:rPr>
          <w:lang w:val="en-US"/>
        </w:rPr>
        <w:t>.</w:t>
      </w:r>
      <w:r>
        <w:br w:type="page"/>
      </w:r>
    </w:p>
    <w:p>
      <w:pPr>
        <w:pStyle w:val="ListParagraph2"/>
        <w:tabs>
          <w:tab w:val="clear" w:pos="708"/>
          <w:tab w:val="left" w:pos="900" w:leader="none"/>
        </w:tabs>
        <w:ind w:left="0" w:firstLine="540"/>
        <w:jc w:val="right"/>
        <w:rPr/>
      </w:pPr>
      <w:r>
        <w:rPr/>
        <w:t>Приложение 3</w:t>
      </w:r>
    </w:p>
    <w:p>
      <w:pPr>
        <w:pStyle w:val="ListParagraph2"/>
        <w:tabs>
          <w:tab w:val="clear" w:pos="708"/>
          <w:tab w:val="left" w:pos="851" w:leader="none"/>
        </w:tabs>
        <w:ind w:left="0" w:firstLine="540"/>
        <w:jc w:val="right"/>
        <w:rPr/>
      </w:pPr>
      <w:r>
        <w:rPr/>
      </w:r>
    </w:p>
    <w:p>
      <w:pPr>
        <w:pStyle w:val="ListParagraph2"/>
        <w:tabs>
          <w:tab w:val="clear" w:pos="708"/>
          <w:tab w:val="left" w:pos="851" w:leader="none"/>
        </w:tabs>
        <w:ind w:left="0" w:firstLine="540"/>
        <w:jc w:val="center"/>
        <w:rPr>
          <w:b/>
          <w:b/>
        </w:rPr>
      </w:pPr>
      <w:r>
        <w:rPr>
          <w:b/>
        </w:rPr>
        <w:t>Состав административных расходов</w:t>
      </w:r>
      <w:r>
        <w:rPr>
          <w:rStyle w:val="FootnoteCharacters"/>
          <w:rStyle w:val="FootnoteAnchor"/>
          <w:rFonts w:eastAsia="Symbol" w:ascii="Symbol" w:hAnsi="Symbol"/>
          <w:b/>
        </w:rPr>
        <w:footnoteReference w:customMarkFollows="1" w:id="4"/>
        <w:t>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Расходы на административный персонал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Разницы в заработной плате, выплачиваемой работникам, переведенным из других субъектов с сохранением в течение определенного периода размера должностного оклада по предыдущему месту работы, а также при временном исполнении обязанностей, если выплата таких разниц предусмотрена действующим законодательством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Единовременные вознаграждения за выслугу лет и доплаты за стаж работы по специальности у соответствующего субъекта, выплачиваемые административному персоналу, согласно действующему законодательству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Выплата отпускных пособий административному персоналу, включая компенсации за неиспользованные ежегодные отпуска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Дополнительные выплаты, материальная помощь, пособия, надбавки и компенсации, предоставляемые работникам субъекта (за исключением тех, которые связаны с процессами производства и оказания услуг)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Выходные пособия, выплачиваемые персоналу субъекта согласно действующему законодательству в случае ликвидации или реорганизации субъекта, сокращения численности или штатов работников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Амортизация, содержание и ремонт (за исключением капитализируемых затрат по ремонту) долгосрочных нематериальных и материальных активов, малоценных и быстроизнашивающихся предметов административного назначения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Платежи за операционный лизинг долгосрочных активов, использующихся в административных целях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51" w:leader="none"/>
        </w:tabs>
        <w:ind w:left="0" w:firstLine="540"/>
        <w:jc w:val="both"/>
        <w:rPr/>
      </w:pPr>
      <w:r>
        <w:rPr/>
        <w:t>Расходы на консервацию и содержание законсервированных долгосрочных активов в соответствии с действующими нормативными актами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90" w:leader="none"/>
          <w:tab w:val="left" w:pos="81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канцелярские принадлежности, формуляры первичных документов и отчетов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охрану административных объектов и обеспечение их противопожарной безопасности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командировки административного персонала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Представительские расходы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мероприятия по гражданской защите, включая износ инвентаря и долгосрочных активов, использующихся в этих целях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Компенсации административному персоналу субъекта за использование личных автомобилей в служебных целях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Отчисления на текущее содержание руководящего аппарата вышестоящих организаций, ассоциаций, концернов, других структур и органов управления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, понесенные в целях благотворительности и спонсорства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, связанные со страхованием административного персонала и ценностей административного назначения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, связанные с наймом рабочей силы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тоимость услуг, оказанных субъекту:</w:t>
      </w:r>
    </w:p>
    <w:p>
      <w:pPr>
        <w:pStyle w:val="ListParagraph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банками, товарными биржами, посредническими и другими организациями,</w:t>
      </w:r>
    </w:p>
    <w:p>
      <w:pPr>
        <w:pStyle w:val="ListParagraph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онсалтинговыми и оказывающими юридическую помощь субъектами, аудиторскими обществам, бюро переводов,</w:t>
      </w:r>
    </w:p>
    <w:p>
      <w:pPr>
        <w:pStyle w:val="ListParagraph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редствами массовой информации (в связи с опубликованием финансовых отчетов),</w:t>
      </w:r>
    </w:p>
    <w:p>
      <w:pPr>
        <w:pStyle w:val="ListParagraph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чтовыми отделениями, субъектами телекоммуникаций, интернет-провайдерами и т.д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Расходы на подготовку и повышение профессиональной квалификации административного персонала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научные исследования и развитие, которые не капитализируются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Налоги и сборы общего назначения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приобретение специальной литературы, нормативных и инструктивных материалов, а также на подписку на специализированные издания (газеты, журналы и т.д.), за исключением признанных как долгосрочные материальные активов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мероприятия по охране здоровья, организацию досуга и отдыха работников субъекта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проведение общих собраний акционеров и составление необходимых документов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Текущие пособия, начисленные членам совета и ревизионной комиссии субъекта, за исключением выплачиваемых за счет чистой прибыли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Расходы на охрану труда административного персонала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удебные и арбитражные расходы и соответствующие государственные сборы.</w:t>
      </w:r>
    </w:p>
    <w:p>
      <w:pPr>
        <w:pStyle w:val="ListParagraph2"/>
        <w:numPr>
          <w:ilvl w:val="0"/>
          <w:numId w:val="10"/>
        </w:numPr>
        <w:tabs>
          <w:tab w:val="clear" w:pos="708"/>
          <w:tab w:val="left" w:pos="-3060" w:leader="none"/>
          <w:tab w:val="left" w:pos="-9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Прочие административные расходы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других расходов операционной деятельности</w:t>
      </w:r>
      <w:r>
        <w:rPr>
          <w:rStyle w:val="FootnoteCharacters"/>
          <w:rStyle w:val="FootnoteAnchor"/>
          <w:rFonts w:eastAsia="Symbol" w:ascii="Symbol" w:hAnsi="Symbol"/>
          <w:b/>
        </w:rPr>
        <w:footnoteReference w:customMarkFollows="1" w:id="5"/>
        <w:t>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ListParagraph2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Балансовая стоимость оборотных активов,  проданных и переданных в обмен на другие активы, за исключением себестоимости проданной продукции/товаров.</w:t>
      </w:r>
    </w:p>
    <w:p>
      <w:pPr>
        <w:pStyle w:val="ListParagraph2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Затраты по займам, включая:</w:t>
      </w:r>
    </w:p>
    <w:p>
      <w:pPr>
        <w:pStyle w:val="ListParagraph2"/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расходы, связанные с процентами по банковским кредитам, займам (в том числе, по выпущенным в обращение облигациям и векселям), и договорам финансового лизинга, которые не капитализируются в соответствии с положениями НСБУ «Затраты по займам», а также с безнадежными банковскими кредитами и займами и с займами, погашенными филиалам, дочерним и ассоциированным предприятиям;</w:t>
      </w:r>
    </w:p>
    <w:p>
      <w:pPr>
        <w:pStyle w:val="ListParagraph2"/>
        <w:numPr>
          <w:ilvl w:val="0"/>
          <w:numId w:val="19"/>
        </w:numPr>
        <w:tabs>
          <w:tab w:val="clear" w:pos="708"/>
        </w:tabs>
        <w:ind w:left="0" w:firstLine="540"/>
        <w:jc w:val="both"/>
        <w:rPr/>
      </w:pPr>
      <w:r>
        <w:rPr/>
        <w:t>комиссионные, связанные с получением банковских кредитов и займов;</w:t>
      </w:r>
    </w:p>
    <w:p>
      <w:pPr>
        <w:pStyle w:val="ListParagraph2"/>
        <w:numPr>
          <w:ilvl w:val="0"/>
          <w:numId w:val="19"/>
        </w:numPr>
        <w:tabs>
          <w:tab w:val="clear" w:pos="708"/>
        </w:tabs>
        <w:ind w:left="0" w:firstLine="540"/>
        <w:jc w:val="both"/>
        <w:rPr/>
      </w:pPr>
      <w:r>
        <w:rPr/>
        <w:t>расходы на амортизацию выплат по выпущенным облигациям;</w:t>
      </w:r>
    </w:p>
    <w:p>
      <w:pPr>
        <w:pStyle w:val="ListParagraph2"/>
        <w:numPr>
          <w:ilvl w:val="0"/>
          <w:numId w:val="19"/>
        </w:numPr>
        <w:tabs>
          <w:tab w:val="clear" w:pos="708"/>
        </w:tabs>
        <w:ind w:left="0" w:firstLine="540"/>
        <w:jc w:val="both"/>
        <w:rPr/>
      </w:pPr>
      <w:r>
        <w:rPr/>
        <w:t>расходы других видов деятельности, связанных с привлечением заем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Балансовая стоимость недостач и потерь от повреждения активов, выявленных при их инвентаризации и приемке, за исключением повреждений, признанных продавц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Себестоимость продукции, признанной как окончательный брак, и расходы на восстановление частично бракованной продук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Потери, вызванные перерывами в основ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Косвенные производственные затраты, не включаемые в себестоимость произведенной продукции или оказанных услуг в соответствии с НСБУ «Запасы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Штрафы, пени, компенсации за несоблюдение положений законодательства и договорных услов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Расходы на создание оценочных резервов по рискам и расходам, включая безнадежную дебиторскую задолженн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Безнадежная дебиторская задолженность, за исключением коммерческой дебиторской задолженности, списанная в случае когда не создаются оценочные резерв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eastAsia="Times New Roman"/>
          <w:color w:val="333333"/>
          <w:lang w:val="ru-RU"/>
        </w:rPr>
        <w:t>9</w:t>
      </w:r>
      <w:r>
        <w:rPr>
          <w:rStyle w:val="StrongEmphasis"/>
          <w:rFonts w:eastAsia="Times New Roman"/>
          <w:color w:val="333333"/>
          <w:vertAlign w:val="superscript"/>
          <w:lang w:val="ru-RU"/>
        </w:rPr>
        <w:t>1</w:t>
      </w:r>
      <w:r>
        <w:rPr>
          <w:lang w:val="ru-RU"/>
        </w:rPr>
        <w:t>. Отрицательные разницы между официальным курсом Национального банка Молдовы и курсом покупки/продажи иностранной валют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eastAsia="Times New Roman"/>
          <w:lang w:val="ru-RU"/>
        </w:rPr>
        <w:t>9</w:t>
      </w:r>
      <w:r>
        <w:rPr>
          <w:rStyle w:val="StrongEmphasis"/>
          <w:rFonts w:eastAsia="Times New Roman"/>
          <w:vertAlign w:val="superscript"/>
          <w:lang w:val="ru-RU"/>
        </w:rPr>
        <w:t>2</w:t>
      </w:r>
      <w:r>
        <w:rPr>
          <w:rStyle w:val="StrongEmphasis"/>
          <w:rFonts w:eastAsia="Times New Roman"/>
          <w:lang w:val="ru-RU"/>
        </w:rPr>
        <w:t>.</w:t>
      </w:r>
      <w:r>
        <w:rPr/>
        <w:t> </w:t>
      </w:r>
      <w:r>
        <w:rPr>
          <w:lang w:val="ru-RU"/>
        </w:rPr>
        <w:t>Налог на добавленную стоимость и невозмещаемые акц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очие операционные расходы.</w:t>
      </w:r>
      <w:r>
        <w:br w:type="page"/>
      </w:r>
    </w:p>
    <w:p>
      <w:pPr>
        <w:pStyle w:val="Normal"/>
        <w:ind w:firstLine="540"/>
        <w:jc w:val="right"/>
        <w:rPr>
          <w:lang w:val="en-US"/>
        </w:rPr>
      </w:pPr>
      <w:r>
        <w:rPr/>
        <w:t>Приложение 5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расходов других видов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ListParagraph2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Расходы, связанные с долгосрочными активами: </w:t>
      </w:r>
    </w:p>
    <w:p>
      <w:pPr>
        <w:pStyle w:val="Heading2"/>
        <w:keepLines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балансовая стоимость выбывших (проданных, переданных в обмен на другие активы) долгосрочных активов и за исключением недостач, выявленных в результате инвентаризации, и переданных третьим лицам как вклад в уставный капитал, переданных в финансовый лизинг;</w:t>
      </w:r>
    </w:p>
    <w:p>
      <w:pPr>
        <w:pStyle w:val="Heading2"/>
        <w:keepLines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48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доамортизированная часть амортизируемой стоимости долгосрочных нематериальных и материальных активов, списанных до истечения срока их полезного использования;</w:t>
      </w:r>
    </w:p>
    <w:p>
      <w:pPr>
        <w:pStyle w:val="Heading2"/>
        <w:keepLines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тери от списания долгосрочных материальных активов в случае, когда стоимость полученных в результате списания ценностей, меньше их остаточной стоимости;</w:t>
      </w:r>
    </w:p>
    <w:p>
      <w:pPr>
        <w:pStyle w:val="Heading2"/>
        <w:keepLines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актические затраты, связанные с выбытием долгосрочных активов (стоимость используемых материалов и МБП, стоимость услуг, оказанных другими субъектами или вспомогательными подразделениями субъекта, расходы на вовлеченный персонал и др.);</w:t>
      </w:r>
    </w:p>
    <w:p>
      <w:pPr>
        <w:pStyle w:val="Heading2"/>
        <w:keepLines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мма оценочного резерва, создаваемого периодически, для существенных затрат по выводу из эксплуатации долгосрочных активов;</w:t>
      </w:r>
    </w:p>
    <w:p>
      <w:pPr>
        <w:pStyle w:val="Heading2"/>
        <w:keepLines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тери от обесценения долгосрочных активов, за исключением ценных бумаг;</w:t>
      </w:r>
    </w:p>
    <w:p>
      <w:pPr>
        <w:pStyle w:val="Normal"/>
        <w:ind w:firstLine="540"/>
        <w:rPr>
          <w:lang w:val="ro-RO"/>
        </w:rPr>
      </w:pPr>
      <w:r>
        <w:rPr>
          <w:rStyle w:val="StrongEmphasis"/>
          <w:b w:val="false"/>
          <w:color w:val="333333"/>
          <w:shd w:fill="FFFFFF" w:val="clear"/>
        </w:rPr>
        <w:t>6</w:t>
      </w:r>
      <w:r>
        <w:rPr>
          <w:rStyle w:val="StrongEmphasis"/>
          <w:b w:val="false"/>
          <w:color w:val="333333"/>
          <w:shd w:fill="FFFFFF" w:val="clear"/>
          <w:vertAlign w:val="superscript"/>
        </w:rPr>
        <w:t>1</w:t>
      </w:r>
      <w:r>
        <w:rPr>
          <w:rStyle w:val="StrongEmphasis"/>
          <w:b w:val="false"/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 списание положительного гудвилла;</w:t>
      </w:r>
    </w:p>
    <w:p>
      <w:pPr>
        <w:pStyle w:val="Heading2"/>
        <w:keepLines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чие расходы связанные с долгосрочными активами.</w:t>
      </w:r>
    </w:p>
    <w:p>
      <w:pPr>
        <w:pStyle w:val="ListParagraph2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Финансовые расходы: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</w:rPr>
      </w:pPr>
      <w:r>
        <w:rPr>
          <w:color w:val="0D0D0D"/>
        </w:rPr>
        <w:t>1) расходы, связанные с роялт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2) расходы, связанные с эмиссией собственных акций и осуществлением операций с ним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3) балансовая стоимость долгосрочных и текущих активов, переданных безвозмездн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4) расходы по процентам;</w:t>
      </w:r>
      <w:bookmarkStart w:id="0" w:name="_GoBack"/>
      <w:bookmarkEnd w:id="0"/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5) расходы, относящиеся к корректировкам стоимости долгосрочных и текущих финансовых инвестици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) расходы по выбытию финансовых инвестици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7) расходы по курсовым валютным и суммовым разница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D0D0D"/>
          <w:lang w:val="ru-RU"/>
        </w:rPr>
      </w:pPr>
      <w:r>
        <w:rPr>
          <w:color w:val="0D0D0D"/>
          <w:lang w:val="ru-RU"/>
        </w:rPr>
        <w:t>8) прочие финансовые расход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Чрезвычайные расходы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3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балансовая стоимость долгосрочных и текущих активов, выбывших (уничтоженных, списанных, экспроприированных и т.д.) в результате несчастных случаев, пожаров, стихийных бедствий и других чрезвычайных событ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3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величина ущерба (дефектов) от повреждения ценностей в результате аварий, пожаров, стихийных бедствий и других чрезвычайных событ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3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расходы, связанные с предупреждением и/или ликвидацией последствий чрезвычайных событ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851" w:leader="none"/>
          <w:tab w:val="left" w:pos="990" w:leader="none"/>
        </w:tabs>
        <w:ind w:left="0" w:firstLine="540"/>
        <w:jc w:val="both"/>
        <w:rPr/>
      </w:pPr>
      <w:r>
        <w:rPr/>
        <w:t xml:space="preserve"> </w:t>
      </w:r>
      <w:r>
        <w:rPr/>
        <w:t>заработная плата работников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взносы обязательного государственного социального страхования и взносы обязательного медицинского страхования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стоимость (себестоимость) израсходованных материалов, электрической энергии, услуг собственных вспомогательных производств и других субъектов и др.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7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потери от приостановления основной деятельности субъекта вследствие чрезвычайных событ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заработная плата работников за период простоев, взносы обязательного государственного социального страхования и обязательного медицинского страх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стоимость израсходованных материальных ценностей, электроэнергии, воды и т.д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5) прочие чрезвычайные расх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46" w:gutter="0" w:header="0" w:top="107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мма расходов, связанных с энергетическими ресурсами, значительна (превышает порог существенности, установленный в учетных политиках), то данные расходы могут учитываться как отдельный элемент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ень расходов на реализацию устанавливается субъектом исходя из особенностей своей деятельности и включается в учетные политики субъекта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ень административных расходов устанавливается субъектом исходя из особенностей своей деятельности и включается в учетные политики субъекта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ень административных расходов устанавливается субъектом исходя из особенностей своей деятельности и включается в учетные политики субъекта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206"/>
      </w:pPr>
      <w:rPr>
        <w:rFonts w:ascii="Symbol" w:hAnsi="Symbol" w:cs="Symbol" w:hint="default"/>
        <w:i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sz w:val="24"/>
        <w:i w:val="false"/>
        <w:b w:val="false"/>
        <w:szCs w:val="24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b w:val="false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25"/>
        </w:tabs>
        <w:ind w:left="206" w:firstLine="206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72"/>
        </w:tabs>
        <w:ind w:left="77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rFonts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3.%2)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b w:val="false"/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b w:val="false"/>
        <w:rFonts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851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5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szCs w:val="24"/>
      <w:lang w:val="ru-RU" w:bidi="ar-SA"/>
    </w:rPr>
  </w:style>
  <w:style w:type="character" w:styleId="Hps">
    <w:name w:val="hp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User</dc:creator>
  <dc:description/>
  <cp:keywords/>
  <dc:language>en-US</dc:language>
  <cp:lastModifiedBy>User</cp:lastModifiedBy>
  <dcterms:modified xsi:type="dcterms:W3CDTF">2021-10-12T11:02:00Z</dcterms:modified>
  <cp:revision>2</cp:revision>
  <dc:subject/>
  <dc:title>НАЦИОНАЛЬНЫЙ СТАНДАРТ БУХГАЛТЕРСКОГО УЧЕТА</dc:title>
</cp:coreProperties>
</file>