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0"/>
          <w:lang w:val="ro-RO" w:eastAsia="ro-RO"/>
        </w:rPr>
        <w:t>Anexa nr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Modelul Registrului dezvăluirilor practicilor ileg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și al avertizărilor de integritat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10"/>
        <w:gridCol w:w="1177"/>
        <w:gridCol w:w="1395"/>
        <w:gridCol w:w="1065"/>
        <w:gridCol w:w="1336"/>
        <w:gridCol w:w="1199"/>
        <w:gridCol w:w="1453"/>
        <w:gridCol w:w="1227"/>
        <w:gridCol w:w="1422"/>
        <w:gridCol w:w="1317"/>
        <w:gridCol w:w="1308"/>
      </w:tblGrid>
      <w:tr>
        <w:trPr>
          <w:trHeight w:val="31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şi data de înregistrare a dezvăluirii practicii ilegale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crierea practicii ilegale și a prejudicierii interesului public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numirea entităţii publice/private în privinţa căreia se face dezvăluirea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acă angajatul a menţionat că în privinţa sa se întreprind măsuri de răzbunare (prin acţiuni, inacțiuni sau amenințări) din partea angajatorului sau a unei alte persoane din cadrul entității publice sau private în care activează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Este sau nu recunoscut angajatul care depune dezvăluirea practicilor ilegale în calitate de avertizor de integritate</w:t>
              <w:softHyphen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A solicitat sau nu angajatul aplicarea măsurilor de protecţie a avertizorilor de integrita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Măsurile solicitate şi data solicitări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Măsurile de protecţie aplicate avertizorului de integritate, data aplicări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acă dezvăluirea practicii ilegale a fost transmisă pentru examin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altor autorităţi de examinare, potrivit competenţel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ata transmiteri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acă dezvăluirea practicii ilegale a fost transmisă pentru examinare organelor de urmărire penală şi dacă angajatul are vreun statut procesual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ele persoanei care a înregistrat dezvăluirea practicii ilegale, subdiviziunea din care face parte</w:t>
            </w:r>
          </w:p>
        </w:tc>
      </w:tr>
      <w:tr>
        <w:trPr>
          <w:trHeight w:val="1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ăsurile de răzbuna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numele persoanelor care întreprind măsuri de răzbunare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sectPr>
      <w:type w:val="nextPage"/>
      <w:pgSz w:orient="landscape" w:w="16838" w:h="11906"/>
      <w:pgMar w:left="1134" w:right="1134" w:gutter="0" w:header="0" w:top="181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4:00Z</dcterms:created>
  <dc:creator>Ludmila Pădureț</dc:creator>
  <dc:description/>
  <cp:keywords/>
  <dc:language>en-US</dc:language>
  <cp:lastModifiedBy>Maria Marin</cp:lastModifiedBy>
  <dcterms:modified xsi:type="dcterms:W3CDTF">2018-07-25T09:59:00Z</dcterms:modified>
  <cp:revision>3</cp:revision>
  <dc:subject/>
  <dc:title/>
</cp:coreProperties>
</file>