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4317"/>
      </w:tblGrid>
      <w:tr>
        <w:trPr/>
        <w:tc>
          <w:tcPr>
            <w:tcW w:w="14317" w:type="dxa"/>
            <w:tcBorders/>
          </w:tcPr>
          <w:p>
            <w:pPr>
              <w:pStyle w:val="Rg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nexa nr.1 </w:t>
            </w:r>
          </w:p>
          <w:p>
            <w:pPr>
              <w:pStyle w:val="Rg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a Ordinul Ministerului Finanțelor </w:t>
            </w:r>
          </w:p>
          <w:p>
            <w:pPr>
              <w:pStyle w:val="Normal"/>
              <w:spacing w:before="0" w:after="0"/>
              <w:ind w:left="142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9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uli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2020</w:t>
            </w:r>
          </w:p>
          <w:p>
            <w:pPr>
              <w:pStyle w:val="Normal"/>
              <w:spacing w:before="0" w:after="0"/>
              <w:ind w:left="142" w:hanging="0"/>
              <w:jc w:val="right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Приложение № 1</w:t>
            </w:r>
          </w:p>
          <w:p>
            <w:pPr>
              <w:pStyle w:val="Normal"/>
              <w:spacing w:before="0" w:after="0"/>
              <w:ind w:left="142" w:hanging="0"/>
              <w:jc w:val="right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к Приказу Министерство финансов № 95 от 30 июл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 xml:space="preserve"> 2020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Form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 xml:space="preserve">IALS21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ro-RO"/>
        </w:rPr>
        <w:t xml:space="preserve">NOTA DE INFORMARE </w:t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ro-RO"/>
        </w:rPr>
        <w:t xml:space="preserve">privind salariul şi alte plăți efectuate de către angajator în folosul angajaților, </w:t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ro-RO"/>
        </w:rPr>
        <w:t>precum şi plățile achitate rezidenților din alte surse de venit decât salariul şi impozitul pe venit reținut din aceste plăți</w:t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ИНФОРМАЦИЯ</w:t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о заработной плате и о других выплатах, осуществленных работодателем в пользу работников, а также о выплатах, произведенных резидентам из источников дохода, </w:t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7"/>
          <w:szCs w:val="17"/>
          <w:lang w:val="ro-RO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тличных от заработной платы, и о подоходном налоге, удержанном из этих выплат</w:t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rPr>
          <w:rFonts w:ascii="Times New Roman" w:hAnsi="Times New Roman" w:cs="Times New Roman"/>
          <w:color w:val="000000"/>
          <w:sz w:val="8"/>
          <w:szCs w:val="8"/>
          <w:lang w:val="ro-RO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o-RO"/>
        </w:rPr>
      </w:r>
    </w:p>
    <w:tbl>
      <w:tblPr>
        <w:tblW w:w="1121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4252"/>
      </w:tblGrid>
      <w:tr>
        <w:trPr>
          <w:trHeight w:val="145" w:hRule="atLeast"/>
        </w:trPr>
        <w:tc>
          <w:tcPr>
            <w:tcW w:w="6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Codul fisca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o-RO"/>
              </w:rPr>
              <w:t xml:space="preserve">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Фискальный 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Denumirea contribuabilului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o-RO"/>
              </w:rPr>
              <w:t xml:space="preserve">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налогоплательщика</w:t>
            </w:r>
          </w:p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6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Serviciul Fiscal de Stat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o-RO"/>
              </w:rPr>
              <w:t xml:space="preserve">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 xml:space="preserve">Государственная налого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firstLine="17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Perioada fiscală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o-RO"/>
              </w:rPr>
              <w:t xml:space="preserve"> ____________________________ </w:t>
            </w:r>
          </w:p>
          <w:p>
            <w:pPr>
              <w:pStyle w:val="Normal"/>
              <w:spacing w:lineRule="auto" w:line="240" w:before="0" w:after="0"/>
              <w:ind w:firstLine="171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Налоговый период</w:t>
            </w:r>
          </w:p>
        </w:tc>
      </w:tr>
      <w:tr>
        <w:trPr>
          <w:trHeight w:val="145" w:hRule="atLeast"/>
        </w:trPr>
        <w:tc>
          <w:tcPr>
            <w:tcW w:w="6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Codul localității (CUATM)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o-RO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Код местности (КАТ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o-RO"/>
              </w:rPr>
              <w:t xml:space="preserve">Codul genului principal de activitate________________  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Код основного вида деятельности                                      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firstLine="17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Data prezentării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o-RO"/>
              </w:rPr>
              <w:t xml:space="preserve"> ____________________________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40" w:before="0" w:after="0"/>
              <w:ind w:firstLine="171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Дата представления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40" w:before="0" w:after="0"/>
              <w:ind w:firstLine="171"/>
              <w:rPr>
                <w:rFonts w:ascii="Times New Roman" w:hAnsi="Times New Roman" w:cs="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40" w:before="0" w:after="0"/>
              <w:ind w:firstLine="17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Numărul de înscrieri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o-RO"/>
              </w:rPr>
              <w:t xml:space="preserve"> ________________________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40" w:before="0" w:after="0"/>
              <w:ind w:firstLine="171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Количество записей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40" w:before="0" w:after="0"/>
              <w:ind w:firstLine="171"/>
              <w:rPr>
                <w:rFonts w:ascii="Times New Roman" w:hAnsi="Times New Roman" w:cs="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ro-RO"/>
        </w:rPr>
      </w:pPr>
      <w:r>
        <w:rPr>
          <w:rFonts w:cs="Times New Roman" w:ascii="Times New Roman" w:hAnsi="Times New Roman"/>
          <w:vanish/>
          <w:lang w:val="ro-RO"/>
        </w:rPr>
      </w:r>
    </w:p>
    <w:p>
      <w:pPr>
        <w:pStyle w:val="Normal"/>
        <w:rPr>
          <w:rFonts w:ascii="Times New Roman" w:hAnsi="Times New Roman" w:cs="Times New Roman"/>
          <w:vanish/>
          <w:lang w:val="ro-RO"/>
        </w:rPr>
      </w:pPr>
      <w:r>
        <w:rPr>
          <w:rFonts w:cs="Times New Roman" w:ascii="Times New Roman" w:hAnsi="Times New Roman"/>
          <w:vanish/>
          <w:lang w:val="ro-RO"/>
        </w:rPr>
      </w:r>
    </w:p>
    <w:tbl>
      <w:tblPr>
        <w:tblW w:w="15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0"/>
        <w:gridCol w:w="990"/>
        <w:gridCol w:w="992"/>
        <w:gridCol w:w="709"/>
        <w:gridCol w:w="1285"/>
        <w:gridCol w:w="1276"/>
        <w:gridCol w:w="570"/>
        <w:gridCol w:w="567"/>
        <w:gridCol w:w="567"/>
        <w:gridCol w:w="567"/>
        <w:gridCol w:w="567"/>
        <w:gridCol w:w="1701"/>
        <w:gridCol w:w="1560"/>
        <w:gridCol w:w="1138"/>
        <w:gridCol w:w="1138"/>
      </w:tblGrid>
      <w:tr>
        <w:trPr>
          <w:trHeight w:val="6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Nr. crt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 </w:t>
              <w:br/>
              <w:t>№ 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 xml:space="preserve">Codul </w:t>
              <w:br/>
              <w:t xml:space="preserve">fiscal </w:t>
              <w:br/>
              <w:t>al anga-</w:t>
              <w:br/>
              <w:t>jatului sau al altui beneficiar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Фис-</w:t>
              <w:br/>
              <w:t xml:space="preserve">кальный </w:t>
              <w:br/>
              <w:t>код работ-</w:t>
              <w:br/>
              <w:t>ника либо иного получателя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 xml:space="preserve">Numele şi prenumele angajatului sau al altui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  <w:t>beneficiar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Фамилия и имя работника либо иного получ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ind w:left="-79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 xml:space="preserve">Codul </w:t>
              <w:br/>
              <w:t xml:space="preserve">fiscal al </w:t>
              <w:br/>
              <w:t xml:space="preserve">soţului </w:t>
              <w:br/>
              <w:t>(soţiei) anga-jatului*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ind w:left="-79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br/>
              <w:t xml:space="preserve">Фискальный код </w:t>
              <w:br/>
              <w:t xml:space="preserve">супруга </w:t>
              <w:br/>
              <w:t xml:space="preserve">(супруги) </w:t>
              <w:br/>
              <w:t>работника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  <w:t>Codul sursei de venit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br/>
              <w:t>Код источ-ника доход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 xml:space="preserve">Suma totală a </w:t>
              <w:br/>
              <w:t xml:space="preserve">venitului </w:t>
              <w:br/>
              <w:t xml:space="preserve">îndreptată </w:t>
              <w:br/>
              <w:t xml:space="preserve">spre achitare </w:t>
              <w:br/>
              <w:t xml:space="preserve">în perioada </w:t>
              <w:br/>
              <w:t>fiscală de gestiune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(lei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Общая сумма </w:t>
              <w:br/>
              <w:t>дохода, направ-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ленная на выплату в </w:t>
              <w:br/>
              <w:t xml:space="preserve">отчетном налоговом периоде </w:t>
              <w:br/>
              <w:t>(в ле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dul țării al cărei cetățean este beneficiarul plății 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од страны, гражданином которой является получатель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ыплаты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Suma scutirilor acordate pentru perioada fiscală conform codului scutirii (lei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 </w:t>
              <w:br/>
              <w:t xml:space="preserve">Сумма освобождений, предоставленных за отчетный налоговый период согласно коду освобождений </w:t>
              <w:br/>
              <w:t>(в ле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  <w:tab w:val="left" w:pos="151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 xml:space="preserve">Suma totală a </w:t>
              <w:br/>
              <w:t xml:space="preserve">scutirilor acordate în </w:t>
              <w:br/>
              <w:t xml:space="preserve">perioada fiscală </w:t>
              <w:br/>
              <w:t xml:space="preserve">de gestiune (lei) </w:t>
              <w:br/>
              <w:t>(col.8+9+10+11+</w:t>
            </w:r>
          </w:p>
          <w:p>
            <w:pPr>
              <w:pStyle w:val="Normal"/>
              <w:tabs>
                <w:tab w:val="clear" w:pos="708"/>
                <w:tab w:val="left" w:pos="-11" w:leader="none"/>
                <w:tab w:val="left" w:pos="151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+12)</w:t>
            </w:r>
          </w:p>
          <w:p>
            <w:pPr>
              <w:pStyle w:val="Normal"/>
              <w:tabs>
                <w:tab w:val="clear" w:pos="708"/>
                <w:tab w:val="left" w:pos="-11" w:leader="none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Общая сумма </w:t>
              <w:br/>
              <w:t xml:space="preserve">освобождений, </w:t>
              <w:br/>
              <w:t xml:space="preserve">предоставленных в отчетном налоговом </w:t>
              <w:br/>
              <w:t xml:space="preserve">периоде (в леях) </w:t>
              <w:br/>
              <w:t xml:space="preserve">(гр.8+9+10+ </w:t>
              <w:br/>
              <w:t>+11+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Suma primelor de</w:t>
              <w:br/>
              <w:t>asigurare</w:t>
              <w:br/>
              <w:t xml:space="preserve">obligatorie de </w:t>
              <w:br/>
              <w:t>asistență medicală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  <w:t>reținute în perioada de gestiune (lei)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Сумма удержан-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взносов обяза-</w:t>
              <w:br/>
              <w:t xml:space="preserve">тельного </w:t>
              <w:br/>
              <w:t xml:space="preserve">медицинского </w:t>
              <w:br/>
              <w:t xml:space="preserve">страхования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отчетном налоговом </w:t>
              <w:br/>
              <w:t>периоде (в лея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Suma contribuției individuale de asigurări sociale de stat obligatorii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ru-RU"/>
              </w:rPr>
              <w:t>Сумма индивидуальных взносов обязательного государственного социального страх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 xml:space="preserve">impozitului </w:t>
              <w:br/>
              <w:t xml:space="preserve">pe venit </w:t>
              <w:br/>
              <w:t>reţinut (lei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o-RO"/>
              </w:rPr>
              <w:t xml:space="preserve">Сумма </w:t>
              <w:br/>
              <w:t>удержан-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ного </w:t>
              <w:br/>
              <w:t xml:space="preserve">подоходного налога </w:t>
              <w:br/>
              <w:t>(в леях)</w:t>
            </w:r>
          </w:p>
        </w:tc>
      </w:tr>
      <w:tr>
        <w:trPr>
          <w:trHeight w:val="6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o-RO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6</w:t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OTAL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o-RO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o-RO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100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  </w:t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>Suma de control     ___________________________________________________________</w:t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нтрольная сумма</w:t>
      </w: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val="ro-RO"/>
        </w:rPr>
        <w:t xml:space="preserve">        </w:t>
      </w: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  <w:lang w:val="ru-RU"/>
        </w:rPr>
        <w:t xml:space="preserve">( 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  <w:t>suma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  <w:t>total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ru-RU"/>
        </w:rPr>
        <w:t xml:space="preserve">ă 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  <w:t>pe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  <w:t>Nota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  <w:t>col</w:t>
      </w: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ru-RU"/>
        </w:rPr>
        <w:t>.16</w:t>
      </w:r>
      <w:r>
        <w:rPr>
          <w:rFonts w:cs="Times New Roman" w:ascii="Times New Roman" w:hAnsi="Times New Roman"/>
          <w:i/>
          <w:color w:val="000000"/>
          <w:sz w:val="14"/>
          <w:szCs w:val="14"/>
          <w:lang w:val="ru-RU"/>
        </w:rPr>
        <w:t>/Итого по Информации, гр.</w:t>
      </w:r>
      <w:r>
        <w:rPr>
          <w:rFonts w:cs="Times New Roman" w:ascii="Times New Roman" w:hAnsi="Times New Roman"/>
          <w:i/>
          <w:sz w:val="14"/>
          <w:szCs w:val="14"/>
          <w:lang w:val="ru-RU"/>
        </w:rPr>
        <w:t>16)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100" w:leader="none"/>
        </w:tabs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8"/>
          <w:szCs w:val="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8"/>
          <w:szCs w:val="8"/>
          <w:vertAlign w:val="subscript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  <w:lang w:val="ro-RO"/>
        </w:rPr>
        <w:t>* Codul fiscal al soţului (soţiei) se indică numai în cazul în care angajatul beneficiază de scutirea  majoră pentru soţ (soţie)</w:t>
      </w:r>
      <w:r>
        <w:rPr>
          <w:rFonts w:cs="Times New Roman" w:ascii="Times New Roman" w:hAnsi="Times New Roman"/>
          <w:color w:val="000000"/>
          <w:sz w:val="13"/>
          <w:szCs w:val="13"/>
          <w:lang w:val="ro-RO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  <w:lang w:val="ru-RU"/>
        </w:rPr>
        <w:t>Фискальный код супруга (супруги) отражается только в случае, если работник пользуется дополнительным (льготным) освобождением супруга (супруг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ro-RO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ro-RO"/>
        </w:rPr>
        <w:t>Conducător</w:t>
      </w: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 xml:space="preserve">/Руководитель </w:t>
      </w:r>
      <w:r>
        <w:rPr>
          <w:rFonts w:cs="Times New Roman" w:ascii="Times New Roman" w:hAnsi="Times New Roman"/>
          <w:color w:val="000000"/>
          <w:sz w:val="17"/>
          <w:szCs w:val="17"/>
          <w:lang w:val="ro-RO"/>
        </w:rPr>
        <w:t xml:space="preserve">____________________________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  <w:lang w:val="ro-RO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o-RO"/>
        </w:rPr>
        <w:t xml:space="preserve">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ro-RO"/>
        </w:rPr>
        <w:t>Contabil şef</w:t>
      </w:r>
      <w:r>
        <w:rPr>
          <w:rFonts w:cs="Times New Roman" w:ascii="Times New Roman" w:hAnsi="Times New Roman"/>
          <w:color w:val="000000"/>
          <w:sz w:val="17"/>
          <w:szCs w:val="17"/>
          <w:lang w:val="ro-RO"/>
        </w:rPr>
        <w:t xml:space="preserve">/Главный бухгалтер _______________________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  <w:lang w:val="ro-RO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ro-RO"/>
        </w:rPr>
        <w:t xml:space="preserve">     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FF0000"/>
          <w:sz w:val="20"/>
          <w:szCs w:val="8"/>
          <w:lang w:val="ro-RO"/>
        </w:rPr>
      </w:pPr>
      <w:r>
        <w:rPr>
          <w:rFonts w:cs="Arial" w:ascii="Arial" w:hAnsi="Arial"/>
          <w:color w:val="FF0000"/>
          <w:sz w:val="20"/>
          <w:szCs w:val="8"/>
          <w:lang w:val="ro-RO"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0"/>
        <w:ind w:left="10800" w:hanging="0"/>
        <w:jc w:val="right"/>
        <w:rPr>
          <w:rFonts w:ascii="Arial" w:hAnsi="Arial" w:cs="Arial"/>
          <w:bCs/>
          <w:color w:val="000000"/>
          <w:sz w:val="17"/>
          <w:szCs w:val="17"/>
          <w:lang w:val="ro-RO"/>
        </w:rPr>
      </w:pPr>
      <w:r>
        <w:rPr>
          <w:rFonts w:cs="Arial" w:ascii="Arial" w:hAnsi="Arial"/>
          <w:bCs/>
          <w:color w:val="000000"/>
          <w:sz w:val="17"/>
          <w:szCs w:val="17"/>
          <w:lang w:val="ro-RO"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0"/>
        <w:ind w:left="10800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o-RO"/>
        </w:rPr>
        <w:t xml:space="preserve">Anexă la forma IALS21 </w:t>
      </w:r>
    </w:p>
    <w:p>
      <w:pPr>
        <w:pStyle w:val="Normal"/>
        <w:spacing w:before="0" w:after="0"/>
        <w:ind w:left="2295" w:hanging="0"/>
        <w:jc w:val="right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Приложение к форме IALS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>Informa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  <w:lang w:val="ru-RU"/>
        </w:rPr>
        <w:t>ţ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>ia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>privind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>persoanele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  <w:lang w:val="ru-RU"/>
        </w:rPr>
        <w:t xml:space="preserve"> î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>ntre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  <w:lang w:val="ru-RU"/>
        </w:rPr>
        <w:t>ţ</w:t>
      </w:r>
      <w:r>
        <w:rPr>
          <w:rFonts w:cs="Times New Roman" w:ascii="Times New Roman" w:hAnsi="Times New Roman"/>
          <w:b/>
          <w:i/>
          <w:color w:val="000000"/>
          <w:sz w:val="17"/>
          <w:szCs w:val="17"/>
        </w:rPr>
        <w:t>inu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Информация об иждивенцах</w:t>
      </w:r>
    </w:p>
    <w:p>
      <w:pPr>
        <w:pStyle w:val="Normal"/>
        <w:tabs>
          <w:tab w:val="clear" w:pos="708"/>
          <w:tab w:val="left" w:pos="151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ro-RO"/>
        </w:rPr>
      </w:r>
    </w:p>
    <w:tbl>
      <w:tblPr>
        <w:tblW w:w="14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54"/>
        <w:gridCol w:w="4216"/>
        <w:gridCol w:w="443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Nr. crt.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Codul fiscal al angajatului</w:t>
            </w:r>
          </w:p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Фискальный код работни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odul fiscal al persoanei întreținute pentru care 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acordă categoria scutirii N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искальный код иждивенца для которого предоставляется категория освобождения 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Codul fiscal al persoanei întreținute pentru care 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  <w:t>acordă categoria scutirii H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искальный код иждивенца для которого предоставляется категория освобождения H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00" w:leader="none"/>
              </w:tabs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510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16"/>
          <w:szCs w:val="16"/>
          <w:lang w:val="ro-RO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before="0" w:after="160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sectPr>
      <w:type w:val="nextPage"/>
      <w:pgSz w:orient="landscape" w:w="15840" w:h="12240"/>
      <w:pgMar w:left="567" w:right="56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9:00Z</dcterms:created>
  <dc:creator>User</dc:creator>
  <dc:description/>
  <cp:keywords/>
  <dc:language>en-US</dc:language>
  <cp:lastModifiedBy>Violina VL. Lungu</cp:lastModifiedBy>
  <dcterms:modified xsi:type="dcterms:W3CDTF">2021-10-11T13:15:00Z</dcterms:modified>
  <cp:revision>10</cp:revision>
  <dc:subject/>
  <dc:title>Anexa nr</dc:title>
</cp:coreProperties>
</file>