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9048"/>
        <w:gridCol w:w="116"/>
      </w:tblGrid>
      <w:tr>
        <w:trPr>
          <w:trHeight w:val="1055" w:hRule="atLeast"/>
        </w:trPr>
        <w:tc>
          <w:tcPr>
            <w:tcW w:w="9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nexa nr.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la Ordinul SFS nr.423 din 15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orma CFV20</w:t>
            </w:r>
          </w:p>
        </w:tc>
      </w:tr>
      <w:tr>
        <w:trPr>
          <w:trHeight w:val="2551" w:hRule="atLeast"/>
        </w:trPr>
        <w:tc>
          <w:tcPr>
            <w:tcW w:w="9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  <w:lang w:val="ro-RO" w:eastAsia="ru-RU"/>
              </w:rPr>
              <w:t>Сod fiscal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78" w:hanging="0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Фискальный код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o-RO" w:eastAsia="ru-RU"/>
              </w:rPr>
              <w:t>Denumirea întreprinderi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Наименование предприят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o-RO" w:eastAsia="ru-RU"/>
              </w:rPr>
              <w:t>Adresa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o-RO" w:eastAsia="ru-RU"/>
              </w:rPr>
              <w:t>Serviciul Fiscal de Stat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Государственная налоговая служб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o-RO" w:eastAsia="ru-RU"/>
              </w:rPr>
              <w:t>Data prezentării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Дата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RO" w:eastAsia="ru-RU"/>
              </w:rPr>
              <w:t>DARE DE SEA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RO" w:eastAsia="ru-RU"/>
              </w:rPr>
              <w:t>PRIVIND CALCULUL CONTRIBUȚIEI OBLIGATORII ÎN FONDUL VIEI ȘI VIN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 w:eastAsia="ru-RU"/>
              </w:rPr>
              <w:t>Отч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o-RO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 w:eastAsia="ru-RU"/>
              </w:rPr>
              <w:t>По начислению обязательных взносов в Фондвинограда и 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RO" w:eastAsia="ru-RU"/>
              </w:rPr>
              <w:t>Pentru perioad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o-RO" w:eastAsia="ru-RU"/>
              </w:rPr>
              <w:t>_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> </w:t>
      </w:r>
    </w:p>
    <w:tbl>
      <w:tblPr>
        <w:tblW w:w="10853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16"/>
        <w:gridCol w:w="3399"/>
        <w:gridCol w:w="1108"/>
        <w:gridCol w:w="1342"/>
        <w:gridCol w:w="1930"/>
        <w:gridCol w:w="1134"/>
        <w:gridCol w:w="1324"/>
      </w:tblGrid>
      <w:tr>
        <w:trPr>
          <w:trHeight w:val="221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Nr.</w:t>
              <w:br/>
              <w:t>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Denumirea obiectelor contribuţiei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Наименованиеобъектоввзно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Unitatea de măsură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измер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Mărime contribuţie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взнос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 xml:space="preserve">Data eliberă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facturii fiscale/actului de achiziție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ru-RU"/>
              </w:rPr>
              <w:t xml:space="preserve"> declarației de import – export/ bonului de plat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ru-RU"/>
              </w:rPr>
              <w:t>Дата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ru-RU"/>
              </w:rPr>
              <w:t>н/н, закупочного акта/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импортной/экспортной декларации/ квита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Volumul de produc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ru-RU"/>
              </w:rPr>
              <w:t>продук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u-RU"/>
              </w:rPr>
              <w:t>Сuantum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 w:eastAsia="ru-RU"/>
              </w:rPr>
              <w:t>contribuţieicalcula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(le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Начис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взноса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 xml:space="preserve"> (лее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ro-RO" w:eastAsia="ru-RU"/>
              </w:rPr>
              <w:t>(col. 4 х col. 6)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  <w:t>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1.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Viţă altoită comercializată, destinată fabricării produselor vitivinicole.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Реализованный привитой саженец для производства винограда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unitate/ единица.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0,12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ei /unit.</w:t>
              <w:br/>
              <w:t>лей /eдин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2.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Struguri procurați, destinaţi vinificării.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Приобретенный виноград, предназначенный для переработки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tonă/тонна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30,0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ei /tonă</w:t>
              <w:br/>
              <w:t>лей /тонн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3.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Vin sau băutură pe bază de vin comercializat.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>Реализованное вино или напитки на основе вина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itru/литр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0,1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ei/ l.</w:t>
              <w:br/>
              <w:t>лей/ л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4.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Produs obţinut pe bază de vin, cu concentraţia alcoolică de cel puţin 25% vol. comercializat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Продукция, полученная наоснове вина, с объемной долей спирта не менее 25 процентов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itru/литр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1,6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lei / l./alc.absolut</w:t>
              <w:br/>
              <w:t>лей / л./абс.алко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Total calculat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br/>
              <w:t xml:space="preserve">Всего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числен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ru-RU"/>
              </w:rPr>
              <w:t>Suma scutirii de plata contribuției obligatorii în FVV în anul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 w:eastAsia="ru-RU"/>
              </w:rPr>
              <w:t>Сумма освобождения от уплаты обязательных взносов в ФВВ в 2020г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7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ru-RU"/>
              </w:rPr>
              <w:t>Suma obligației spre pl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умма обязательства к упла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  <w:t>X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  <w:t>Noi declarăm, că informația prezentată este completă și verid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>Заявляем, что представленная информация является полной и достоверной</w:t>
      </w:r>
    </w:p>
    <w:p>
      <w:pPr>
        <w:pStyle w:val="Normal"/>
        <w:tabs>
          <w:tab w:val="clear" w:pos="708"/>
          <w:tab w:val="left" w:pos="885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tabs>
          <w:tab w:val="clear" w:pos="708"/>
          <w:tab w:val="left" w:pos="885" w:leader="none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  <w:t>Conducătorul întreprinderii                                                        Semnătur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>Руководитель предприятия Подписи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ru-RU"/>
        </w:rPr>
        <w:t>Contabil-șef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  <w:t>Главный бухгалтер                                                                                                                           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ro-RO" w:eastAsia="ru-RU"/>
        </w:rPr>
      </w:pPr>
      <w:r>
        <w:rPr>
          <w:rFonts w:cs="Times New Roman" w:ascii="Times New Roman" w:hAnsi="Times New Roman"/>
          <w:sz w:val="16"/>
          <w:szCs w:val="16"/>
          <w:lang w:val="ro-RO" w:eastAsia="ru-RU"/>
        </w:rPr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5:00Z</dcterms:created>
  <dc:creator>User</dc:creator>
  <dc:description/>
  <cp:keywords/>
  <dc:language>en-US</dc:language>
  <cp:lastModifiedBy>User</cp:lastModifiedBy>
  <dcterms:modified xsi:type="dcterms:W3CDTF">2021-01-25T10:58:00Z</dcterms:modified>
  <cp:revision>1</cp:revision>
  <dc:subject/>
  <dc:title>Anexa nr</dc:title>
</cp:coreProperties>
</file>