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Hotărîrea Guvernului nr. 30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n 24 aprilie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dMHeading1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nul de acţiuni privind implementarea Strategiei de mediu </w:t>
      </w:r>
    </w:p>
    <w:p>
      <w:pPr>
        <w:pStyle w:val="SdMHeading1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tru anii 2014-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60"/>
        <w:gridCol w:w="1614"/>
        <w:gridCol w:w="2346"/>
        <w:gridCol w:w="1696"/>
        <w:gridCol w:w="1724"/>
        <w:gridCol w:w="18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/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acţiun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rmenele de realiza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stituţia responsabil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dicatorii de monitoriza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sturile estimate, le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ursele de finanţare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60"/>
        <w:gridCol w:w="1612"/>
        <w:gridCol w:w="2348"/>
        <w:gridCol w:w="1690"/>
        <w:gridCol w:w="1730"/>
        <w:gridCol w:w="1868"/>
        <w:gridCol w:w="1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Obiectivul specific 1. Asigurarea condiţiilor de bună guvernare şi eficientizare a potenţialului instituţional şi managerial în domeniul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protecţiei mediului pentru atingerea obiectivelor de mediu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irecţia de acţiune  1.  Armonizarea legislaţiei de mediu la prevederile directivelor UE din domeni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aborarea proiectului de lege privind protecţia mediului (armonizat la cele 25 de directive UE de medi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proiectului de lege cu privire la apa potabilă (armonizată c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rectiva 98/83/CE din 3 noiembrie 1998  privind calitatea apei destinate consumului uma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ănătății, Muncii și Protecției Soci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proiectului de lege cu privire la calitatea şi protecţia aerului atmosferic (armonizat cu prevederi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rectivei 2008/50/CE a Parlamentului European şi a Consiliului din 21 mai 2008 privind calitatea aerului înconjurător şi un aer mai curat pentru Europa, Directivei 2004/107/CE a Parlamentului European şi a Consiliului din 15 decembrie 2004 privind arsenicul, cadmiul, mercurul, nichelul şi hidrocarburilor aromatice policiclice în aerul înconjură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ei și Infrastructur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; 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cluderea capitolului „protecţia solului” în proiectul Codului funciar  şi elaborarea  mecanismului de implementare a acestui capito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Agenţia Relaţii Funciare şi Cadastru; Ministerul Agriculturii şi  Industriei Alimentare; Ministerul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dop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pitolul incl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justarea legislaţiei în domeniul protecţiei şi conservării biodiversităţii la directivele UE în domeni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rectiva 2009/147/CE a Parlamentului European şi a Consiliului din 30 noiembrie 2009 privind conservarea păsărilor sălbatice, Directiva 92/43/CEE a Consiliului din 21 mai 1992 privind conservarea habitatelor naturale şi a speciilor de faună şi floră sălbati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,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-90" w:leader="none"/>
                <w:tab w:val="left" w:pos="0" w:leader="none"/>
              </w:tabs>
              <w:rPr/>
            </w:pPr>
            <w:r>
              <w:rPr>
                <w:rFonts w:cs="Times New Roman"/>
                <w:lang w:val="ro-RO"/>
              </w:rPr>
              <w:t>Elaborarea proiectului de lege privind securitatea biologică, în conformitate cu prevederile Directivei 2001/18/CE a Parlamentului European şi a Consiliului din 12 martie 2001 privind diseminarea deliberativă în mediu a organismelor modificate genet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3366FF"/>
                <w:lang w:val="ro-RO"/>
              </w:rPr>
            </w:pPr>
            <w:r>
              <w:rPr>
                <w:rFonts w:cs="Times New Roman"/>
                <w:color w:val="3366FF"/>
                <w:lang w:val="ro-RO"/>
              </w:rPr>
              <w:t>Ministerul Mediului;</w:t>
            </w:r>
          </w:p>
          <w:p>
            <w:pPr>
              <w:pStyle w:val="TableContents"/>
              <w:rPr>
                <w:rFonts w:cs="Times New Roman"/>
                <w:lang w:val="ro-RO"/>
              </w:rPr>
            </w:pPr>
            <w:r>
              <w:rPr>
                <w:rFonts w:cs="Times New Roman"/>
                <w:color w:val="3366FF"/>
                <w:lang w:val="ro-RO"/>
              </w:rPr>
              <w:t>Ministerul Agriculturii şi Industriei Alime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roiect,  adopt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proiectului de lege privind deşeuril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form Directivei 2008/98/CE a Parlamentului European şi a Consiliului din 19 noiembrie 2008 privind deşeurile şi de abrogare a anumitor directive,  Directivei 1999/31/CE a Consiliului din 26 aprilie 1999 privind depozitele de deşeuri şi Directivei 2006/21/CE a Parlamentului European şi a Consiliului din 15 martie 2006 privind gestionarea deşeurilor din industriile extractive şi de modificare a Directivei 2004/35/C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proiectelor de lege privind substanţele chimi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monizat cu Regulamentul (CE) nr. 689/2008 al Parlamentului European şi al Consiliului din 17 iunie 2008 privind exportul şi importul de produse chimice periculoase, Regulamentul (CE) nr. 1272/2008 al Parlamentului European şi al Consiliului din 16 decembrie 2008 privind clasificarea, etichetarea şi împachetarea substanţelor şi a amestecurilor şi cu Regulamentul (CE) nr. 1907/2006 a Parlamentului European şi al Consiliului din 18 decembrie 2006 privind înregistrarea, evaluarea, autorizarea şi restricţionarea substanţelor chimice (REACH)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Elaborarea proiectului de lege privind evaluarea impactului asupra mediului, armonizat c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Directiva 2011/92/U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 Parlamentului European şi al Consiliului din 13 decembrie 201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privind evaluarea efectelor anumitor proiecte publice şi private asupra mediulu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proiectului de lege privind evaluarea strategică de mediu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rmonizat c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Directiva 2001/42/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 Parlamentului European şi al Consiliului din 27 iunie 200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privind evaluarea efectelor anumitor planuri şi programe asupra mediului şi la Directiva 2003/35/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a Parlamentului European şi al Consiliului din 26 mai 200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de instituire a participării publicului la elaborarea anumitor planuri şi programe privind mediu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proiectului de lege privind accesul la informaţia de medi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rmonizat cu Directiva 2003/4/CE a Parlamentului European şi a Consiliului din 28 ianuarie 2003 privind accesul publicului la informaţiile despre mediu şi de abrogare a Directivei 90/313/CEE a Consiliului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proiectului de lege cu privire la autorizaţia integrată de medi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rmonizat cu Directiva 2010/75/UE a Parlamentului European şi al Consiliului din 24 noiembrie 2010 privind emisiile industriale (prevenirea şi controlul integrat al poluării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mbunătăţirea şi modificarea Legii privind expertiza ecologică de stat şi evaluarea impactului asupra mediulu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proiectului de lege privind ratificarea Convenţiei de la Minamata cu privire la mercu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cadrului normativ necesar pentru punerea în aplicare a legislaţiei nou-adoptat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gurarea suportului ştiinţific Academiei de Ştiinţe a Moldovei la punerea în aplicare a Directivelor UE în domeniul protecţiei mediului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istem de coordonare, cre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inanţarea asigurat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Direcţia de acţiune 2. Asigurarea planificării strategice de mediu la nivel naţional, sectorial şi local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documentelor de politici în domeniul  protecţiei resurselor de ap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documentelor de politici în domeniul  protecţiei aerului atmosferic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documentelor de politici în domeniul  protecţiei şi conservării diversităţii biolog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Global de Med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Strategiei de dezvoltare cu emisii reduse a Republicii Moldova pînă în anul 2020 şi a Strategiei de adaptare la schimbarea climei a Republicii Mold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ouă proiecte,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Global de Med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Planului de acţiuni pentru implementarea Programului naţional privind managementul durabil al substanţelor chimice în perioada 2016-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vizuirea şi actualizarea Planului naţional de implementare a Convenţiei de la Stockholm privind poluanţii organici persistenţ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Planului de acţiuni privind implementarea Strategiei de gestionare a deşeurilor în Republica Moldova în perioada 2018-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gurarea elaborării planurilor locale de acţiuni în domeniul mediului, a planurilor locale de acţiuni în domeniul mediului pentru fiecare regiune, raion şi localitate în par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utorităţile administraţiei publice loc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cţiuni, ghiduri – elaborate; numărul planurilor locale de acţiuni – coordonate şi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Direcţia de acţiune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. Asigurarea reformei instituţionale în sectorul de med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fectuarea analizei funcţionale a structurilor de mediu şi elaborarea unui concept de reorganizare şi optimizare a acesto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cept de reorganizare – elabor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28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 de sta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>
          <w:trHeight w:val="17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gurarea reformelor instituţionale şi consolidării capacităţilor în sectorul de mediu, în conformitate cu rezultatele analizei funcţion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  aprob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instituţii –reorganizate; instituţii </w:t>
              <w:br/>
              <w:t>noi – cre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 850 3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Instituţionalizarea funcţiilor de protecţie a fondului forestier, a solurilor, aerului şi a schimbărilor climatice în cadrul sistemului de protecţie a mediulu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,  aprob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vizuirea sistemului de laboratoare privind calitatea mediului şi crearea laboratorului naţional de referinţă pentru med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, aprobat; laboratorul de mediu – cre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6 325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aborarea cadrului normativ necesar pentru crearea secţiilor ecologice în cadrul autorităţilor administraţiei publice loc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, aprob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ecţii – cre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ituirea funcţiilor de protecţie a mediului în cadrul autorităţilor administraţiei publice centr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utorităţile administraţiei publice centr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de protecţie a mediului din cadrul autorităţilor publice centrale – cre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Obiectivul specific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Integrarea  principiilor de protecţie a mediului, dezvoltare durabilă şi dezvoltare economică verde,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e adaptare la schimbările climatice  în toate sectoarele economiei naţionale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Integrarea prevederilor  de protecţie a mediului, dezvoltare  economică verde şi de adaptare la schimbările climatice în documentele de politici sectoriale şi în legislaţia relevant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utorităţile administraţiei publice cent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evederile privind protecţia mediului integrate în documentele de politici sectoriale (energetică, agricultură, industrie, comerţ, transporturi, construcţii, precum şi sănătate public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mplementarea  Oficiilor Verzi  prin intermediul  principiilor de e-Guverna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ntrul e-Guvern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utorităţile administraţiei publice centr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ficii Verzi – implementate în toate structurile guvernamen-t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55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solidarea parteneriatului public-privat pentru promovarea principiilor şi acţiunilor de dezvoltare economică ver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Economi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arteneriate publice-private – cre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, tehnologii – implement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5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aborarea mărcii naţionale „Moldova Verde” pentru produsele şi procesele ecologice pure. Identificarea companiilor „verzi” care vor primi dreptul de a folosi marca înregistrat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Economi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rca naţională – elaborată  şi înregistrată;  companii „verzi” – identific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52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Introducerea sistemului de etichetare ecolog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; Ministerul Economiei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istem, introdus şi aplic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6 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aborarea sistemului de circulaţie a certificatelor verzi pentru diminuarea poluării mediulu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istem, elaborat şi aplic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8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0"/>
                <w:numId w:val="0"/>
              </w:numPr>
              <w:tabs>
                <w:tab w:val="clear" w:pos="708"/>
                <w:tab w:val="left" w:pos="-90" w:leader="none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iminuarea impactului şi adaptarea la  schimbările climatice prin promov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biomasei ca sursă regenerabilă de energie,  a instalaţiilor de biogaz, care urmează să fie utilizate în gospodăriile casnice rurale şi comunităţi, promov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griculturii ecologice, promovarea produselor cu eficienţă energetică înaltă  (utilaje şi echipament electric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funcţionează în bază tehnologiilor prietenoase mediulu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Economie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Dezvoltării Regionale şi Construcţiilor Agenţia pentru Eficienţă Energetic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ficienţa energetică de 1,8-2 %, asigurată anu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emisiile de gaze cu efect de seră, reduse cu 20%; intensitatea energetică, redusă c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ta produselor cu eficienţă energetică pe piaţa internă, crescută pînă la 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3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pentru Eficienţă Energetică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MHeading2"/>
              <w:numPr>
                <w:ilvl w:val="0"/>
                <w:numId w:val="0"/>
              </w:numPr>
              <w:tabs>
                <w:tab w:val="left" w:pos="-90" w:leader="none"/>
                <w:tab w:val="left" w:pos="0" w:leader="none"/>
                <w:tab w:val="left" w:pos="90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SdMHeading2"/>
              <w:numPr>
                <w:ilvl w:val="0"/>
                <w:numId w:val="0"/>
              </w:numPr>
              <w:tabs>
                <w:tab w:val="left" w:pos="-90" w:leader="none"/>
                <w:tab w:val="left" w:pos="0" w:leader="none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i/>
              </w:rPr>
              <w:t>Obiectivul specific 3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porirea nivelului de cunoştinţe privind protecţia mediului în rîndurile elevilor,  studenţilor şi angajaţilor cu cel puţin 50% pînă în anul 2023 şi asigurarea accesului la informaţia de med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programelor  şi modulelor privind educaţia ecologică şi integrarea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ţiei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cologice în sistemul de educaţie form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ției, Culturii și Cercetăr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grame şi module – elaborate; curs de educaţie ecologică – introdus în sistemul de învăţămînt formal</w:t>
            </w:r>
          </w:p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22 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olidarea capacităţilor centrelor de formare continuă în ceea ce priveşte educaţia ecolog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; 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ției, Culturii și Cercetăr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teriale didactice, instructive – asigur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 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formării profeso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dobîndirea competenţelor necesare la predarea cursului de educaţie ecolog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ției, Culturii și Cercetăr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rsuri de formare a profesorilor – desfăşurate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fesori – instruiţ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rea unui mecanism de asigurare a accesului publicului la informaţia de mediu şi de diseminare a informaţiei de med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 de centre informaţiona-le de mediu – create în raioane; mecanisme de diseminare – cre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5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rearea sistemului informaţional integrat de mediu, racordat la sistemu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Guvern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şi asigurarea accesului publicului interesat la acest sist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istem, funcţional; acces liber – asigur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0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 asistenţa externă</w:t>
            </w:r>
          </w:p>
        </w:tc>
      </w:tr>
      <w:tr>
        <w:trPr>
          <w:trHeight w:val="665" w:hRule="atLeast"/>
        </w:trPr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MHeading2"/>
              <w:numPr>
                <w:ilvl w:val="0"/>
                <w:numId w:val="0"/>
              </w:numPr>
              <w:tabs>
                <w:tab w:val="left" w:pos="708" w:leader="none"/>
                <w:tab w:val="left" w:pos="900" w:leader="none"/>
              </w:tabs>
              <w:snapToGrid w:val="false"/>
              <w:spacing w:before="0" w:after="0"/>
              <w:ind w:left="900" w:hanging="90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SdMHeading2"/>
              <w:numPr>
                <w:ilvl w:val="0"/>
                <w:numId w:val="0"/>
              </w:numPr>
              <w:tabs>
                <w:tab w:val="left" w:pos="708" w:leader="none"/>
                <w:tab w:val="left" w:pos="900" w:leader="none"/>
              </w:tabs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Obiectivul specific 4.  Reducerea impactului negativ al activităţii economice asupra mediului şi îmbunătăţirea măsurilor de prevenire</w:t>
            </w:r>
          </w:p>
          <w:p>
            <w:pPr>
              <w:pStyle w:val="SdMHeading2"/>
              <w:numPr>
                <w:ilvl w:val="0"/>
                <w:numId w:val="0"/>
              </w:numPr>
              <w:tabs>
                <w:tab w:val="left" w:pos="708" w:leader="none"/>
                <w:tab w:val="left" w:pos="900" w:leader="none"/>
              </w:tabs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a poluării  mediulu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mecanismelor de implementare a legilor privind evaluarea impactului asupra mediului şi evaluarea strategică de med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a şi determinarea planurilor şi programelor, rapoartelor de mediu  ce urmează a fi supuse în mod obligatoriu procedurii de evaluare  strategică de mediu, în conformitate c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Directiva 2001/42/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 Parlamentului European şi al Consiliului din 27 iunie 200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privind evaluarea efectelor anumitor planuri şi programe asupra mediulu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stă elaborat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abilirea procedurii de consultare cu autorităţile de mediu şi de consultare publică a planurilor, programelor, rapoartelor de mediu,  proiectelor şi activităţilor în conformitate c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Directiva 2003/35/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 Parlamentului European şi al Consiliului din 26 mai 200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de instituire a participării publicului la elaborarea anumitor planuri şi programe privind mediu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mecanismelor de consultare şi realizare a schimbului de informaţii cu ţările vecine privind planurile, programele, rapoartele de mediu,  proiectele şi activităţile planifica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anual în lege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mecanismului de aplicare a sistemului de autorizaţie integrată de mediu/autorizaţie de med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canism – elaborat şi aplic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225 7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 de st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Revizuirea instrumentelor economice şi fiscale de mediu şi promovarea unor instrumente noi în conformitate cu practicile UE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instrumente economic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oi – implement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aborarea mecanismului de implementare a sistemului de asigurare ecologică şi perfecţionarea sistemului de responsabilizare pentru compensarea prejudiciului cauzat mediulu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rearea mecanismelor economice necesare pentru implementarea principiului de răspundere extinsă a producătorulu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nisterul Finanţe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705 8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solidarea Fondului Ecologic Naţional şi a fondurilor ecologice locale şi eficientizarea activităţii acesto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nisterul Finanţe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icientizarea sistemului de control ecologic, de penalizare pentru contravenţiile în domeniul mediului şi de recuperare a prejudiciului cauzat mediulu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ază de date a agenţilor economici şi întreprinde-rilor – creat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 de efectuare a controalelor bazat pe risc – elaborat; registru al controalelor – cre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istem de penalizare – eficientiz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MHeading2"/>
              <w:numPr>
                <w:ilvl w:val="0"/>
                <w:numId w:val="0"/>
              </w:numPr>
              <w:tabs>
                <w:tab w:val="left" w:pos="708" w:leader="none"/>
                <w:tab w:val="left" w:pos="900" w:leader="none"/>
              </w:tabs>
              <w:snapToGrid w:val="false"/>
              <w:spacing w:before="0" w:after="0"/>
              <w:ind w:left="900" w:hanging="90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ro-RO"/>
              </w:rPr>
            </w:r>
          </w:p>
          <w:p>
            <w:pPr>
              <w:pStyle w:val="SdMHeading2"/>
              <w:numPr>
                <w:ilvl w:val="0"/>
                <w:numId w:val="0"/>
              </w:numPr>
              <w:tabs>
                <w:tab w:val="left" w:pos="708" w:leader="none"/>
                <w:tab w:val="left" w:pos="900" w:leader="none"/>
              </w:tabs>
              <w:spacing w:before="0" w:after="0"/>
              <w:ind w:left="900" w:hanging="90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</w:rPr>
              <w:t>Obiectivul specific  5. Crearea sistemului de monitoring integrat şi de control al calităţii medi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şi aprobarea unui program de monitoring ecologic integrat al calităţii componentelor de mediu (inclusiv pentru monitoringu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alităţii solurilor, biodiversităţii, al ariilor naturale protejate de stat, al zonelor umede, al zgomotului şi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  concentraţiilor de radon etc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gram de monitoring –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a alocaţiilor anua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rearea  şi punerea în aplicare a sistemului de monitoring ecologic integr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istem de monitoring – funcţ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88 5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zvoltarea sistemului de monitoring al calităţii solurilor, aerului, apei (inclusiv a celei potabile), a biodiversităţii, a ariilor naturale protejate de stat şi  a zonelor ume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aţii, posturi de monitoring – cre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0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vizuirea standardelor de calitate a mediului (inclusiv a apei potabile) şi armonizarea acestora cu standardele internaţionale de calitatea a factorilor de med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andarde de calitate –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aborarea şi aprobarea  listei  indicatorilor de med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iroul Naţional de Statistic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stă aprobat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Obiectivul specific 6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Asigurarea utilizării raţionale,  protecţiei şi conservării resurselor naturale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Obiectivul specific 6.1. Î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bunătăţirea calităţii a cel puţin 50% din apele de suprafaţă prin implementarea sistemului de management al bazinelor hidrografice</w:t>
            </w:r>
          </w:p>
        </w:tc>
      </w:tr>
      <w:tr>
        <w:trPr>
          <w:trHeight w:val="39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rea sistemului de gestionare a resurselor de apă în baza principiului bazinului hidrografic prin: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o-RO"/>
              </w:rPr>
              <w:t>identificarea bazinelor şi districtelor hidrografice şi stabilirea aranjamentelor administrative pentru rîurile transfrontaliere, lacuri şi alte corpuri de apă;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left="720" w:hanging="0"/>
              <w:rPr>
                <w:rStyle w:val="Hps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o-RO"/>
              </w:rPr>
              <w:t>asigurarea analizei  economice a utilizării apei, a impactului activităţii umane asupra stării ap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o-RO"/>
              </w:rPr>
              <w:t>şi a caracteristicilor districtelor hidrografice, 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Planurilor de gestionare a districtelor bazinelor hidrografice Nistru, Dunăre–Prut şi Marea Neagr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azine hidrografice – identificate; analize – efectuate; planuri de gestionare –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 903 0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mecanismului privind responsabilitatea pentru protecţia apelor de suprafaţ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canism, (inclusiv instrumente de implementare a acestuia) – elaborat şi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70 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entificarea apelor naturale poluate sau care ar putea fi afectate, desemnarea zonelor vulnerabile la nitraţi şi elaborarea planurilor de acţiuni şi a codurilor de bună practică ecologică pentru aceste z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 Ministerul Sănătăţi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Agriculturii şi Industriei Alimen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one vulnerabile la nitraţi – identificate; planuri de acţiuni – elaborate şi aplic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  <w:br/>
              <w:t>asistenţa externă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ghidului naţional privind planurile de siguranţă a apei potabile, implementarea şi evaluarea acestora în conformitate cu recomandările Organizaţiei Mondiale a Sănătăţii şi obligaţiile la Protocolul privind Apa şi Sănătat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ănătății, Muncii și Protecției Soci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hid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unui studiu de fezabilitate privind riscurile la inundaţii, elaborarea hărţilor de hazard şi a hărţilor de risc de inundaţii pentru zonele cu risc sporit la inundaţii, elaborarea planurilor de management al riscurilor de inundaţ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nisterul Afacerilor Inter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udiu de fezabilitate –elaborat; hărţi elaborate; planuri de management –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4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>
          <w:trHeight w:val="1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vizuirea şi actualizarea schemei protecţiei localităţilor împotriva inundaţiilor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hemă actualizat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26 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metodologiei de aplicare a sistemului de subsidii pentru populaţia vulnerabilă la inundaţ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todologie elaborată şi aprobat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946 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biectivul specific 6.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sigurarea accesului pînă în anul 2023  a circa 80% din populaţie la sisteme şi servicii sigure de alimentare cu apă şi  a circa 65 % la sisteme şi servicii de canalizar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infrastructurii de alimentare cu apă şi  canalizare şi asigurarea accesului, pînă în anul 2023,  a circa 80% din populaţie la sisteme şi servicii sigure de alimentare cu apă şi canalizare şi  dezvoltarea sistemelor regionale de alimentare cu apă  şi canalizare Soroca–Bălţi, Vadul lui Vodă–Chişinău–Străşeni–Călăraşi, Prut–Leova–Basarabeasca–Cimişlia şi Ceadîr-Lung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Dezvoltării Regionale şi Construcţi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peduct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ţelele de canalizare – construi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aţii de epurar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opulaţia – conect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 910 415 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vestiţiile ş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de Dezvoltare Regional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omovarea principiilor economiei de piaţă şi promovarea parteneriatului public-privat în domeniul alimentării cu apă şi canaliza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Economi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economice – aplicat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arteneriate publice-private – cre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5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situaţiei în domeniul colectării şi epurării apelor reziduale urbane şi identificarea zonelor sensibile şi mai puţin sensi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udiu de evaluare  realiz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one sensibile – stabili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programelor tehnice şi investiţionale pentru implementarea cerinţelor privind epurarea apelor reziduale urbane, în conformitate cu prevederi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rectivei 91/271/EEC a Consiliului din 21 mai 1991 privind tratarea apelor reziduale urba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evederile directivei – transpuse şi implement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825 068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Obiectivul specific 6.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Îmbunătăţirea calităţii solurilor şi  reconstrucţia ecologică de terenuri degradate, afectate de alunecări şi a fîşiilor de protecţie a terenurilor agricole în proporţie de 100%, precum şi gestionarea durabilă şi protecţia resurselor minerale util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onstrucţia ecologică a terenurilor degradate, supuse alunecărilor şi folosite pentru extragerea substanţelor minerale ut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Agriculturii şi  Industriei Alime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80 mii ha teren degradat – reabilitat, împăduri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1,5 mii ha de teren supus alunecărilor – reconstrui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0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  <w:br/>
              <w:t>Fondul Ecologic Naţional; asistenţa externă</w:t>
            </w:r>
          </w:p>
        </w:tc>
      </w:tr>
      <w:tr>
        <w:trPr>
          <w:trHeight w:val="10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tabilirea fîşiilor de protecţie a terenurilor agricole şi crearea carcasei naturale de conservare a solurilor prin conectarea acestora la masivele forestiere exist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Agenţia „Moldsilva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Agriculturii şi  Industriei Alime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 mii ha de fîşii – restabili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casă naturală creat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 000 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rsele externe</w:t>
            </w:r>
          </w:p>
        </w:tc>
      </w:tr>
      <w:tr>
        <w:trPr>
          <w:trHeight w:val="10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minuarea impactului deşertificării solurilor pr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mplementarea tehnologiilor resurso-producti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Agriculturii şi  Industriei Alime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hnologii noi utiliz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00 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Fondul Ecologic Naţional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rse externe</w:t>
            </w:r>
          </w:p>
        </w:tc>
      </w:tr>
      <w:tr>
        <w:trPr>
          <w:trHeight w:val="10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bunătăţirea infrastructurii de irigare prin extinderea şi reabilitarea a 11 sisteme de iriga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Agriculturii şi  Industriei Alime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 sisteme de irigare – reabilitate şi extin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5 998 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portul bugetar în sectorul agriculturii</w:t>
            </w:r>
          </w:p>
        </w:tc>
      </w:tr>
      <w:tr>
        <w:trPr>
          <w:trHeight w:val="10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sistemului de subvenţii şi subsidii care să contribuie la utilizarea raţională şi protecţia resurselor de so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Agriculturii şi  Industriei Alime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a bugetului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Global de Med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ontaminarea terenurilor contaminate istoric cu pesticide, inclusiv din categoria poluanţilor organici persistenţ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ănătății, Muncii și Protecției Soci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utorităţile administraţiei publice loc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0 ha terenuri – decontamin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588 de locaţii – decontamin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5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o-RO"/>
              </w:rPr>
              <w:t>Direcţia de acţiune:  Gestionarea durabilă şi protecţia resurselor minerale util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rea mecanismului de implementare a Codului Subsolulu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locate anu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>
          <w:trHeight w:val="14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cercetărilor ştiinţifice ale subsolului pentru descoperirea de noi zăcăminte şi dezvoltarea continuă a bazei de materie prim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udii realiz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ăcăminte noi înregistr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area geologică a teritoriului Republicii Moldova la scara 1:50000 şi crearea bazei electronice de date geolog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ază de date, creată şi integrată în sistemul informaţional integrat de medi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Obiectivul specific 6.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xtinderea suprafeţelor de păduri pînă la 15 % din teritoriul ţării, a ariilor naturale protejate de stat pînă la 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 % din teritoriu şi asigurarea managementului eficient şi durabil al ecosistemelor natural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rea mecanismului de responsabilizare a  beneficiarilor de resurse naturale privind protecţia şi utilizarea durabilă a acesto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canisme aplic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6 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abilirea unui regim strict de protecţie a speciilor de floră şi faună  rare şi pe cale de dispariţi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tea Roşie – publicat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 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planurilor de management durabil al  ariilor naturale protejate de stat şi al zonelor-nucleu ale Reţelei Ecologice Naţional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uri de management, aprobate şi implemen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6 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Reţelei Ecologice Naţionale prin asigurarea managementului şi protecţiei elementelor Reţelei Ecologice Naţionale din afara sistemului de arii naturale protejate de stat, actualizarea listei zonelor-nucleu ale Reţelei Ecologice Naţionale şi a Sistemului Informaţional Geografic al Reţelei Ecologice Naţion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anagement eficient a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ţelei Ecologice Naţion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sigur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sta şi sistemul – actualiz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059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 Fondul Ecologic Naţional; 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eare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zervaţiei Biosferice „Prutul de Jos”, a Parcului Naţional „Nistrul de Jos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şi instituirea regimului special pentru ecosistemele de valoare şi pădurile naturale vec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ii protejate – cre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uprafaţa, extinsă pînă la mii h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105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tificarea capacităţilor sistemului de arii naturale  protejate de stat, antrenarea sectorului de cercetare-dezvoltare şi a publicului în managementul acesto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gramul de întărire a capacităţilor – elaborat şi realiz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rea şi restabilirea fîşiilor de protecţie riverane şi a bazinelor de apă, a pădurilor pe terenuri degradate, a spaţiilor verz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genţia „Moldsilva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 mii ha fîşii riverane – restabilite/ cre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 mii ha de plantaţii forestiere, spaţii verzi – cre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rsele exter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earea şi restabilirea fîşiilor de protecţie a drumurilor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ei și Infrastructur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genţia „Moldsilva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îşii – 100% reabilitate pînă în 202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10% extinse pînă în anul 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0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 Fondul Ecologic Naţ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rsele exter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bilirea importanţei zonelor umede ca instrument al conservării biodiversităţii şi utilizării raţionale a resurselor de apă şi asigurarea restabilirii şi reconstrucţiei ecologice a zonelor umede degradate, cu includerea acestora în circuit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50 mii ha de zone umede – restabili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 Fondul Ecologic Naţional; asistenţa externă</w:t>
            </w:r>
          </w:p>
        </w:tc>
      </w:tr>
      <w:tr>
        <w:trPr>
          <w:trHeight w:val="1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rea mecanismului de responsabilizare a  beneficiarilor de terenuri împădurite, ierboase, de zone umede  şi crearea stimulentelor şi instrumentelor economice în suportul asigurării gestionării durabile şi protecţiei acesto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 Ministerul Agriculturii şi  Industriei Alime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e aprob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economice utiliz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5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protecţiei şi utilizării raţionale a speciilor dependente de apă şi a speciilor migratoare în zonele umede din afara sistemului de arii protejate de st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canism implement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59 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-90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mecanismului de aplicare a Legii privind biosecuritat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3366FF"/>
                <w:lang w:val="ro-RO"/>
              </w:rPr>
            </w:pPr>
            <w:r>
              <w:rPr>
                <w:rFonts w:cs="Times New Roman"/>
                <w:color w:val="3366FF"/>
                <w:lang w:val="ro-RO"/>
              </w:rPr>
              <w:t>Ministerul Mediului;</w:t>
            </w:r>
          </w:p>
          <w:p>
            <w:pPr>
              <w:pStyle w:val="TableContents"/>
              <w:rPr>
                <w:rFonts w:cs="Times New Roman"/>
                <w:color w:val="3366FF"/>
                <w:lang w:val="ro-RO"/>
              </w:rPr>
            </w:pPr>
            <w:r>
              <w:rPr>
                <w:rFonts w:cs="Times New Roman"/>
                <w:color w:val="3366FF"/>
                <w:lang w:val="ro-RO"/>
              </w:rPr>
              <w:t>Ministerul Agriculturii şi Industriei Alimentare; Ministerul Sănătăţii;</w:t>
            </w:r>
          </w:p>
          <w:p>
            <w:pPr>
              <w:pStyle w:val="TableContents"/>
              <w:rPr>
                <w:rFonts w:cs="Times New Roman"/>
                <w:color w:val="3366FF"/>
                <w:lang w:val="ro-RO"/>
              </w:rPr>
            </w:pPr>
            <w:r>
              <w:rPr>
                <w:rFonts w:cs="Times New Roman"/>
                <w:color w:val="3366FF"/>
                <w:lang w:val="ro-RO"/>
              </w:rPr>
              <w:t>Academia de Ştiinţe a Moldov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aprobat; proceduri de evaluare a riscurilor – test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ărilor anuale în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-90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a, dotarea şi acreditarea laboratorului în vederea identificării şi detectării organismelor modificate genet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3366FF"/>
                <w:lang w:val="ro-RO"/>
              </w:rPr>
            </w:pPr>
            <w:r>
              <w:rPr>
                <w:rFonts w:cs="Times New Roman"/>
                <w:color w:val="3366FF"/>
                <w:lang w:val="ro-RO"/>
              </w:rPr>
              <w:t>Ministerul Mediului;</w:t>
            </w:r>
          </w:p>
          <w:p>
            <w:pPr>
              <w:pStyle w:val="TableContents"/>
              <w:rPr>
                <w:rFonts w:cs="Times New Roman"/>
                <w:color w:val="3366FF"/>
                <w:lang w:val="ro-RO"/>
              </w:rPr>
            </w:pPr>
            <w:r>
              <w:rPr>
                <w:rFonts w:cs="Times New Roman"/>
                <w:color w:val="3366FF"/>
                <w:lang w:val="ro-RO"/>
              </w:rPr>
              <w:t>Ministerul Sănătăţii;</w:t>
            </w:r>
          </w:p>
          <w:p>
            <w:pPr>
              <w:pStyle w:val="TableContents"/>
              <w:rPr>
                <w:rFonts w:cs="Times New Roman"/>
                <w:color w:val="3366FF"/>
                <w:lang w:val="ro-RO"/>
              </w:rPr>
            </w:pPr>
            <w:r>
              <w:rPr>
                <w:rFonts w:cs="Times New Roman"/>
                <w:bCs/>
                <w:color w:val="3366FF"/>
                <w:lang w:val="ro-RO"/>
              </w:rPr>
              <w:t>Ministerul Agriculturii şi  Industriei Alime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 de detectare creat şi dotat; metode validate, acreditate în sistem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 SR EN ISO/C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025:2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  <w:br/>
              <w:t>asistenţa externă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Obiectivul specific 7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Crearea sistemului de management integrat al calităţii aerului, reducerea emisiilor de poluanţi în atmosferă cu 30%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pînă în anul 2023 şi a gazelor cu efect de ser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u cel puţin 20% pînă în anul 2020, comparativ cu scenariul liniei de bază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Direcţia de acţiune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earea sistemului integrat de gestionare a calităţii aerulu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cadrului instituţional, a sistemului de management şi de protecţie a aerului şi elaborarea unui studiu de evaluare  privind situaţia în acest domen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onomiei 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udiu elabor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96 0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tificarea Protocolului privind reducerea gradului de acidifiere, eutrofizare şi nivelul de ozon troposferic (Protocolul de la Gothenburg) şi a amendamentelor la aces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nisterul Afacerilor Externe şi Integrării Europe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Stabilirea criteriilor şi regimului de evaluare a calităţii aerului în relaţie cu poluanţii atmosfe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ri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iect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locaţiilor bugetare anua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Determinarea zonelor şi aglomerărilor în care nivelurile de poluanţi sînt inferioare valorilor- limită stabilite şi în care nivelurile de poluanţi depăşesc  valorile-limită stabilite, precum şi elaborarea listelor pentru aceste z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stele zonelor/ aglomerărilor – elabor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În limitele aprobate în bugetul de stat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planurilor pentru calitatea aerului în zonele şi aglomerările unde nivelurile de poluanţi depăşesc valorile maxim admisibile şi a planurilor de acţiune pe termen scurt pentru  zonele şi aglomerările în care există riscul de depăşire  a pragului de alert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utorităţile administraţiei publice loc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uri pentru toate zonele şi aglomerările stabilite –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În limitele aprobate în bugetul de stat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Îmbunătăţirea sistemului de prevenire, control şi de supraveghere a calităţii aerului  în zone şi aglomeraţ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uncte fixe de control – determina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aţii – instal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5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Asistenţa externă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rea sistemului naţional de inventariere a emisiil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şi stabilirea plafoanelor naţionale de emisii în conformitate cu Protocolul de la Goethenbur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istem creat; inventar al emisiilor – elaborat; plafoane naţionale de emisii –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0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 Fondul Ecologic Naţional; Fondurile 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rearea registrului de emisii şi transferuri ale poluanţilor şi includerea în sistemul informaţional integrat de med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gistru cre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 Fondul Ecologic Naţional; 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Elaborarea mecanismului, metodologiei şi instrumentelor de determinare a valorilor- limită de emisie a poluanţilor, în conformitate cu condiţiile locale şi capacitatea industrial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itutul de Standardiz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canism, metodologie şi instrumente – aprob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 472 7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mitarea emisiilor de compuşi organici volatili, cauzate de utilizarea de solvenţi organici în anumite vopsele, lacuri şi în produsele de refinisare a vehicul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aprob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 limitele aprobate de bugetul de st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>
          <w:trHeight w:val="28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troducerea standardelor de emisii pentru diferite tipuri de vehicule şi a standardelor de calitate a carburanţilor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Institutul de Standardizare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ei 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ndarde euro – aprobate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standardul eu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4 – aplicat la importul  automobilelor;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valorile-limită ale conţinutului de sulf în combustibili – stabilite;</w:t>
            </w:r>
          </w:p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misiile de dioxid de sulf – redu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 6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sistenţa externă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Direcţia de acţiune 2. Reducerea emisiilor de gaze cu efect de seră şi 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iminuarea impactului schimbărilor climatic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mularea promovării pe piaţă a automobilelor cu propulsie de tip hibrid şi electrice, a celor cu volumul cilindric al motorului mic (pînă la 1,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ei și Infrastructur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mobilele  importate cu propulsie de tip hibrid şi electrice – 30% din numărul existen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volumul cilindric al motorului mic – 50% din numărul existe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5 215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movarea utilizării mai vaste a biocombustibililor în calitate de carburanţ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 Ministerul Economie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iocombustibi-lul – 15% din cantitatea de carburanţ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5 215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Asistenţa externă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  Fondul de Eficienţă Energetic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movarea  programelor de eliminare treptată a automobilelor, camioanelor, tractoarelor vechi 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onomiei 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grame implemen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5 215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 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Elaborarea mecanismului de aplicare a sistemului „celor mai bune tehnici disponibile” şi a „celor mai bune practici” pentru  sectoarele industriei cu un impact semnificativ în ceea ce priveşte calitatea aerulu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; Ministerul Economiei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canism elaborat şi implement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0 505 3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>
          <w:trHeight w:val="9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plicarea conceptului Eficientizării Resurselor şi Producerii mai Pure la întreprinderi şi organizaţi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; Ministerul Economiei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și Infrastructur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ărul de întreprinderi la care se implementea-ză conceptu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7 188 4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sistenţa externă</w:t>
            </w:r>
          </w:p>
        </w:tc>
      </w:tr>
      <w:tr>
        <w:trPr/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MHeading2"/>
              <w:numPr>
                <w:ilvl w:val="0"/>
                <w:numId w:val="0"/>
              </w:numPr>
              <w:tabs>
                <w:tab w:val="left" w:pos="708" w:leader="none"/>
                <w:tab w:val="left" w:pos="900" w:leader="none"/>
              </w:tabs>
              <w:spacing w:before="0" w:after="0"/>
              <w:ind w:left="900" w:hanging="90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</w:rPr>
              <w:t xml:space="preserve">Obiectivul specific 8. </w:t>
            </w:r>
            <w:r>
              <w:rPr>
                <w:rFonts w:cs="Times New Roman" w:ascii="Times New Roman" w:hAnsi="Times New Roman"/>
                <w:i/>
              </w:rPr>
              <w:t>Crearea sistemelor integrate de gestionare a deşeurilor şi substanţelor  chimice, care ar                                  contribui la reducerea cu 30% a cantităţii de deşeuri depozitat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şi creşterea cu 20% a ratei de reciclare pînă  în anul 20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tinderea serviciilor de salubrizare din  mediul urban şi rural prin introducerea/ extinderea sistemelor de colectare  selectivă la surs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ervicii şi sisteme de colectare – numărul cre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 105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studiilor de fezabilitate pentru construcţia infrastructurii  de deşeuri menajere solide şi a staţiilor de tratare mecanico-biologică, conform strategiilor regionale  de gestionare integrată  a deşeuril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regiunile Nord şi Centr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Dezvoltării Regionale şi Construcţi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udii de fezabilitate elabor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 101 5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mplementarea proiectelor investiţionale în domeniul gestionării deşeurilor (construcţiei depozitelor pentru deşeuri menajere solide, staţiilor de transfer regional şi staţiilor de tratare mecanico-biologică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Dezvoltării Regionale şi Construcţi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 depozite, 100 staţii de transfer şi 2 staţii de tratare mecanico-biologică – construi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4 686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ntarierea  articolelor şi produselor cu conţinut de mercur şi compuşii acestuia, a stocurilor şi deşeurilor de mercur, a vopselelor cu conţinut de plumb şi compuşii acestu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ventar cre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ntarierea, cartografierea şi crearea bazei de date privind terenurile contaminate cu substanţe chimice periculoa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; 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ventar cre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o-RO"/>
              </w:rPr>
              <w:t>Evacuarea şi distrugerea deşeurilor de pesticide, inclusiv din categoria poluanţilor organici persistenţi, acumulate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o-RO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o-RO"/>
              </w:rPr>
              <w:t>pe teritoriul ţării din perioada soviet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shd w:fill="FFFFFF" w:val="clear"/>
                <w:lang w:val="ro-RO"/>
              </w:rPr>
              <w:t>Ministerul Mediului; Ministerul Apărării; Ministerul Agriculturii şi Industriei Alimentare; Ministerul Sănătăţ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000 tone de pesticide – evacuate şi distrus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ărul de depozite –lichi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61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rea sistemului de clasificare şi etichetare a substanţelor chim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istem cre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2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rea registrului produselor chimice de pe piaţa Republicii Mold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erul Agriculturii, Dezvoltării Regionale și Medi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ănătății, Muncii și Protecției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gistru electronic  cre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285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ementarea programelor de instruire şi conştientizare privind asigurarea  unui management integrat al deşeurilor la nivel intercomunal/interraional în regiuni; obligaţia de asumare a responsabilităţii producătorului şi principiului poluatorul plăteşte; substanţele şi amestecurile chimice cu risc major pentru mediu şi sănătatea publ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Mediului; Ministerul Dezvoltării Regionale şi Construcţiilo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  <w:lang w:val="ro-RO"/>
              </w:rPr>
              <w:t>Ministerul Sănătăţ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grame de conştientizare şi instruire –  organiz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 561 3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getul de sta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ndul Ecologic Naţional;</w:t>
              <w:br/>
              <w:t>asistenţa extern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31"/>
        </w:tabs>
        <w:ind w:left="1531" w:hanging="153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153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98"/>
        </w:tabs>
        <w:ind w:left="1531" w:hanging="153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trike w:val="false"/>
      <w:dstrike w:val="false"/>
      <w:color w:val="000000"/>
    </w:rPr>
  </w:style>
  <w:style w:type="character" w:styleId="WW8Num31z1">
    <w:name w:val="WW8Num31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eastAsia="Times New Roman" w:cs="Times New Roman"/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en-US" w:bidi="ar-SA"/>
    </w:rPr>
  </w:style>
  <w:style w:type="character" w:styleId="BodyTextIndent3Char">
    <w:name w:val="Body Text Indent 3 Char"/>
    <w:basedOn w:val="Style5"/>
    <w:qFormat/>
    <w:rPr>
      <w:sz w:val="28"/>
      <w:lang w:val="en-US" w:bidi="ar-SA"/>
    </w:rPr>
  </w:style>
  <w:style w:type="character" w:styleId="NormalWebChar">
    <w:name w:val="Normal (Web) Char"/>
    <w:qFormat/>
    <w:rPr>
      <w:rFonts w:eastAsia="SimSun;ЛОМе"/>
      <w:sz w:val="24"/>
      <w:szCs w:val="24"/>
      <w:lang w:val="ro-RO" w:eastAsia="zh-CN" w:bidi="ar-SA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ListChar">
    <w:name w:val="list Char"/>
    <w:qFormat/>
    <w:rPr>
      <w:rFonts w:ascii="Calibri" w:hAnsi="Calibri" w:cs="Calibri"/>
      <w:color w:val="000000"/>
      <w:lang w:val="ru-RU" w:bidi="ar-SA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o-RO" w:bidi="ar-SA"/>
    </w:rPr>
  </w:style>
  <w:style w:type="character" w:styleId="Hps">
    <w:name w:val="hps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TitleChar">
    <w:name w:val="Title Char"/>
    <w:basedOn w:val="Style5"/>
    <w:qFormat/>
    <w:rPr>
      <w:b/>
      <w:bCs/>
      <w:sz w:val="24"/>
      <w:szCs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3Char">
    <w:name w:val="Body Text 3 Char"/>
    <w:basedOn w:val="Style5"/>
    <w:qFormat/>
    <w:rPr>
      <w:sz w:val="16"/>
      <w:szCs w:val="16"/>
      <w:lang w:val="en-GB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FirstIndentChar">
    <w:name w:val="Body Text First Indent Char"/>
    <w:basedOn w:val="BodyTextChar"/>
    <w:qFormat/>
    <w:rPr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MHeading1">
    <w:name w:val="SdM Heading 1"/>
    <w:basedOn w:val="Heading1"/>
    <w:qFormat/>
    <w:pPr>
      <w:numPr>
        <w:ilvl w:val="0"/>
        <w:numId w:val="6"/>
      </w:numPr>
      <w:tabs>
        <w:tab w:val="clear" w:pos="708"/>
        <w:tab w:val="left" w:pos="902" w:leader="none"/>
      </w:tabs>
      <w:spacing w:lineRule="auto" w:line="240"/>
      <w:ind w:left="902" w:hanging="902"/>
      <w:outlineLvl w:val="9"/>
    </w:pPr>
    <w:rPr>
      <w:rFonts w:ascii="Calibri" w:hAnsi="Calibri" w:cs="Arial"/>
      <w:caps/>
      <w:sz w:val="24"/>
      <w:lang w:val="ro-RO"/>
    </w:rPr>
  </w:style>
  <w:style w:type="paragraph" w:styleId="SdMHeading2">
    <w:name w:val="SdM Heading 2"/>
    <w:basedOn w:val="Heading2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900"/>
    </w:pPr>
    <w:rPr>
      <w:rFonts w:ascii="Calibri" w:hAnsi="Calibri" w:cs="Calibri"/>
      <w:i w:val="false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SimSun;ЛОМе" w:cs="Times New Roman"/>
      <w:sz w:val="24"/>
      <w:szCs w:val="24"/>
      <w:lang w:val="ro-RO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cs="Times New Roman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1">
    <w:name w:val="List1"/>
    <w:basedOn w:val="Normal"/>
    <w:qFormat/>
    <w:pPr>
      <w:numPr>
        <w:ilvl w:val="0"/>
        <w:numId w:val="5"/>
      </w:numPr>
      <w:autoSpaceDE w:val="false"/>
      <w:spacing w:lineRule="auto" w:line="240" w:before="0" w:after="120"/>
      <w:jc w:val="both"/>
    </w:pPr>
    <w:rPr>
      <w:color w:val="000000"/>
      <w:sz w:val="20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  <w:lang w:val="ro-RO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Justified1">
    <w:name w:val="Style Justified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Style10">
    <w:name w:val="Тема примечания"/>
    <w:basedOn w:val="Style8"/>
    <w:next w:val="Style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Lohit Hindi;Times New Roman"/>
      <w:kern w:val="2"/>
      <w:sz w:val="24"/>
      <w:szCs w:val="24"/>
      <w:lang w:val="en-GB"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Красная строка"/>
    <w:basedOn w:val="TextBody"/>
    <w:qFormat/>
    <w:pPr>
      <w:ind w:firstLine="21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6:00Z</dcterms:created>
  <dc:creator>User</dc:creator>
  <dc:description/>
  <cp:keywords/>
  <dc:language>en-US</dc:language>
  <cp:lastModifiedBy>User</cp:lastModifiedBy>
  <dcterms:modified xsi:type="dcterms:W3CDTF">2019-04-12T12:53:00Z</dcterms:modified>
  <cp:revision>5</cp:revision>
  <dc:subject/>
  <dc:title>Anexa nr</dc:title>
</cp:coreProperties>
</file>